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treze</w:t>
      </w:r>
      <w:r>
        <w:rPr>
          <w:rFonts w:cs="Arial" w:ascii="Arial" w:hAnsi="Arial"/>
          <w:sz w:val="25"/>
          <w:szCs w:val="25"/>
        </w:rPr>
        <w:t xml:space="preserve"> dias do mês de </w:t>
      </w:r>
      <w:r>
        <w:rPr>
          <w:rFonts w:cs="Arial" w:ascii="Arial" w:hAnsi="Arial"/>
          <w:sz w:val="25"/>
          <w:szCs w:val="25"/>
          <w:lang w:val="pt-BR"/>
        </w:rPr>
        <w:t>dezembro</w:t>
      </w:r>
      <w:r>
        <w:rPr>
          <w:rFonts w:cs="Arial" w:ascii="Arial" w:hAnsi="Arial"/>
          <w:sz w:val="25"/>
          <w:szCs w:val="25"/>
        </w:rPr>
        <w:t xml:space="preserve"> do ano de dois mil e vinte e um, às dezessete horas, no Plenário Francisco de Freitas, Salão Nobre do Pavimento Senador Dirceu Cardoso, localizado na Rua Marechal Floriano Peixoto, 340, </w:t>
      </w:r>
      <w:r>
        <w:rPr>
          <w:rFonts w:cs="Arial" w:ascii="Arial" w:hAnsi="Arial"/>
          <w:sz w:val="25"/>
          <w:szCs w:val="25"/>
          <w:lang w:val="pt-PT"/>
        </w:rPr>
        <w:t xml:space="preserve">neste Município, foi realizada mais uma reunião ordinária da Câmara Municipal de Miracema, a de número setenta e sete da atual legislatura, com a presença dos Vereadores </w:t>
      </w:r>
      <w:r>
        <w:rPr>
          <w:rFonts w:cs="Arial" w:ascii="Arial" w:hAnsi="Arial"/>
          <w:b/>
          <w:sz w:val="25"/>
          <w:szCs w:val="25"/>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 w:val="25"/>
          <w:szCs w:val="25"/>
          <w:lang w:val="pt-BR"/>
        </w:rPr>
        <w:t>Jocimar Vaz Freire</w:t>
      </w:r>
      <w:r>
        <w:rPr>
          <w:rFonts w:cs="Arial" w:ascii="Arial" w:hAnsi="Arial"/>
          <w:sz w:val="25"/>
          <w:szCs w:val="25"/>
        </w:rPr>
        <w:t xml:space="preserve">, que fizesse a leitura do seguinte texto bíblico: </w:t>
      </w:r>
      <w:r>
        <w:rPr>
          <w:rFonts w:cs="Arial" w:ascii="Arial" w:hAnsi="Arial"/>
          <w:sz w:val="25"/>
          <w:szCs w:val="25"/>
          <w:lang w:val="pt-BR"/>
        </w:rPr>
        <w:t>Salmo 02, Versículos de 01 à 07</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9</w:t>
      </w:r>
      <w:r>
        <w:rPr>
          <w:rFonts w:cs="Arial" w:ascii="Arial" w:hAnsi="Arial"/>
          <w:sz w:val="25"/>
          <w:szCs w:val="25"/>
        </w:rPr>
        <w:t xml:space="preserve"> de</w:t>
      </w:r>
      <w:r>
        <w:rPr>
          <w:rFonts w:cs="Arial" w:ascii="Arial" w:hAnsi="Arial"/>
          <w:sz w:val="25"/>
          <w:szCs w:val="25"/>
          <w:lang w:val="pt-BR"/>
        </w:rPr>
        <w:t xml:space="preserve"> dezembro</w:t>
      </w:r>
      <w:r>
        <w:rPr>
          <w:rFonts w:cs="Arial" w:ascii="Arial" w:hAnsi="Arial"/>
          <w:sz w:val="25"/>
          <w:szCs w:val="25"/>
        </w:rPr>
        <w:t xml:space="preserve"> de 2021.</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01) Ofício nº 288 do Gabinete do Prefeito Municipal encaminhando Projeto de Lei; </w:t>
      </w:r>
      <w:r>
        <w:rPr>
          <w:rFonts w:cs="Arial" w:ascii="Arial" w:hAnsi="Arial"/>
          <w:sz w:val="25"/>
          <w:szCs w:val="25"/>
        </w:rPr>
        <w:t>0</w:t>
      </w:r>
      <w:r>
        <w:rPr>
          <w:rFonts w:cs="Arial" w:ascii="Arial" w:hAnsi="Arial"/>
          <w:sz w:val="25"/>
          <w:szCs w:val="25"/>
          <w:lang w:val="pt-BR"/>
        </w:rPr>
        <w:t>2</w:t>
      </w:r>
      <w:r>
        <w:rPr>
          <w:rFonts w:cs="Arial" w:ascii="Arial" w:hAnsi="Arial"/>
          <w:sz w:val="25"/>
          <w:szCs w:val="25"/>
        </w:rPr>
        <w:t>)</w:t>
      </w:r>
      <w:r>
        <w:rPr>
          <w:rFonts w:cs="Arial" w:ascii="Arial" w:hAnsi="Arial"/>
          <w:sz w:val="25"/>
          <w:szCs w:val="25"/>
          <w:lang w:val="pt-BR"/>
        </w:rPr>
        <w:t xml:space="preserve"> Ofício nº 291 do Gabinete do Prefeito Municipal encaminhando Projeto de Lei</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3</w:t>
      </w:r>
      <w:r>
        <w:rPr>
          <w:rFonts w:cs="Arial" w:ascii="Arial" w:hAnsi="Arial"/>
          <w:sz w:val="25"/>
          <w:szCs w:val="25"/>
        </w:rPr>
        <w:t>)</w:t>
      </w:r>
      <w:r>
        <w:rPr>
          <w:rFonts w:cs="Arial" w:ascii="Arial" w:hAnsi="Arial"/>
          <w:sz w:val="25"/>
          <w:szCs w:val="25"/>
          <w:lang w:val="pt-BR"/>
        </w:rPr>
        <w:t xml:space="preserve"> Ofício nº 292 do Gabinete do Prefeito Municipal encaminhando Projeto de Lei</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w:t>
      </w:r>
      <w:r>
        <w:rPr>
          <w:rFonts w:cs="Arial" w:ascii="Arial" w:hAnsi="Arial"/>
          <w:sz w:val="25"/>
          <w:szCs w:val="25"/>
          <w:lang w:val="pt-BR"/>
        </w:rPr>
        <w:t>4</w:t>
      </w:r>
      <w:r>
        <w:rPr>
          <w:rFonts w:cs="Arial" w:ascii="Arial" w:hAnsi="Arial"/>
          <w:sz w:val="25"/>
          <w:szCs w:val="25"/>
        </w:rPr>
        <w:t>)</w:t>
      </w:r>
      <w:r>
        <w:rPr>
          <w:rFonts w:cs="Arial" w:ascii="Arial" w:hAnsi="Arial"/>
          <w:sz w:val="25"/>
          <w:szCs w:val="25"/>
          <w:lang w:val="pt-BR"/>
        </w:rPr>
        <w:t xml:space="preserve"> Ofício nº 293 do Gabinete do Prefeito Municipal encaminhando Projeto de Lei.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Caio Rocha de Souza - Ao Prefeito Municipal - Solicitação no sentido de que seja realizada a instalação de iluminação e enfeites de Natal nos Distritos de Paraíso do Tobias e Venda das Flores e na Comunidade de Areias. Deferido. 02) Vereador Caio Rocha de Souza - À Secretaria Municipal de Meio Ambiente - Solicitação, de acordo com o pedido dos moradores do Bairro Hospital, no sentido de que seja realizada a retirada de entulho na Rua Cláudio Aquino, próximo ao nº 242. Deferido. 03) Vereador Caio Rocha de Souza - À Secretaria Municipal de Obras e Urbanismo - Solicitação, de acordo com o pedido dos moradores do Bairro Santa Teresa, no sentido de que sejam realizados os devidos reparos na rede de esgoto da Rua João Ribeiro de Matos, esquina com a Governador Roberto Silveira. Deferido. 04) Vereador Caio Rocha de Souza - À Secretaria Municipal de Obras e Urbanismo - Solicitação, atendendo ao pedido dos moradores do bairro Vila Nova, no sentido de que sejam realizados os devidos reparos no calçamento na Rua Professora Isabel Orçay, tendo em vista que devido às fortes chuvas o referido calçamento foi muito danificado e está causando diversos transtornos e riscos de acidentes. Deferido. 05) Vereador Caio Rocha de Souza - À Secretaria Municipal de Obras e Urbanismo - Solicitação, atendendo ao pedido dos moradores do bairro Carrapichão, no sentido de que seja realizada a retirada de terra na Rua Pedro Santos. Deferido. 06) Vereador Marcelo Souto Padilha - À Secretaria Municipal de Obras e Urbanismo - Solicitação no sentido de que seja colocado um braço de luz no Distrito de Paraíso do Tobias, na escadaria do Morro dos Operários com a Travessa do Engenho, bem como que seja instalado outro braço de luz também no Morro dos Operários, indo para o Cemitério. Deferido. 07) Vereador Aimoré da Silva Almeida - À Secretaria Municipal de Obras e Urbanismo - Solicitação no sentido de que realize os devidos reparos na Rua Juiz de Fora, em frente à residência da Sra. Clementina, tendo em vista que em dias chuvosos sempre ocorre algum problema no referido local. Deferido. 08) Vereador Aimoré da Silva Almeida - À Secretaria Municipal de Meio Ambiente - Solicitação no sentido de que seja realizada a limpeza na calha localizada na Rua Capitão Sena (fundos da casa da Sra. Lucinha). Deferido. 09) Vereador Aimoré da Silva Almeida - À Secretaria Municipal de Obras e Urbanismo - Solicitação no sentido de que seja realizado o conserto do bueiro localizado na Rua Professora Isabel Ferreira Orçay. Deferido. 10) Vereador Aimoré da Silva Almeida - À Secretaria Municipal de Obras e Urbanismo - Solicitação no sentido de que envide esforços a fim de que seja realizado o conserto do corrimão da escadaria que liga a Rua Capitão Sena e a Rua Deodato Linhares. Deferido. 11) Vereador Aimoré da Silva Almeida - À Secretaria Municipal de Meio Ambiente - Solicitação no sentido de que seja realizada a poda da árvore localizada no final da escadaria que liga a Rua Capitão Sena e a Rua Deodato Linhares. Deferido. 12) Vereador Aimoré da Silva Almeida - Ao DER-RJ - Solicitação no sentido de que seja realizada a roçada da Estrada que liga o Município de Miracema ao Distrito de Paraíso do Tobias. Aprovado. 13) Vereador Aimoré da Silva Almeida - Ao DER-RJ - Solicitação no sentido de que seja estudada a possibilidade de instalar dois quebra-molas na RJ 200, um próximo à residência do Kiko e outro em frente à Serralheria ALUFER, tendo em vista o grande fluxo de veículos nesses locais. Aprovado. 14) Vereador Aimoré da Silva Almeida - À Secretaria Municipal de Meio Ambiente - Solicitação no sentido de que seja realizada uma ampla limpeza na Comunidade de Areias e na pracinha do Distrito de Paraíso do Tobias, tendo em vista que o mato desses locais está muito alto. Deferido. 15) Vereador Aimoré da Silva Almeida - À Secretaria Municipal de Agricultura - Solicitação no sentido de que seja realizada a roçada da estrada que liga Miracema à Comunidade de Areias. Deferido. 16) Vereador Aimoré da Silva Almeida - À Secretaria Municipal de Obras e Urbanismo - Solicitação no sentido de que seja informado a esta Casa Legislativa o nome dos responsáveis pelas obras de asfaltamento que estão sendo feitas no Bairro Hospital. Deferido. 17) Vereador Sérgio Adrian de Souza - À Secretaria Municipal de Meio Ambiente - Solicitação no sentido de que seja realizada a roçada e capina num terreno que será utilizado para a construção de uma praça, localizado no Bairro Jardim Vista Alegre, tendo em vista que o local se encontra com muito mato. Deferido. 18) Vereador Genessi Rodrigues da Silva - Ao Prefeito Municipal, com vista ao DEMUTRAN - Solicitação no sentido de que envide esforços a fim de que sejam atendidos todos os pedidos de instalação de quebra-molas feitos pelos Vereadores. Deferido. O Maurício Sant’Ana Soares agradeceu ao Prefeito pelo atendimento de sua solicitação de pavimentação no Bairro Sayonara, pois esse trabalho começará na próxima semana, bem como pela concessão do auxílio tecnológico na área da Educação, pois os profissionais precisaram de realizar diversos investimentos. 19) Vereador Jocimar Vaz Freire - Ao DER-RJ - Solicitação no sentido de que seja realizada a poda da árvore seca localizada próximo ao Bar do Beto. Aprovado. 20) Vereador Jocimar Vaz Freire - À Secretaria Municipal de Agricultura - Solicitação no sentido de que seja colocada uma camada de saibro na Rua José Eurípides Leite, próximo ao Bairro Selvo Leite. Deferido. 21) Vereador Aimoré da Silva Almeida - Ao DER-RJ - Solicitação no sentido de que seja realizada a retirada de todas as árvores que estão caindo na RJ 200, estrada que liga o Município de Miracema ao Distrito de Paraíso do Tobias. Aprovado. A seguir o Sr. Presidente passou à Ordem do Dia. Foi apresentado 03 (três) Projetos de Lei: O Vereador Carlos Magno da Silva Peres solicitou que todos os Projetos fossem votados em primeira e única votação, o que foi aprovado por unanimidade. </w:t>
      </w:r>
      <w:r>
        <w:rPr>
          <w:rFonts w:cs="Arial" w:ascii="Arial" w:hAnsi="Arial"/>
          <w:b/>
          <w:sz w:val="25"/>
          <w:szCs w:val="25"/>
          <w:lang w:val="pt-BR"/>
        </w:rPr>
        <w:t xml:space="preserve">01) </w:t>
      </w:r>
      <w:r>
        <w:rPr>
          <w:rFonts w:cs="Arial" w:ascii="Arial" w:hAnsi="Arial"/>
          <w:sz w:val="25"/>
          <w:szCs w:val="25"/>
          <w:lang w:val="pt-BR"/>
        </w:rPr>
        <w:t xml:space="preserve">Projeto de Lei que Dá nome de Luzinete Mota Quirino Novelino ao refeitório da Secretaria Municipal de Meio Ambiente. Autoria: Vereador Aimoré da Silva Almeida. O Vereador Aimoré da Silva Almeida destacou que precisamos valorizar nossos trabalhadores, por isso fica feliz em nomear o refeitório da Secretaria Municipal de Meio Ambiente com o nome da Sra. Luzinete. Continuando, o Vereador Presidente colocou o Projeto em votação. Em primeira e única votação o Projeto de Lei foi aprovado por unanimidade dando origem a Lei nº 1.994, de 13 de dezembro de 2021. O PREFEITO MUNICIPAL DE MIRACEMA, Faço saber que a Câmara Municipal decreta e eu sanciono a seguinte Lei: Art. 1º - Fica denominada de refeitório Luzinete Mota Quirino Novelino a sala de refeições da Secretaria Municipal de Meio Ambiente, no Município de Miracema. Art. 2º - Fica o Prefeito Municipal, autorizado a mandar confeccionar a referida placa. Art. 3º - Esta Lei entra em vigor na data de sua publicação, revogadas as disposições em contrário. </w:t>
      </w:r>
      <w:r>
        <w:rPr>
          <w:rFonts w:cs="Arial" w:ascii="Arial" w:hAnsi="Arial"/>
          <w:b/>
          <w:sz w:val="25"/>
          <w:szCs w:val="25"/>
          <w:lang w:val="pt-BR"/>
        </w:rPr>
        <w:t xml:space="preserve">02) </w:t>
      </w:r>
      <w:r>
        <w:rPr>
          <w:rFonts w:cs="Arial" w:ascii="Arial" w:hAnsi="Arial"/>
          <w:sz w:val="25"/>
          <w:szCs w:val="25"/>
          <w:lang w:val="pt-BR"/>
        </w:rPr>
        <w:t xml:space="preserve">Projeto de Lei que cria o Conselho Municipal de Turismo no Município de Miracema e dá outras providências. Autoria: Vereador Prefeito Municipal. Em primeira e única votação o Projeto de Lei foi aprovado por unanimidade dando origem a Lei nº 1.995, de 13 de dezembro de 2021. A Câmara Municipal de Miracema, aprova e eu Prefeito Municipal sanciono a seguinte Lei: Art. 1º Fica instituído no Município de Miracema o Conselho Municipal de Turismo – COMTUR, com caráter permanente e deliberativo, instituído com a finalidade de promover a participação conjunta da sociedade civil organizada e do poder público na proposição, orientação e divulgação das políticas públicas de turismo a serem adotadas no Município. Art. 2º O COMTUR, naquilo que a legislação determina, terá, entre outras, as seguintes competências: I - articular a proteção de defesa dos interesses turísticos do Município; II - apoiar a promoção do desenvolvimento sustentável do turismo, valorizando, preservando e recuperando seu patrimônio histórico, cultural e natural; III - contribuir com a divulgação turística interna e externa em assuntos que digam respeito aos produtos turísticos do Município; IV - atuar na sensibilização, educação e divulgação para a população local, da importância da atividade turística para o Município; V - estimular a iniciativa privada no sentido de incrementar o turismo; VI - sugerir medidas que proporcionem aos turistas melhores condições de entrada, transporte, comunicações e estada no Município; VII - apoiar as festividades de cunho artístico, cultural, esportivo e folclórico que, por sua importância e proporção, influenciem positivamente o fluxo turístico do Município; VIII - estudar e pesquisar, de forma sistemática e permanente, o mercado e a oferta turística do Município, a fim de contar com os dados necessários para a implementação e melhoria do mesmo; IX - promover amplos debates sobre temas de interesse turístico; X - sugerir ações diversas no sentido de qualificar os recursos humanos que atuam diretamente em hotéis, pousadas, restaurantes, bares e similares, e outras empresas de atendimento ao turista; XI - contribuir na planificação para aproveitamento turístico dos recursos naturais, histórico e culturais do Município; XII - opinar sobre quaisquer assuntos relacionados ao turismo, que lhe forem submetidos pelo Poder Público, iniciativa privada ou pela sociedade civil organizada; XIII - aprovar seu Regimento Interno, baseado no Programa Nacional de Regionalização do Turismo, que será publicado no órgão oficial de imprensa do Município; XIV – participar da criação e aprovação do Plano Diretor de Turismo de Miracema, que determina as diretrizes, projetos e ações da política pública de turismo a ser adotada no Município; XV - promover articulação com instituições e organizações públicas ou privadas envolvidas com programas de fomento ao turismo, visando à integração de ações. Art. 3º - O COMTUR compor-se-á de forma paritária, por representantes titulares e respectivamente suplentes do poder público e da sociedade civil organizada, a saber: I - Como representantes do Poder Público: a) Secretário Municipal de Cultura e Turismo, que será o presidente; b) Um representante do Gabinete do Prefeito; c) Um representante da Secretaria Municipal de Cultura e Turismo; d) Um representante da Secretaria Municipal de Educação, Esporte e Lazer; e) Um representante da Secretaria Municipal de Defesa Civil; f) Um representante da Secretaria Municipal de Desenvolvimento Social; g) Um representante da Secretaria Municipal de Meio Ambiente; h) Um representante da Secretaria Municipal de Agricultura; i) Um representante da Secretaria Municipal de Fazenda; j) Diretor ou representante do Departamento de Esportes da Secretaria Municipal de Educação, Esporte e Lazer. II – Como representantes da Sociedade Civil: a) Um representante da Associação Comercial, Industrial e Agropecuária de Miracema; b) Um representante da Associação de Cervejeiros de Miracema; c) Um representante da Associação Cara da Rua; d) Um representante do Clube do cavalo; e) Um representante do setor de hotelaria, meios de hospedagem; f) Um representante do segmento de bares e restaurantes; g) Um representante dos artesãos de Miracema; h) Um representante dos grupos organizados de motociclistas; i) Uma instituição representando a Rede Educacional privada no município; j) Um representante do grupo de trilheiros ou ciclistas. §1º Serão convidados a participar, na condição de membros representantes do Estado, com o mesmo direito de voz e voto atribuídos aos demais membros do colegiado, um representante do INEPAC-RJ e um representante da PMERJ. §2º Para cada representante titular, deverá ser indicado um representante suplente. §3º A nomeação de todos os membros do Conselho dar-se-á por ato do Poder Executivo, com base na indicação efetuada previamente pelos respectivos órgãos e entidades. §4º O Mandato dos conselheiros terá duração de dois anos, e poderá ser reconduzido por igual período, enquanto no desempenho das funções ou cargos nos quais foram nomeados ou indicados. § 5º Os órgãos e entidades de que trata o art. 3º, terão o prazo de 30 (trinta) dias, após a convocação, para a indicação de seus representantes, sob pena de perderem o direito de presença no Conselho. §6º Poderão ser suprimidos ou acrescidos membros para composição do COMTUR, por ato do Presidente, desde que aprovado pela maioria dos membros, respeitada a paridade e o mínimo de 16 (dezesseis) e máximo de 30 (trinta) componentes. Art. 4º A função dos membros do COMTUR é considerada de relevante interesse público e não será remunerada. Art. 5º A Secretaria Municipal de Cultura e Turismo sediará a Secretaria Executiva do Conselho Municipal de Turismo - COMTUR e prestará o apoio técnico e administrativo, bem como arcará com as despesas administrativas necessárias às suas atividades, resguardadas suas possibilidades orçamentárias, bem como as normas atinentes ao exercício profissional de seus membros. Art. 6º O COMTUR poderá instituir Grupos Temáticos e / ou Câmaras Temáticas de caráter temporário destinados à elaboração de estudos e propostas que serão submetidos à apreciação do Conselho. § 1º O ato de criação de Grupo Temático deverá especificar seus objetivos, composição e o prazo para a conclusão dos trabalhos ou apresentação de relatórios periódicos; § 2º A participação nas atividades do COMTUR e dos Grupos Temáticos será considerada função relevante e não remunerada. Art. 7º Fica instituído no âmbito do COMTUR o Prêmio Jorge Frederico Coelho de Oliveira, em homenagem ao pioneiro nas causas turísticas da cidade, primeiro organizador dos critérios de organização, avaliação e premiação do Carnaval de Miracema, primeiro Diretor de Turismo da Prefeitura Municipal de Miracema, Diretor Social da Sociedade Musical VX de Novembro e Associação Atlética Miracema em vários mandatos da Diretoria, produtor de eventos, carnavalesco e folião de grande representatividade e destaque no carnaval. §1º O COMTUR outorgará anualmente o Prêmio Jorge Frederico Coelho de Oliveira, aos miracemenses que se destacarem em ações e atividades voltadas para o desenvolvimento turístico e econômico no município, homenageando representantes do comércio, comerciários, empresários, meios de hospedagem, bares, restaurantes, agências de turismo, condutor ou profissional guia de turismo, organizadores de eventos, casas de espetáculos noturnas, clubes de entretenimento, parque temático, associações, equipamentos culturais e entidades promotoras de turismo local. §2º Os agraciados serão indicados por membros deste Conselho, necessitando de aprovação da maioria simples dos Conselheiros. Art. 8º Fica a critério do Conselho a análise, aprovação e inclusão os eventos no município a serem considerados de importância constar do Calendário Turístico de Miracema, a ser regulamentado por Lei, como forma de reconhecimento e relevância, para o turismo no município, mediante regulamentação no Regimento Interno deste Conselho, que deverá ter os critérios a serem adotados, para tal inclusão oficial no Calendário. §1º Ficam mantidos os eventos que já constam do Calendário Turístico de Miracema, de acordo com as seguintes Leis: Lei nº 225, de 20 de junho de 1983; Lei nº 1.620, de 28 de dezembro de 2015, Lei nº 1.621, de 28de dezembro de 2015 e Lei n°1.668 de 27 de outubro de 2016. §2º Fica mantido o Ato 001/2014, da Secretaria Municipal de Cultura e Turismo, que instituiu os troféus de premiação e valorização do carnaval de Miracema. Art. 9º Demais normas regulamentares sobre a organização e funcionamento do COMTUR serão estabelecidas através de Regimento Interno, que deverá ser instituído no prazo de 180 (cento e oitenta) dias a contar da publicação da presente lei. Art. 10º Os casos omissos serão resolvidos pela Presidência, mediante deliberação do Conselho. Art. 11. Esta Lei entra em vigor na data de sua publicação. </w:t>
      </w:r>
      <w:r>
        <w:rPr>
          <w:rFonts w:cs="Arial" w:ascii="Arial" w:hAnsi="Arial"/>
          <w:b/>
          <w:sz w:val="25"/>
          <w:szCs w:val="25"/>
          <w:lang w:val="pt-BR"/>
        </w:rPr>
        <w:t xml:space="preserve">03) </w:t>
      </w:r>
      <w:r>
        <w:rPr>
          <w:rFonts w:cs="Arial" w:ascii="Arial" w:hAnsi="Arial"/>
          <w:sz w:val="25"/>
          <w:szCs w:val="25"/>
          <w:lang w:val="pt-BR"/>
        </w:rPr>
        <w:t xml:space="preserve">Projeto de Lei que Considera como de Especial interesse Social Terreno Público Municipal para construção de moradia adaptada para deficiente físico. Autoria: Vereador Prefeito Municipal. Em primeira e única votação o Projeto de Lei foi aprovado por unanimidade dando origem a Lei nº 1.996, de 13 de dezembro de 2021.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Art. 1º - Fica declarada como Área de Especial Interesse Social o terreno público municipal situado na Rua Deodato Linhares, s/nº, divisa com a Escola Municipal Homero Linhares, para fins de apoio à criação e manutenção de moradia para a vida independente da pessoa com deficiência.</w:t>
      </w:r>
      <w:r>
        <w:rPr>
          <w:rFonts w:cs="Arial" w:ascii="Arial" w:hAnsi="Arial"/>
          <w:sz w:val="25"/>
          <w:szCs w:val="25"/>
          <w:lang w:val="pt-BR"/>
        </w:rPr>
        <w:t xml:space="preserve"> </w:t>
      </w:r>
      <w:r>
        <w:rPr>
          <w:rFonts w:cs="Arial" w:ascii="Arial" w:hAnsi="Arial"/>
          <w:sz w:val="25"/>
          <w:szCs w:val="25"/>
        </w:rPr>
        <w:t>Art. 2º - Fica autorizado o Poder Executivo a adotar os procedimentos necessários a construção de casa adaptada para a pessoa com deficiência física no local acima indicado e promover a Concessão de Direito Real de Uso ao(s) deficiente(s) em situação de vulnerabilidade social.</w:t>
      </w:r>
      <w:r>
        <w:rPr>
          <w:rFonts w:cs="Arial" w:ascii="Arial" w:hAnsi="Arial"/>
          <w:sz w:val="25"/>
          <w:szCs w:val="25"/>
          <w:lang w:val="pt-BR"/>
        </w:rPr>
        <w:t xml:space="preserve"> </w:t>
      </w:r>
      <w:r>
        <w:rPr>
          <w:rFonts w:cs="Arial" w:ascii="Arial" w:hAnsi="Arial"/>
          <w:sz w:val="25"/>
          <w:szCs w:val="25"/>
        </w:rPr>
        <w:t>Art. 3º - Esta Lei entra em vigor na data de sua publicação.</w:t>
      </w:r>
      <w:r>
        <w:rPr>
          <w:rFonts w:cs="Arial" w:ascii="Arial" w:hAnsi="Arial"/>
          <w:sz w:val="25"/>
          <w:szCs w:val="25"/>
          <w:lang w:val="pt-BR"/>
        </w:rPr>
        <w:t xml:space="preserve"> </w:t>
      </w:r>
      <w:r>
        <w:rPr>
          <w:rFonts w:cs="Arial" w:ascii="Arial" w:hAnsi="Arial"/>
          <w:sz w:val="25"/>
          <w:szCs w:val="25"/>
        </w:rPr>
        <w:t>A seguir o Sr. Presidente passou o tempo destinado à Explicações Pessoais.</w:t>
      </w:r>
      <w:r>
        <w:rPr>
          <w:rFonts w:cs="Arial" w:ascii="Arial" w:hAnsi="Arial"/>
          <w:sz w:val="25"/>
          <w:szCs w:val="25"/>
          <w:lang w:val="pt-BR"/>
        </w:rPr>
        <w:t xml:space="preserve"> O Vereador Fabrício de Sá Xavier perguntou se algum Vereador se disponibiliza a ficar de plantão durante o recesso do mês de janeiro. Os Vereadores Genessi Rodrigues da Silva, Aimoré da Silva Almeida, Jocimar Vaz Freire e Sérgio Adrian de Souza se disponibilizaram a ficar de plantão. O Vereador Fabrício de Sá Xavier informou que na próxima quinta-feira, dia 16 de dezembro, às 16 horas, será feita uma Reunião Extraordinária com o objetivo de votarmos alguns Projetos de Lei que estão em tramitação, sendo que às 17 horas será feita a Reunião Ordinária, onde será realizada a eleição de Presidente para o próximo ano.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16</w:t>
      </w:r>
      <w:r>
        <w:rPr>
          <w:rFonts w:cs="Arial" w:ascii="Arial" w:hAnsi="Arial"/>
          <w:sz w:val="25"/>
          <w:szCs w:val="25"/>
        </w:rPr>
        <w:t>/</w:t>
      </w:r>
      <w:r>
        <w:rPr>
          <w:rFonts w:cs="Arial" w:ascii="Arial" w:hAnsi="Arial"/>
          <w:sz w:val="25"/>
          <w:szCs w:val="25"/>
          <w:lang w:val="pt-BR"/>
        </w:rPr>
        <w:t>12</w:t>
      </w:r>
      <w:r>
        <w:rPr>
          <w:rFonts w:cs="Arial" w:ascii="Arial" w:hAnsi="Arial"/>
          <w:sz w:val="25"/>
          <w:szCs w:val="25"/>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13</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21.</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5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docorpo2">
    <w:name w:val="Texto do corpo (2)_"/>
    <w:qFormat/>
    <w:rPr>
      <w:rFonts w:ascii="Arial" w:hAnsi="Arial" w:cs="Arial"/>
      <w:shd w:fill="FFFFFF" w:val="clear"/>
    </w:rPr>
  </w:style>
  <w:style w:type="character" w:styleId="Textodocorpo7">
    <w:name w:val="Texto do corpo (7)_"/>
    <w:qFormat/>
    <w:rPr>
      <w:rFonts w:ascii="Arial" w:hAnsi="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ocorpo21">
    <w:name w:val="Texto do corpo (2)"/>
    <w:basedOn w:val="Normal"/>
    <w:qFormat/>
    <w:pPr>
      <w:widowControl w:val="false"/>
      <w:shd w:fill="FFFFFF" w:val="clear"/>
      <w:spacing w:lineRule="atLeast" w:line="240"/>
      <w:ind w:hanging="4540"/>
    </w:pPr>
    <w:rPr>
      <w:rFonts w:ascii="Arial" w:hAnsi="Arial" w:cs="Arial"/>
      <w:sz w:val="20"/>
    </w:rPr>
  </w:style>
  <w:style w:type="paragraph" w:styleId="Textodocorpo71">
    <w:name w:val="Texto do corpo (7)"/>
    <w:basedOn w:val="Normal"/>
    <w:qFormat/>
    <w:pPr>
      <w:widowControl w:val="false"/>
      <w:shd w:fill="FFFFFF" w:val="clear"/>
      <w:spacing w:lineRule="atLeast" w:line="240" w:before="1620" w:after="720"/>
      <w:jc w:val="right"/>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17:00Z</dcterms:created>
  <dc:creator>Roger</dc:creator>
  <dc:description/>
  <cp:keywords/>
  <dc:language>en-US</dc:language>
  <cp:lastModifiedBy>Usuário do Windows</cp:lastModifiedBy>
  <cp:lastPrinted>2011-02-02T13:03:00Z</cp:lastPrinted>
  <dcterms:modified xsi:type="dcterms:W3CDTF">2021-12-16T17:57:00Z</dcterms:modified>
  <cp:revision>1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