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Aos vinte</w:t>
      </w:r>
      <w:r>
        <w:rPr>
          <w:rFonts w:cs="Arial" w:ascii="Arial" w:hAnsi="Arial"/>
          <w:sz w:val="23"/>
          <w:szCs w:val="23"/>
          <w:lang w:val="pt-BR"/>
        </w:rPr>
        <w:t xml:space="preserve"> e nove</w:t>
      </w:r>
      <w:r>
        <w:rPr>
          <w:rFonts w:cs="Arial" w:ascii="Arial" w:hAnsi="Arial"/>
          <w:sz w:val="23"/>
          <w:szCs w:val="23"/>
        </w:rPr>
        <w:t xml:space="preserve"> dias do mês de </w:t>
      </w:r>
      <w:r>
        <w:rPr>
          <w:rFonts w:cs="Arial" w:ascii="Arial" w:hAnsi="Arial"/>
          <w:sz w:val="23"/>
          <w:szCs w:val="23"/>
          <w:lang w:val="pt-BR"/>
        </w:rPr>
        <w:t>novembro</w:t>
      </w:r>
      <w:r>
        <w:rPr>
          <w:rFonts w:cs="Arial" w:ascii="Arial" w:hAnsi="Arial"/>
          <w:sz w:val="23"/>
          <w:szCs w:val="23"/>
        </w:rPr>
        <w:t xml:space="preserve"> do ano de dois mil e vinte e um, às dezessete horas, no Plenário Francisco de Freitas, Salão Nobre do Pavimento Senador Dirceu Cardoso, localizado na Rua Marechal Floriano Peixoto, 340, </w:t>
      </w:r>
      <w:r>
        <w:rPr>
          <w:rFonts w:cs="Arial" w:ascii="Arial" w:hAnsi="Arial"/>
          <w:sz w:val="23"/>
          <w:szCs w:val="23"/>
          <w:lang w:val="pt-PT"/>
        </w:rPr>
        <w:t xml:space="preserve">neste Município, foi realizada mais uma reunião ordinária da Câmara Municipal de Miracema, a de número setenta e um da atual legislatura, com a presença dos Vereadores </w:t>
      </w:r>
      <w:r>
        <w:rPr>
          <w:rFonts w:cs="Arial" w:ascii="Arial" w:hAnsi="Arial"/>
          <w:b/>
          <w:sz w:val="23"/>
          <w:szCs w:val="23"/>
        </w:rPr>
        <w:t>Fabrício de Sá Xavier, Jocimar Vaz Freire</w:t>
        <w:softHyphen/>
        <w:t xml:space="preserve">, Carlos Magno da Silva Peres, Genessi Rodrigues da Silva, Aimoré da Silva Almeida, Caio Rocha de Souza, Hugo Fernandes, Marcelo Souto Padilha, Marcus Felipe Mercante Linhares, Maurício Sant’Ana Soares e Sérgio Adrian de Souza,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Fabrício de Sá Xavier, solicitou ao Vereador Jocimar Vaz Freire, 1º Secretário da Mesa Diretora, que fizesse a chamada dos Vereadores presentes. Não foi registrada nenhuma ausência. Em seguida o Sr. Presidente solicitou ao Vereador </w:t>
      </w:r>
      <w:r>
        <w:rPr>
          <w:rFonts w:cs="Arial" w:ascii="Arial" w:hAnsi="Arial"/>
          <w:sz w:val="23"/>
          <w:szCs w:val="23"/>
          <w:lang w:val="pt-BR"/>
        </w:rPr>
        <w:t>Aimoré da Silva Almeida</w:t>
      </w:r>
      <w:r>
        <w:rPr>
          <w:rFonts w:cs="Arial" w:ascii="Arial" w:hAnsi="Arial"/>
          <w:sz w:val="23"/>
          <w:szCs w:val="23"/>
        </w:rPr>
        <w:t xml:space="preserve">, que fizesse a leitura do seguinte texto bíblico: </w:t>
      </w:r>
      <w:r>
        <w:rPr>
          <w:rFonts w:cs="Arial" w:ascii="Arial" w:hAnsi="Arial"/>
          <w:sz w:val="23"/>
          <w:szCs w:val="23"/>
          <w:lang w:val="pt-BR"/>
        </w:rPr>
        <w:t>Salmos 23, Versículos de 01 à 09</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25</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21.</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Cata Convite Núcleo de Atendimento Especializado – NAE para uma Roda de Conversa com o Tema “Vivencias Inclusivas na perspectiva ao Autismo-maternidade real no Autismo</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2)</w:t>
      </w:r>
      <w:r>
        <w:rPr>
          <w:rFonts w:cs="Arial" w:ascii="Arial" w:hAnsi="Arial"/>
          <w:sz w:val="23"/>
          <w:szCs w:val="23"/>
          <w:lang w:val="pt-BR"/>
        </w:rPr>
        <w:t xml:space="preserve"> Carta da Sra. Ana Elvira Utrini Vieira Constâncio agradecendo a Moção de Aplausos recebida</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Ofício sobre o 1º Seminário de Capacitação do Legislativo Municipal Fluminense</w:t>
      </w:r>
      <w:r>
        <w:rPr>
          <w:rFonts w:cs="Arial" w:ascii="Arial" w:hAnsi="Arial"/>
          <w:sz w:val="23"/>
          <w:szCs w:val="23"/>
        </w:rPr>
        <w:t>;</w:t>
      </w:r>
      <w:r>
        <w:rPr>
          <w:rFonts w:cs="Arial" w:ascii="Arial" w:hAnsi="Arial"/>
          <w:sz w:val="23"/>
          <w:szCs w:val="23"/>
          <w:lang w:val="pt-BR"/>
        </w:rPr>
        <w:t xml:space="preserve"> 04) Ofício SEMMAM nº 0167/2021 da Secretaria Municipal de Meio Ambiente respondendo o ofício nº 0997/2021.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Caio Rocha de Souza - À Secretaria Municipal de Meio Ambiente - Solicitação, de acordo com o pedido dos moradores do Bairro Pedrada, no sentido de que seja realizada a roçada e limpeza na Rua João Cândido das Neves. Deferido. 02) Vereador Caio Rocha de Souza - À Secretaria Municipal de Meio Ambiente - Solicitação, de acordo com o pedido dos moradores de Miracema, no sentido de que seja realizada a roçada e limpeza no Campo de Futebol do Colégio Estadual Deodato Linhares. Deferido. 03) Vereador Aimoré da Silva Almeida - À Secretaria Municipal de Meio Ambiente - Solicitação no sentido de que seja realizada a roçada e limpeza na Comunidade de Areias, tendo em vista que o mato no local está bastante alto. Deferido. 04) Vereador Aimoré da Silva Almeida - À Secretaria Municipal de Agricultura - Solicitação no sentido de que seja realizada a limpeza da estrada que liga a RJ 200 à Comunidade de Areias, tendo em vista que o mato no local está bastante alto. Deferido. 05) Vereador Aimoré da Silva Almeida - À Secretaria Municipal de Meio Ambiente - Solicitação no sentido de que envide esforços a fim de que seja colocado um latão ou lixeira na Comunidade de Pernambuco. Deferido. 06) Vereador Aimoré da Silva Almeida - À Secretaria Municipal de Obras e Urbanismo - Solicitação no sentido de que seja realizada uma ampla limpeza nos mata-burros localizados no Bairro Hospital, tendo em vista que eles estão bastante assoreados. Deferido. 07) Vereador Aimoré da Silva Almeida - À Secretaria Municipal de Obras e Urbanismo - Solicitação no sentido de que envide esforços a fim de que seja construída uma fossa comunitária na Comunidade localizada próximo ao trevo de Areias, tendo em vista que todas as residências utilizam água de mina e possuem suas fossas individuais. Deferido. 08) Vereador Sérgio Adrian de Souza - À Secretaria Municipal de Obras e Urbanismo, com vista ao Prefeito Municipal - Solicitação no sentido de que seja realizada a construção de todos os quebra-molas já solicitados pela Câmara Municipal, bem como de todos que já estão sinalizados. Deferido. 09) Vereador Sérgio Adrian de Souza solicitou uma Moção de Aplausos para a Sra. Vilma Campos, Presidente da ONG Mão Amiga, a parabenizando pelo excelente trabalho que ela vem realizando na Vila Nova, distribuindo almoço para as pessoas mais necessitadas. Todos os Vereadores irão assinar esta Moção. 10) Vereador Genessi Rodrigues da Silva solicitou uma Moção de Aplausos para o Dr. Diogo de Barros Gutierres (Diogo de Pinho Guterres), médico que trabalha no Centro de Triagem do COVID-19, o parabenizando pelos excelentes trabalhos prestados no Município de Miracema. Todos os Vereadores irão assinar esta Moção. 11) Vereador Maurício Sant’Ana Soares - À Secretaria Municipal de Obras e Urbanismo - Solicitação no sentido de que sejam tomadas as devidas providências, com a construção de um muro de contenção, no barranco localizado na Rua Manoel do Couto Paiva (em frete a residência de nº 40), tendo em vista que o referido barranco está correndo um grande risco de desabar. Deferido. 12) Vereador Maurício Sant’Ana Soares - À Secretaria Municipal de Obras e Urbanismo - Solicitação no sentido de que seja solucionado o problema de empoçamento de água que vem ocorrendo na Rua João Ribeiro de Matos, no Bairro Santa Tereza (em frente ao nº 121). Esclarecemos que poderia ser construído um bueiro no local ou realizar a mudança da forma de escoamento. Deferido. 13) Vereador Jocimar Vaz Freire - Ao Prefeito Municipal, com vista à Secretaria Municipal de Saúde - Solicitação no sentido de que seja informado a esta Casa Legislativa o quantitativo de veículos existente na Secretaria Municipal de Saúde que pertencem ao Município de Miracema, bem como que seja informado o quantitativo de veículos que foram alugados durante o ano de 2021 e quais foram suas finalidades. Deferido. 14) Vereador Jocimar Vaz Freire - Ao Prefeito Municipal, com vista à Secretaria Municipal de Saúde - Solicitação no sentido de que envide esforços a fim de que seja realizada a recontratação de um Bombeiro Civil para trabalhar na Sede do CAPS de Miracema. Deferido. 15) Vereador Jocimar Vaz Freire solicitou uma Moção de Aplausos para a Equipe do PSF da CEHAD, os parabenizando pela Ação da Campanha de Conscientização Contra a COVID-19, realizada nas Escolas de Miracema. Todos os Vereadores irão assinar esta Moçã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30</w:t>
      </w:r>
      <w:r>
        <w:rPr>
          <w:rFonts w:cs="Arial" w:ascii="Arial" w:hAnsi="Arial"/>
          <w:sz w:val="23"/>
          <w:szCs w:val="23"/>
        </w:rPr>
        <w:t>/</w:t>
      </w:r>
      <w:r>
        <w:rPr>
          <w:rFonts w:cs="Arial" w:ascii="Arial" w:hAnsi="Arial"/>
          <w:sz w:val="23"/>
          <w:szCs w:val="23"/>
          <w:lang w:val="pt-BR"/>
        </w:rPr>
        <w:t>11</w:t>
      </w:r>
      <w:r>
        <w:rPr>
          <w:rFonts w:cs="Arial" w:ascii="Arial" w:hAnsi="Arial"/>
          <w:sz w:val="23"/>
          <w:szCs w:val="23"/>
        </w:rPr>
        <w:t xml:space="preserve">/2021, às 17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9</w:t>
      </w:r>
      <w:r>
        <w:rPr>
          <w:rFonts w:cs="Arial" w:ascii="Arial" w:hAnsi="Arial"/>
          <w:sz w:val="23"/>
          <w:szCs w:val="23"/>
        </w:rPr>
        <w:t xml:space="preserve"> de </w:t>
      </w:r>
      <w:r>
        <w:rPr>
          <w:rFonts w:cs="Arial" w:ascii="Arial" w:hAnsi="Arial"/>
          <w:sz w:val="23"/>
          <w:szCs w:val="23"/>
          <w:lang w:val="pt-BR"/>
        </w:rPr>
        <w:t>novembro</w:t>
      </w:r>
      <w:r>
        <w:rPr>
          <w:rFonts w:cs="Arial" w:ascii="Arial" w:hAnsi="Arial"/>
          <w:sz w:val="23"/>
          <w:szCs w:val="23"/>
        </w:rPr>
        <w:t xml:space="preserve"> de 2021.</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5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1-11-30T17:04:00Z</dcterms:modified>
  <cp:revision>3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