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vinte </w:t>
      </w:r>
      <w:r>
        <w:rPr>
          <w:rFonts w:cs="Arial" w:ascii="Arial" w:hAnsi="Arial"/>
          <w:szCs w:val="24"/>
          <w:lang w:val="pt-BR"/>
        </w:rPr>
        <w:t xml:space="preserve">e três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o ano de dois mil e vinte e um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 xml:space="preserve">neste Município, foi realizada mais uma reunião ordinária da Câmara Municipal de Miracema, a de número sessenta e nove da atual legislatura, com a presença dos Vereadores </w:t>
      </w:r>
      <w:r>
        <w:rPr>
          <w:rFonts w:cs="Arial" w:ascii="Arial" w:hAnsi="Arial"/>
          <w:b/>
          <w:szCs w:val="22"/>
        </w:rPr>
        <w:t xml:space="preserve">Fabrício de Sá Xavier, Carlos Magno da Silva Peres, Genessi Rodrigues da Silva, Aimoré da Silva Almeida, Caio Rocha de Souza, Hugo Fernandes, Marcus Felipe Mercante Linhares e Sérgio Adrian de Souza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Fabrício de Sá Xavier, solicitou ao Vereador </w:t>
      </w:r>
      <w:r>
        <w:rPr>
          <w:rFonts w:cs="Arial" w:ascii="Arial" w:hAnsi="Arial"/>
          <w:szCs w:val="24"/>
          <w:lang w:val="pt-BR"/>
        </w:rPr>
        <w:t>Genessi Rodrigues da Silv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pt-BR"/>
        </w:rPr>
        <w:t xml:space="preserve"> que na oportunidade ocupava a cadeira do</w:t>
      </w:r>
      <w:r>
        <w:rPr>
          <w:rFonts w:cs="Arial" w:ascii="Arial" w:hAnsi="Arial"/>
          <w:szCs w:val="24"/>
        </w:rPr>
        <w:t xml:space="preserve"> 1º Secretário da Mesa Diretora, que fizesse a chamada dos Vereadores presentes. </w:t>
      </w:r>
      <w:r>
        <w:rPr>
          <w:rFonts w:cs="Arial" w:ascii="Arial" w:hAnsi="Arial"/>
          <w:szCs w:val="24"/>
          <w:lang w:val="pt-BR"/>
        </w:rPr>
        <w:t>Foram</w:t>
      </w:r>
      <w:r>
        <w:rPr>
          <w:rFonts w:cs="Arial" w:ascii="Arial" w:hAnsi="Arial"/>
          <w:szCs w:val="24"/>
        </w:rPr>
        <w:t xml:space="preserve"> registrada</w:t>
      </w:r>
      <w:r>
        <w:rPr>
          <w:rFonts w:cs="Arial" w:ascii="Arial" w:hAnsi="Arial"/>
          <w:szCs w:val="24"/>
          <w:lang w:val="pt-BR"/>
        </w:rPr>
        <w:t>s as</w:t>
      </w:r>
      <w:r>
        <w:rPr>
          <w:rFonts w:cs="Arial" w:ascii="Arial" w:hAnsi="Arial"/>
          <w:szCs w:val="24"/>
        </w:rPr>
        <w:t xml:space="preserve"> ausência</w:t>
      </w:r>
      <w:r>
        <w:rPr>
          <w:rFonts w:cs="Arial" w:ascii="Arial" w:hAnsi="Arial"/>
          <w:szCs w:val="24"/>
          <w:lang w:val="pt-BR"/>
        </w:rPr>
        <w:t>s dos Vereadores</w:t>
      </w:r>
      <w:r>
        <w:rPr>
          <w:rFonts w:cs="Arial" w:ascii="Arial" w:hAnsi="Arial"/>
          <w:szCs w:val="22"/>
        </w:rPr>
        <w:t xml:space="preserve"> Jocimar Vaz Freire</w:t>
        <w:softHyphen/>
        <w:t xml:space="preserve">, Marcelo Souto Padilha </w:t>
      </w:r>
      <w:r>
        <w:rPr>
          <w:rFonts w:cs="Arial" w:ascii="Arial" w:hAnsi="Arial"/>
          <w:szCs w:val="22"/>
          <w:lang w:val="pt-BR"/>
        </w:rPr>
        <w:t>e</w:t>
      </w:r>
      <w:r>
        <w:rPr>
          <w:rFonts w:cs="Arial" w:ascii="Arial" w:hAnsi="Arial"/>
          <w:szCs w:val="22"/>
        </w:rPr>
        <w:t xml:space="preserve"> Maurício Sant’Ana Soare</w:t>
      </w:r>
      <w:r>
        <w:rPr>
          <w:rFonts w:cs="Arial" w:ascii="Arial" w:hAnsi="Arial"/>
          <w:szCs w:val="22"/>
          <w:lang w:val="pt-BR"/>
        </w:rPr>
        <w:t>s. Justificadas.</w:t>
      </w:r>
      <w:r>
        <w:rPr>
          <w:rFonts w:cs="Arial" w:ascii="Arial" w:hAnsi="Arial"/>
          <w:szCs w:val="24"/>
        </w:rPr>
        <w:t xml:space="preserve"> Em seguida o Sr. Presidente solicitou ao Vereador </w:t>
      </w:r>
      <w:r>
        <w:rPr>
          <w:rFonts w:cs="Arial" w:ascii="Arial" w:hAnsi="Arial"/>
          <w:szCs w:val="24"/>
          <w:lang w:val="pt-BR"/>
        </w:rPr>
        <w:t>Caio Rocha de Souza</w:t>
      </w:r>
      <w:r>
        <w:rPr>
          <w:rFonts w:cs="Arial" w:ascii="Arial" w:hAnsi="Arial"/>
          <w:szCs w:val="24"/>
        </w:rPr>
        <w:t xml:space="preserve">, que fizesse a leitura do seguinte texto bíblico: </w:t>
      </w:r>
      <w:r>
        <w:rPr>
          <w:rFonts w:cs="Arial" w:ascii="Arial" w:hAnsi="Arial"/>
          <w:szCs w:val="24"/>
          <w:lang w:val="pt-BR"/>
        </w:rPr>
        <w:t>Salmos 15, Versículos de 01 à 0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m sequência, foi lida e aprovada a ata do dia 2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2021.</w:t>
      </w:r>
      <w:r>
        <w:rPr>
          <w:rFonts w:cs="Arial" w:ascii="Arial" w:hAnsi="Arial"/>
          <w:szCs w:val="24"/>
          <w:lang w:val="pt-BR"/>
        </w:rPr>
        <w:t xml:space="preserve"> O Vereador Presidente Fabrício de Sá Xavier esclareceu que esta Sessão Ordinária está substituindo a Sessão que deveria ocorrer no dia 27 de dezembro de 2021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01) Vereador Aimoré da Silva Almeida - À Secretaria Municipal de Obras e Urbanismo - Solicitação no sentido de que seja realizado o asfaltamento ou calçamento da Rua Antônio Ventura Coimbra Lopes, no Bairro Caloi. Deferido. 02) Vereador Aimoré da Silva Almeida - À Secretaria Municipal de Obras e Urbanismo - Solicitação no sentido de que seja realizado um requerimento para a Empresa JRN a fim de que sejam realizados os devidos reparos na Rua João Rosa Damasceno (perto do IPERJ), tendo em vista que o calçamento do local está afundando. Deferido. 03) Vereador Sérgio Adrian de Souza - À Empresa Souza e Peres - Solicitação no sentido de que envide esforços a fim de que seja enviada uma equipe de limpeza para as Ruas Vander gama, Pedro Elídio e no final da Capivara, pois estes locais estão com muito entulho e bastante barro por conta das recentes chuvas. Aprovado. 04) Vereador Sérgio Adrian de Souza - À Secretaria Municipal de Meio Ambiente - Solicitação no sentido de que seja realizada a roçada e capina no interior da Praça da Juventude. Deferido. 05) Vereador Sérgio Adrian de Souza - À Secretaria Municipal de Obras e Urbanismo - Solicitação no sentido de que sejam realizados os devidos reparos na Praça do Rotary, localizada na entrada do Bairro Jardim Vista Alegre, com a realização de uma pintura com cal. Deferido. </w:t>
      </w:r>
      <w:r>
        <w:rPr>
          <w:rFonts w:cs="Arial" w:ascii="Arial" w:hAnsi="Arial"/>
          <w:szCs w:val="24"/>
        </w:rPr>
        <w:t xml:space="preserve">A seguir o Sr. Presidente passou à Ordem do Dia. Foram apresentados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dois</w:t>
      </w:r>
      <w:r>
        <w:rPr>
          <w:rFonts w:cs="Arial" w:ascii="Arial" w:hAnsi="Arial"/>
          <w:szCs w:val="24"/>
        </w:rPr>
        <w:t>) Projetos d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>01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Projeto de Lei que </w:t>
      </w:r>
      <w:r>
        <w:rPr>
          <w:rFonts w:cs="Arial" w:ascii="Arial" w:hAnsi="Arial"/>
          <w:szCs w:val="24"/>
        </w:rPr>
        <w:t>Dispõe sobre o Plano Plurianual para o quadriênio de 2022/2025 e dá outras providências.</w:t>
      </w:r>
      <w:r>
        <w:rPr>
          <w:rFonts w:cs="Arial" w:ascii="Arial" w:hAnsi="Arial"/>
          <w:szCs w:val="24"/>
          <w:lang w:val="pt-BR"/>
        </w:rPr>
        <w:t xml:space="preserve"> Autoria: Prefeito Municipal. </w:t>
      </w:r>
      <w:r>
        <w:rPr>
          <w:rFonts w:cs="Arial" w:ascii="Arial" w:hAnsi="Arial"/>
          <w:szCs w:val="24"/>
        </w:rPr>
        <w:t>Em segunda votação o Projeto de Lei foi aprovado por unanimidade dando origem a Lei nº 1.985, de 23 de novembro de 2021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O PREFEITO MUNICIPAL DE MIRACEMA-RJ, no uso das atribuições que lhe confere o inciso IX, do artigo 81, da Lei Orgânica do Município, faz saber que a Câmara Municipal do Município de Miracema decreta a seguinte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1° Esta lei institui o Plano Plurianual do Município de Miracema, para o quadriênio de 2022/2025, em cumprimento ao disposto no artigo 165, parágrafo 1º da Constituição Federal e será executado nos termos da Lei de Diretrizes Orçamentárias e da Lei Orçamentária Anual de cada exercíci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§ 1° A Lei de Diretrizes Orçamentárias de cada exercício financeiro indicará os programas prioritários a serem incluídos no projeto de lei orçamentária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§ 2° Para fins desta lei, considera-se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 - Programa, o instrumento de organização da ação governamental visando à concretização dos objetivos pretendido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I - Objetivos, os resultados que se pretende alcançar com a realização das ações governamentai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II - Justificativa, identificação da realidade existente, de forma a permitir a mensuração dos problemas e necessidades a serem sanada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V - Ações, conjunto de procedimentos com vistas a possibilitar a execução dos programas, sendo discriminadas em projetos, atividades e operações especiai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V - Metas, objetivos quantitativos e financeiros em termos de produtos e resultados que se pretende alcançar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2° Nos termos da Lei Orgânica do Município e Lei de Responsabilidade Fiscal, esta Lei estabelece os demonstrativos que compõem os programas com seus respectivos objetivos, justificativas e metas, bem como a fonte de receita para o custeio dos programas do Ente municipal, para o quadriênio 2022/2025, tendo como parte integrante os seguintes anexos:</w:t>
      </w:r>
      <w:bookmarkStart w:id="0" w:name="OLE_LINK42"/>
      <w:bookmarkStart w:id="1" w:name="OLE_LINK41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nexo I – Estimativas das Receitas</w:t>
      </w:r>
      <w:bookmarkEnd w:id="0"/>
      <w:bookmarkEnd w:id="1"/>
      <w:r>
        <w:rPr>
          <w:rFonts w:cs="Arial" w:ascii="Arial" w:hAnsi="Arial"/>
          <w:szCs w:val="24"/>
        </w:rPr>
        <w:t>;</w:t>
      </w:r>
      <w:bookmarkStart w:id="2" w:name="OLE_LINK44"/>
      <w:bookmarkStart w:id="3" w:name="OLE_LINK43"/>
      <w:bookmarkStart w:id="4" w:name="OLE_LINK40"/>
      <w:bookmarkStart w:id="5" w:name="OLE_LINK39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nexo II – Proposta de Programa Setorial – Identificação das Ações</w:t>
      </w:r>
      <w:bookmarkEnd w:id="2"/>
      <w:bookmarkEnd w:id="3"/>
      <w:bookmarkEnd w:id="4"/>
      <w:bookmarkEnd w:id="5"/>
      <w:r>
        <w:rPr>
          <w:rFonts w:cs="Arial" w:ascii="Arial" w:hAnsi="Arial"/>
          <w:szCs w:val="24"/>
        </w:rPr>
        <w:t>;</w:t>
      </w:r>
      <w:bookmarkStart w:id="6" w:name="OLE_LINK46"/>
      <w:bookmarkStart w:id="7" w:name="OLE_LINK45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nexo III – Unidades Executoras e Ações Voltadas ao Desenv.do Programa Governamental</w:t>
      </w:r>
      <w:bookmarkEnd w:id="6"/>
      <w:bookmarkEnd w:id="7"/>
      <w:r>
        <w:rPr>
          <w:rFonts w:cs="Arial" w:ascii="Arial" w:hAnsi="Arial"/>
          <w:szCs w:val="24"/>
        </w:rPr>
        <w:t>;</w:t>
      </w:r>
      <w:bookmarkStart w:id="8" w:name="OLE_LINK48"/>
      <w:bookmarkStart w:id="9" w:name="OLE_LINK47"/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nexo IV – Estrutura de Órgãos, Unidades Orçamentárias e Executoras</w:t>
      </w:r>
      <w:bookmarkEnd w:id="8"/>
      <w:bookmarkEnd w:id="9"/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3° Os programas que constituem os anexos de que trata o artigo anterior, constituem a integração entre os objetivos do Plano Plurianual, as prioridades e metas a serem fixadas na Lei de Diretrizes Orçamentárias, bem como a programação do orçamento anual, referente ao quadriênio 2022/2025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4º A alteração, exclusão ou inclusão de um novo programa dentro da estrutura de planejamento, será sempre proposto pelo Poder Executivo, através de projeto de lei específic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5º As prioridades da administração municipal em cada exercício serão expressas na lei de diretrizes orçamentárias e extraídas dos anexos desta Lei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6º Nenhum investimento cuja execução ultrapasse um exercício financeiro poderá ser iniciado sem prévia inclusão no Plano Plurianual e Lei de Diretrizes Orçamentárias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7º Fica o Poder Executivo autorizado 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 - Atualizar as metas físicas das ações mediante decreto quando as receitas executadas não acompanharem as previsões da programação financeira da receita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I - Alterar o órgão responsável por programas e açõe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II - alterar mediante decreto os indicadores dos programas, sempre que tais modificações não requeiram mudança no orçamento do município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IV - Alterar os valores das ações dentro de um mesmo programa mediante decreto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V – Alterar as unidades de medida das ações e seus produtos desde que não alterem os seus objetivos finai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8º</w:t>
        <w:tab/>
        <w:t>Esta Lei entra em vigor na data de sua publicação, revogadas as disposições em contrári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  <w:lang w:val="pt-BR"/>
        </w:rPr>
        <w:t>02)</w:t>
      </w:r>
      <w:r>
        <w:rPr>
          <w:rFonts w:cs="Arial" w:ascii="Arial" w:hAnsi="Arial"/>
          <w:szCs w:val="24"/>
          <w:lang w:val="pt-BR"/>
        </w:rPr>
        <w:t xml:space="preserve"> Projeto de Lei que Altera os Anexos de Metas Fiscais da Lei Municipal Nº 1948/2021 de 14 de junho de 2021 e dá outras providências. Autoria: Prefeito Municipal. Em segunda votação o Projeto de Lei foi aprovado por unanimidade dando origem a Lei nº 1.986, de 23 de novembro de 2021. O PREFEITO DO MUNICÍPIO DE MIRACEMA, usando das atribuições de seu cargo e conforme autorizado no art. 83, da Lei Municipal nº 1948/21, que trata de Lei de Diretrizes Orçamentárias para o Exercício de 2022. LEI MUNICIPAL: Art. 1º – Ficam alterados os seguintes </w:t>
      </w:r>
      <w:bookmarkStart w:id="10" w:name="OLE_LINK11"/>
      <w:bookmarkStart w:id="11" w:name="OLE_LINK10"/>
      <w:r>
        <w:rPr>
          <w:rFonts w:cs="Arial" w:ascii="Arial" w:hAnsi="Arial"/>
          <w:szCs w:val="24"/>
          <w:lang w:val="pt-BR"/>
        </w:rPr>
        <w:t xml:space="preserve">Anexos de Metas Fiscais </w:t>
      </w:r>
      <w:bookmarkEnd w:id="10"/>
      <w:bookmarkEnd w:id="11"/>
      <w:r>
        <w:rPr>
          <w:rFonts w:cs="Arial" w:ascii="Arial" w:hAnsi="Arial"/>
          <w:szCs w:val="24"/>
          <w:lang w:val="pt-BR"/>
        </w:rPr>
        <w:t xml:space="preserve">que compõem a Lei Municipal Nº 1948/2021 de 14 de junho de 2021 que dispõe sobre a Lei de Diretrizes Orçamentárias para o exercício de 2022: Demonstrativo II - Metas Anuais; Demonstrativo IV - Metas Fixadas nos Três Exercícios Anteriores; Demonstrativo XII - Metodologia de Cálculo; Art. 2º – Todos os demais artigos e anexos da Lei Municipal Nº 1948/2021 de 14 de junho de 2021, permanecem na íntegra, não havendo, portanto, alterações; Art. 3º - O Poder Executivo fica autorizado neste ato a proceder à readequação dos demais instrumentos de planejamento (Lei Orçamentária Anual e Plano Plurianual), visando manter a compatibilidade entre as peças. Art. 4º – Esta Lei entrará em vigor a partir da data de sua publicação, revogadas as disposições em contrário.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11</w:t>
      </w:r>
      <w:r>
        <w:rPr>
          <w:rFonts w:cs="Arial" w:ascii="Arial" w:hAnsi="Arial"/>
          <w:szCs w:val="24"/>
        </w:rPr>
        <w:t xml:space="preserve">/2021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23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4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21-11-29T18:54:00Z</dcterms:modified>
  <cp:revision>24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