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dois </w:t>
      </w:r>
      <w:r>
        <w:rPr>
          <w:rFonts w:cs="Arial" w:ascii="Arial" w:hAnsi="Arial"/>
          <w:szCs w:val="24"/>
        </w:rPr>
        <w:t xml:space="preserve">dias do mês de </w:t>
      </w:r>
      <w:r>
        <w:rPr>
          <w:rFonts w:cs="Arial" w:ascii="Arial" w:hAnsi="Arial"/>
          <w:szCs w:val="24"/>
          <w:lang w:val="pt-BR"/>
        </w:rPr>
        <w:t>novembro</w:t>
      </w:r>
      <w:r>
        <w:rPr>
          <w:rFonts w:cs="Arial" w:ascii="Arial" w:hAnsi="Arial"/>
          <w:szCs w:val="24"/>
        </w:rPr>
        <w:t xml:space="preserve"> do ano de dois mil e vinte e um,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sessenta e oito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Cs w:val="24"/>
          <w:lang w:val="pt-BR"/>
        </w:rPr>
        <w:t>Carlos Magno da Silva Peres</w:t>
      </w:r>
      <w:r>
        <w:rPr>
          <w:rFonts w:cs="Arial" w:ascii="Arial" w:hAnsi="Arial"/>
          <w:szCs w:val="24"/>
        </w:rPr>
        <w:t xml:space="preserve">, que fizesse a leitura do seguinte texto bíblico: </w:t>
      </w:r>
      <w:r>
        <w:rPr>
          <w:rFonts w:cs="Arial" w:ascii="Arial" w:hAnsi="Arial"/>
          <w:szCs w:val="24"/>
          <w:lang w:val="pt-BR"/>
        </w:rPr>
        <w:t>Salmos 117, Versículos 01 e 02</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ram lidas e aprovadas as atas das reuniões realizadas no dia </w:t>
      </w:r>
      <w:r>
        <w:rPr>
          <w:rFonts w:cs="Arial" w:ascii="Arial" w:hAnsi="Arial"/>
          <w:szCs w:val="24"/>
          <w:lang w:val="pt-BR"/>
        </w:rPr>
        <w:t>18</w:t>
      </w:r>
      <w:r>
        <w:rPr>
          <w:rFonts w:cs="Arial" w:ascii="Arial" w:hAnsi="Arial"/>
          <w:szCs w:val="24"/>
        </w:rPr>
        <w:t xml:space="preserve"> de novembro de 2021, ordinária e extraordinária.</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128/2021 da Secretaria Municipal de Educação respondendo o ofício nº 0924/2021</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129/2021 da Secretaria Municipal de Educação respondendo o ofício nº 1045/2021</w:t>
      </w:r>
      <w:r>
        <w:rPr>
          <w:rFonts w:cs="Arial" w:ascii="Arial" w:hAnsi="Arial"/>
          <w:szCs w:val="24"/>
        </w:rPr>
        <w:t>;</w:t>
      </w:r>
      <w:r>
        <w:rPr>
          <w:rFonts w:cs="Arial" w:ascii="Arial" w:hAnsi="Arial"/>
          <w:szCs w:val="24"/>
          <w:lang w:val="pt-BR"/>
        </w:rPr>
        <w:t xml:space="preserve"> Ofício nº 130/2021 da Secretaria Municipal de Educação respondendo o ofício nº 0416/2021</w:t>
      </w:r>
      <w:r>
        <w:rPr>
          <w:rFonts w:cs="Arial" w:ascii="Arial" w:hAnsi="Arial"/>
          <w:szCs w:val="24"/>
        </w:rPr>
        <w:t>;</w:t>
      </w:r>
      <w:r>
        <w:rPr>
          <w:rFonts w:cs="Arial" w:ascii="Arial" w:hAnsi="Arial"/>
          <w:szCs w:val="24"/>
          <w:lang w:val="pt-BR"/>
        </w:rPr>
        <w:t xml:space="preserve"> </w:t>
      </w:r>
      <w:r>
        <w:rPr>
          <w:rFonts w:cs="Arial" w:ascii="Arial" w:hAnsi="Arial"/>
          <w:szCs w:val="24"/>
        </w:rPr>
        <w:t>0</w:t>
      </w:r>
      <w:r>
        <w:rPr>
          <w:rFonts w:cs="Arial" w:ascii="Arial" w:hAnsi="Arial"/>
          <w:szCs w:val="24"/>
          <w:lang w:val="pt-BR"/>
        </w:rPr>
        <w:t>4</w:t>
      </w:r>
      <w:r>
        <w:rPr>
          <w:rFonts w:cs="Arial" w:ascii="Arial" w:hAnsi="Arial"/>
          <w:szCs w:val="24"/>
        </w:rPr>
        <w:t>)</w:t>
      </w:r>
      <w:r>
        <w:rPr>
          <w:rFonts w:cs="Arial" w:ascii="Arial" w:hAnsi="Arial"/>
          <w:szCs w:val="24"/>
          <w:lang w:val="pt-BR"/>
        </w:rPr>
        <w:t xml:space="preserve"> Ofício PMM/GAB nº 258/2021 do Gabinete do Prefeito Municipal encaminhando Projeto de Lei</w:t>
      </w:r>
      <w:r>
        <w:rPr>
          <w:rFonts w:cs="Arial" w:ascii="Arial" w:hAnsi="Arial"/>
          <w:szCs w:val="24"/>
        </w:rPr>
        <w:t>;</w:t>
      </w:r>
      <w:r>
        <w:rPr>
          <w:rFonts w:cs="Arial" w:ascii="Arial" w:hAnsi="Arial"/>
          <w:szCs w:val="24"/>
          <w:lang w:val="pt-BR"/>
        </w:rPr>
        <w:t xml:space="preserve"> </w:t>
      </w:r>
      <w:r>
        <w:rPr>
          <w:rFonts w:cs="Arial" w:ascii="Arial" w:hAnsi="Arial"/>
          <w:szCs w:val="24"/>
        </w:rPr>
        <w:t>0</w:t>
      </w:r>
      <w:r>
        <w:rPr>
          <w:rFonts w:cs="Arial" w:ascii="Arial" w:hAnsi="Arial"/>
          <w:szCs w:val="24"/>
          <w:lang w:val="pt-BR"/>
        </w:rPr>
        <w:t>5</w:t>
      </w:r>
      <w:r>
        <w:rPr>
          <w:rFonts w:cs="Arial" w:ascii="Arial" w:hAnsi="Arial"/>
          <w:szCs w:val="24"/>
        </w:rPr>
        <w:t>)</w:t>
      </w:r>
      <w:r>
        <w:rPr>
          <w:rFonts w:cs="Arial" w:ascii="Arial" w:hAnsi="Arial"/>
          <w:szCs w:val="24"/>
          <w:lang w:val="pt-BR"/>
        </w:rPr>
        <w:t xml:space="preserve"> Ofício PMM/GAB nº 259/2021 do Gabinete do Prefeito Municipal encaminhando Projeto de Lei</w:t>
      </w:r>
      <w:r>
        <w:rPr>
          <w:rFonts w:cs="Arial" w:ascii="Arial" w:hAnsi="Arial"/>
          <w:szCs w:val="24"/>
        </w:rPr>
        <w:t>;</w:t>
      </w:r>
      <w:r>
        <w:rPr>
          <w:rFonts w:cs="Arial" w:ascii="Arial" w:hAnsi="Arial"/>
          <w:szCs w:val="24"/>
          <w:lang w:val="pt-BR"/>
        </w:rPr>
        <w:t xml:space="preserve"> </w:t>
      </w:r>
      <w:r>
        <w:rPr>
          <w:rFonts w:cs="Arial" w:ascii="Arial" w:hAnsi="Arial"/>
          <w:szCs w:val="24"/>
        </w:rPr>
        <w:t>0</w:t>
      </w:r>
      <w:r>
        <w:rPr>
          <w:rFonts w:cs="Arial" w:ascii="Arial" w:hAnsi="Arial"/>
          <w:szCs w:val="24"/>
          <w:lang w:val="pt-BR"/>
        </w:rPr>
        <w:t>5</w:t>
      </w:r>
      <w:r>
        <w:rPr>
          <w:rFonts w:cs="Arial" w:ascii="Arial" w:hAnsi="Arial"/>
          <w:szCs w:val="24"/>
        </w:rPr>
        <w:t>)</w:t>
      </w:r>
      <w:r>
        <w:rPr>
          <w:rFonts w:cs="Arial" w:ascii="Arial" w:hAnsi="Arial"/>
          <w:szCs w:val="24"/>
          <w:lang w:val="pt-BR"/>
        </w:rPr>
        <w:t xml:space="preserve"> Ofício PMM/GAB nº 260/2021 do Gabinete do Prefeito Municipal encaminhando Projeto de Lei</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Ao Prefeito Municipal - Solicitação no sentido de que seja dada prioridade para realizar o asfaltamento das ruas onde não existe calçamento. Deferido. 02) Vereador Caio Rocha de Souza, em conjunto com os Vereadores Maurício Sant’Ana Soares, Carlos Magno da Silva Peres e Marcus Felipe Mercante Linhares, solicitou uma Moção de Pesar para os familiares do Sr. Tica Poeys, em virtude de seu falecimento. Todos os Vereadores irão assinar esta Moção. 03) Vereador Aimoré da Silva Almeida - Ao Prefeito Municipal - Solicitação no sentido de que envide esforços a fim de que seja disponibilizado um veterinário para ficar de plantão para atender alguns casos excepcionais que possam ocorrer no Município de Miracema, tendo em vista que há alguns dias atrás ocorreu um acidente com um cavalo e era preciso sacrificar o animal e a Guarda Municipal teve dificuldades em conseguir o auxílio de um veterinário. Deferido. 04) Vereador Aimoré da Silva Almeida - Ao Prefeito Municipal - Solicitação no sentido de que seja realizada uma reforma no local que está desativado atrás da Secretaria de Agricultura, com o objetivo de colocar os animais de rua naquele local. Deferido. 05) Vereador Genessi Rodrigues da Silva - Ao Prefeito Municipal - Solicitação no sentido de que envide esforços a fim de que seja dada prioridade para a colocação de quebra-molas nos locais onde já possui a placa indicando o futuro quebra-molas. Deferido. 06) Maurício Sant’Ana Soares - Ao Prefeito Municipal - Solicitação no sentido de que envide esforços a fim de que seja realizada a prorrogação do programa de REFIS até 31 de dezembro. Deferido. 07) Vereador Jocimar Vaz Freire solicitou uma Moção de Aplausos para o Centro de Cidadania LGBTQIA+ Bia Tancredi, o parabenizando pela realização do Evento “Vidas Negras Importam” em comemoração ao Dia da Consciência Negra. Todos os Vereadores irão assinar esta Moção. 08) Vereador Jocimar Vaz Freire - À Secretaria Municipal de Saúde - Solicitação no sentido de que envide esforços a fim de que seja realizada uma melhoria na estrutura do Posto de Saúde Irineu Sodré, tendo em vista que com a melhoria do laboratório acredita que alguns exames poderão ser realizados no referido Posto de Saúde. Deferido. 09) Vereador Carlos Magno de Souza Peres solicitou uma Moção de Aplausos para o Sr. Max, funcionário da Empresa Souza e Peres, o parabenizando pelos excelentes serviços que ele prestando no Município de Miracema. Todos os Vereadores irão assinar esta Moção. 10) Vereador Caio Rocha de Souza - Ao Prefeito Municipal - Solicitação no sentido de que envide esforços a fim de que seja realizada a construção de uma Ciclovia no Bairro Vale do Cedro, tendo em vista que no local existem diversas pessoas que praticam atividades físicas. Deferido. </w:t>
      </w:r>
      <w:r>
        <w:rPr>
          <w:rFonts w:cs="Arial" w:ascii="Arial" w:hAnsi="Arial"/>
          <w:szCs w:val="24"/>
        </w:rPr>
        <w:t xml:space="preserve">A seguir o Sr. Presidente </w:t>
      </w:r>
      <w:r>
        <w:rPr>
          <w:rFonts w:cs="Arial" w:ascii="Arial" w:hAnsi="Arial"/>
          <w:szCs w:val="24"/>
          <w:lang w:val="pt-BR"/>
        </w:rPr>
        <w:t>convidou o Sr. Pierre de Faria Felipe para prestar os devidos esclarecimentos sobre a Prestação de Contas de Governo do Poder Executivo do Município de Miracema, referente ao exercício de 2020. Com a palavra o Sr. Pierre, após cumprimentar todos os presentes, disse que veio esclarecer alguns pontos sobre a prestação de contas, pois ela é bem complexa. Destacou que num primeiro o Tribunal de Contas apontou cinco irregularidades, sendo que das cinco, duas foram sobre créditos adicionais, uma foi sobre o superávit do FUNDEB e duas sobre o déficit financeiro do Município que inclui as dívidas herdadas das gestões passadas. Dessa forma, foram apresentadas as respectivas defesas com a apresentação das Leis sobre os créditos adicionais e o ressarcimento dos valores necessários ao FUNDEB, assim restaram apenas as duas irregularidades sobre o déficit financeiro. Acrescentou que no ano de 2017 o atual Prefeito herdou um Município com o déficit financeiro muito alto, de aproximadamente trinta milhões de reais, e com o passar dos anos, esse déficit foi diminuindo até ficarmos com aproximadamente dez milhões de reais, valor este mencionado na prestação de contas. Entretanto, a legislação de responsabilidade fiscal é clara e determina que o gestor não pode terminar o ano com nenhum déficit financeiro, mesmo que ele tenha sido herdado das gestões passadas. O Vereador Hugo Fernandes esclareceu que podemos perceber que o Tribunal de Contas não usa a mesma régua em relação ao Artigo 42 da Lei de Responsabilidade Fiscal, pois desde 2008 todos os Prefeitos, exceto o atual, criavam despesas, ferindo o referido artigo. Destacou que o atual Prefeito vem reduzindo o déficit financeiro, mesmo com todas as dificuldades financeiras, sendo que houve um bom aumento de arrecadação, com aproximadamente 17% acima do previsto. Mencionou que o Município de Miguel Pereira também teve suas contas reprovadas a princípio, entretanto na defesa apresentada foi alegado que existia uma previsão do Município receber vinte e cinco milhões de reais de recursos por conta dos royalties de Petróleo, mas em setembro de 2020 a Agência Nacional de Petróleo editou uma Resolução e rebaixou o Município para a Zona Limítrofe de Produção, ocasionando a perda do referido valor. Dessa forma, gostaria de entender o motivo do Tribunal ter aceitado a defesa do Município de Miguel Pereira e não ter aceitado a defesa de Miracema. O Sr. Pierre esclareceu que no caso do Município de Miguel Pereira o Tribunal entendeu que a diminuição de receita não foi algo provocado pelo Prefeito, sendo que o Corpo Instrutivo do Tribunal de Contas entendeu que as contas deveriam ser reprovadas, mas o voto foi virado no Plenário através do entendimento do Conselheiro Relator. Acrescentou que no caso de Miracema foi esclarecido todos os fatos, acreditando que eles poderiam ter levado em conta a situação da pandemia, mas isso não foi feito. O Vereador Hugo Fernandes acredita que o Tribunal também poderia ter uma flexibilidade em razão da pandemia. O Sr. Pierre disse que atualmente o entendimento do Tribunal é bastante técnico pois existe um Corpo Técnico único no Tribunal e quem pode fazer um pouco a diferença é o Conselheiro Relator. Destacou que todas as defesas foram apresentadas regularmente e o Prefeito fez um grande esforço financeiro, mas ainda tivemos as contas desaprovadas por causa do déficit financeiro. O Vereador Aimoré da Silva Almeida pediu para o Sr. Pierre explicar sobre as irregularidades apontadas pelo Tribunal de Contas. O Sr. Pierre esclareceu que num primeiro momento foram levantadas cinco irregularidades pelo Tribunal de Contas. Duas irregularidades foram por conta da abertura de créditos adicionais e as leis necessárias foram encaminhadas na Defesa e o Tribunal retirou essas duas irregularidades. Uma irregularidade foi sobre o superávit do FUNDEB, sendo que esse recurso era oriundo das retenções feitas no pagamento dos servidores e mesmo assim esse valor foi ressarcido e a irregularidade foi retirada. As duas últimas irregularidades, que foram mantidas, são em relação ao déficit financeiro, incluindo as dívidas herdadas, infringindo assim o artigo 42 da Lei de Responsabilidade Fiscal. O Vereador Hugo Fernandes esclareceu que os Vereadores podem observar a real situação do município, vendo a boa gestão que está sendo feita pelo Prefeito Municipal. O Vereador Marcus Felipe Mercante Linhares perguntou como é resolvida a situação do déficit financeiro da Caixa de Previdência. O Sr. Pierre esclareceu que o Prefeito faz um aporte dessa diferença para a Caixa de Previdência. O Vereador Marcus Felipe Mercante Linhares perguntou se o aporte é um valor a mais que foi pago. O Sr. Pierre disse que sim, é um valor extra. O Vereador Marcus Felipe Mercante Linhares disse que todos os limites constitucionais foram cumpridos e podemos perceber que a diminuição da dívida vem acontecendo. O Vereador Maurício Sant’Ana Soares esclareceu que podemos perceber que o Tribunal de Contas é muito técnico e perguntou se esse ano, com o ensino a distância, o Município vai conseguir cumprir as metas na educação. O Sr. Pierre disse que o trabalho está sendo feito para que o Município cumpra todas as metas mesmo com a pandemia. O Vereador Maurício Sant’Ana Soares esclareceu que fez uma indicação para o pagamento de um auxílio tecnológico para os professores, sendo que inclusive sugeriu um valor para iniciarmos uma discussão, mas sabemos as dificuldades do Prefeito numa cidade pequena. O Sr. Pierre esclareceu que, entre todos os Municípios onde presta serviço, Miracema foi o único Município que separou uma parte do dinheiro da CEDAE para a parte previdenciária. O Vereador Caio Rocha de Souza esclareceu que o Tribunal de Contas analisa apenas a letra fria da Lei e que gostaria de saber se existe alguma estratégia para sanar as irregularidades da dívida. O Sr. Pierre mencionou que esse trabalho está sendo feito desde o início da gestão, pois estamos realizado esse trabalho por períodos de tempo e os pagamentos são feitos das dívidas antigas para as mais novas. Destacou que a receita do Município durante a gestão sempre foi maior que os gastos, assim estamos conseguindo sanar as dívidas antigas, esclarecendo que a elaboração da proposta orçamentária sempre é feita esperando uma arrecadação baixa. O Vereador Genessi Rodrigues da Silva esclareceu que é muito importante as pessoas tomarem conhecimento do que é uma votação da Prestação de Contas, sendo que os cidadãos deveriam ter ciência do parecer final da prestação de contas, se interessando mais sobre esse assunto. Por fim, acrescentou que, por conta das explicações apresentadas, está bem à vontade para votar essa prestação de contas. O Vereador Aimoré da Silva Almeida destacou que as pessoas só querem falar que as contas foram reprovadas pelo, mas não possuem o interesse em se informar a realidade da situação, assim tem a certeza que vai votar a prestação de contas com a consciência tranquila. O Vereador Fabrício de Sá Xavier destacou que houve uma evolução muito grande na diminuição do déficit financeiro. O Vereador Jocimar Vaz Freire sugeriu para o Sr. Pierre participar do programa da rádio junto com o Prefeito para prestar os esclarecimentos sobre a prestação de contas diretamente para a população. O Sr. Pierre agradeceu a oportunidade de representar o Prefeito para explicar a prestação de contas, acrescentando que se sente muito a vontade em Miracema e fica feliz de estar passando pela evolução do Município.</w:t>
      </w:r>
      <w:r>
        <w:rPr>
          <w:rFonts w:cs="Arial" w:ascii="Arial" w:hAnsi="Arial"/>
          <w:szCs w:val="24"/>
        </w:rPr>
        <w:t xml:space="preserve"> A seguir o Sr. Presidente passou à Ordem do Dia. Foi apresentado 01 (um) Projeto de </w:t>
      </w:r>
      <w:r>
        <w:rPr>
          <w:rFonts w:cs="Arial" w:ascii="Arial" w:hAnsi="Arial"/>
          <w:szCs w:val="24"/>
          <w:lang w:val="pt-BR"/>
        </w:rPr>
        <w:t>Decreto Legislativo</w:t>
      </w:r>
      <w:r>
        <w:rPr>
          <w:rFonts w:cs="Arial" w:ascii="Arial" w:hAnsi="Arial"/>
          <w:szCs w:val="24"/>
        </w:rPr>
        <w:t>:</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Decreto Legislativo que Julga as Contas de Governo do Poder Executivo do Município de Miracema, referente ao exercício de 2020. Autoria: Mesa Diretora. </w:t>
      </w:r>
      <w:r>
        <w:rPr>
          <w:rFonts w:cs="Arial" w:ascii="Arial" w:hAnsi="Arial"/>
          <w:szCs w:val="24"/>
        </w:rPr>
        <w:t>Em primeira e única votação o Projeto de Decreto Legislativo foi aprovado por unanimidade dando origem ao Decreto Legislativo nº 1</w:t>
      </w:r>
      <w:r>
        <w:rPr>
          <w:rFonts w:cs="Arial" w:ascii="Arial" w:hAnsi="Arial"/>
          <w:szCs w:val="24"/>
          <w:lang w:val="pt-BR"/>
        </w:rPr>
        <w:t>30</w:t>
      </w:r>
      <w:r>
        <w:rPr>
          <w:rFonts w:cs="Arial" w:ascii="Arial" w:hAnsi="Arial"/>
          <w:szCs w:val="24"/>
        </w:rPr>
        <w:t xml:space="preserve">, de </w:t>
      </w:r>
      <w:r>
        <w:rPr>
          <w:rFonts w:cs="Arial" w:ascii="Arial" w:hAnsi="Arial"/>
          <w:szCs w:val="24"/>
          <w:lang w:val="pt-BR"/>
        </w:rPr>
        <w:t>22</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r>
        <w:rPr>
          <w:rFonts w:cs="Arial" w:ascii="Arial" w:hAnsi="Arial"/>
          <w:szCs w:val="24"/>
          <w:lang w:val="pt-BR"/>
        </w:rPr>
        <w:t xml:space="preserve"> A Câmara Municipal de Miracema aprova e eu promulgo o seguinte Decreto Legislativo: Artigo 1º- Ficam aprovadas as Contas de Governo do Chefe do Poder Executivo, referente ao exercício de 2020, sob a responsabilidade do Sr. Clóvis Tostes de Barros. Artigo 2º- Este Decreto Legislativo entra em vigor na data de sua publicação. Artigo 3º - Revogam-se as disposições em contrári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3</w:t>
      </w:r>
      <w:r>
        <w:rPr>
          <w:rFonts w:cs="Arial" w:ascii="Arial" w:hAnsi="Arial"/>
          <w:szCs w:val="24"/>
        </w:rPr>
        <w:t>/</w:t>
      </w:r>
      <w:r>
        <w:rPr>
          <w:rFonts w:cs="Arial" w:ascii="Arial" w:hAnsi="Arial"/>
          <w:szCs w:val="24"/>
          <w:lang w:val="pt-BR"/>
        </w:rPr>
        <w:t>11</w:t>
      </w:r>
      <w:r>
        <w:rPr>
          <w:rFonts w:cs="Arial" w:ascii="Arial" w:hAnsi="Arial"/>
          <w:szCs w:val="24"/>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2</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1-29T18:53:00Z</dcterms:modified>
  <cp:revision>13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