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w:t>
      </w:r>
      <w:r>
        <w:rPr>
          <w:rFonts w:cs="Arial" w:ascii="Arial" w:hAnsi="Arial"/>
          <w:szCs w:val="24"/>
          <w:lang w:val="pt-BR"/>
        </w:rPr>
        <w:t xml:space="preserve">e um </w:t>
      </w:r>
      <w:r>
        <w:rPr>
          <w:rFonts w:cs="Arial" w:ascii="Arial" w:hAnsi="Arial"/>
          <w:szCs w:val="24"/>
        </w:rPr>
        <w:t xml:space="preserve">dias do mês de </w:t>
      </w:r>
      <w:r>
        <w:rPr>
          <w:rFonts w:cs="Arial" w:ascii="Arial" w:hAnsi="Arial"/>
          <w:szCs w:val="24"/>
          <w:lang w:val="pt-BR"/>
        </w:rPr>
        <w:t>novembro</w:t>
      </w:r>
      <w:r>
        <w:rPr>
          <w:rFonts w:cs="Arial" w:ascii="Arial" w:hAnsi="Arial"/>
          <w:szCs w:val="24"/>
        </w:rPr>
        <w:t xml:space="preserve"> do ano de dois mil e vinte e dois,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quarenta e dois da atual legislatura, com a presença dos Vereadores </w:t>
      </w:r>
      <w:r>
        <w:rPr>
          <w:rFonts w:cs="Arial" w:ascii="Arial" w:hAnsi="Arial"/>
          <w:b/>
          <w:szCs w:val="22"/>
        </w:rPr>
        <w:t>Fabrício de Sá Xavier, Jocimar Vaz Freire</w:t>
        <w:softHyphen/>
        <w:t xml:space="preserve">, Carlos Magno da Silva Peres, Genessi Rodrigues da Silva, Aimoré da Silva Almeida, Caio Rocha de Souza, Hugo Fernandes, Marcus Felipe Mercante Linhares, Maurício Sant’Ana Soares e Sérgio Adrian de Souza,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Fabrício de Sá Xavier, solicitou ao Vereador Jocimar Vaz Freire, 1º Secretário da Mesa Diretora, que fizesse a chamada dos Vereadores presentes. Foi registrada </w:t>
      </w:r>
      <w:r>
        <w:rPr>
          <w:rFonts w:cs="Arial" w:ascii="Arial" w:hAnsi="Arial"/>
          <w:szCs w:val="24"/>
          <w:lang w:val="pt-BR"/>
        </w:rPr>
        <w:t>a</w:t>
      </w:r>
      <w:r>
        <w:rPr>
          <w:rFonts w:cs="Arial" w:ascii="Arial" w:hAnsi="Arial"/>
          <w:szCs w:val="24"/>
        </w:rPr>
        <w:t xml:space="preserve"> ausência</w:t>
      </w:r>
      <w:r>
        <w:rPr>
          <w:rFonts w:cs="Arial" w:ascii="Arial" w:hAnsi="Arial"/>
          <w:szCs w:val="24"/>
          <w:lang w:val="pt-BR"/>
        </w:rPr>
        <w:t xml:space="preserve"> do Vereador Marcelo Souto Padilha. Justificada</w:t>
      </w:r>
      <w:r>
        <w:rPr>
          <w:rFonts w:cs="Arial" w:ascii="Arial" w:hAnsi="Arial"/>
          <w:szCs w:val="24"/>
        </w:rPr>
        <w:t xml:space="preserve">. Em seguida o Sr. Presidente solicitou ao Vereador </w:t>
      </w:r>
      <w:r>
        <w:rPr>
          <w:rFonts w:cs="Arial" w:ascii="Arial" w:hAnsi="Arial"/>
          <w:szCs w:val="24"/>
          <w:lang w:val="pt-BR"/>
        </w:rPr>
        <w:t>Caio Rocha de Souza</w:t>
      </w:r>
      <w:r>
        <w:rPr>
          <w:rFonts w:cs="Arial" w:ascii="Arial" w:hAnsi="Arial"/>
          <w:szCs w:val="24"/>
        </w:rPr>
        <w:t xml:space="preserve">, que fizesse a leitura do seguinte texto bíblico: </w:t>
      </w:r>
      <w:r>
        <w:rPr>
          <w:rFonts w:cs="Arial" w:ascii="Arial" w:hAnsi="Arial"/>
          <w:szCs w:val="24"/>
          <w:lang w:val="pt-BR"/>
        </w:rPr>
        <w:t>Isaías, Capítulo 40, Versículos de 28 à 31</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17</w:t>
      </w:r>
      <w:r>
        <w:rPr>
          <w:rFonts w:cs="Arial" w:ascii="Arial" w:hAnsi="Arial"/>
          <w:szCs w:val="24"/>
        </w:rPr>
        <w:t xml:space="preserve"> de novembro de 2022.</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 que Considera de Utilidade Pública a Associação de Moradores e Amigos do Bairro Santa Teresa, de autoria do Vereador Marcus Felipe Mercante Linhares</w:t>
      </w:r>
      <w:r>
        <w:rPr>
          <w:rFonts w:cs="Arial" w:ascii="Arial" w:hAnsi="Arial"/>
          <w:szCs w:val="24"/>
        </w:rPr>
        <w:t>;</w:t>
      </w:r>
      <w:r>
        <w:rPr>
          <w:rFonts w:cs="Arial" w:ascii="Arial" w:hAnsi="Arial"/>
          <w:szCs w:val="24"/>
          <w:lang w:val="pt-BR"/>
        </w:rPr>
        <w:t xml:space="preserve"> 02) Ofício SEJEL 030/2022 da Secretaria Municipal de Esporte, Juventude e Lazer; 03) Ofício da Associação de Moradores do Bairro Jardim Beverly solicitando a instalação de placas educativas e faixa de sinalização na Rua Governador Roberto Silveira. Solicitou também um estudo sobre a viabilidade de aplicação de redutores de velocidade no local</w:t>
      </w:r>
      <w:r>
        <w:rPr>
          <w:rFonts w:cs="Arial" w:ascii="Arial" w:hAnsi="Arial"/>
          <w:szCs w:val="24"/>
        </w:rPr>
        <w:t>;</w:t>
      </w:r>
      <w:r>
        <w:rPr>
          <w:rFonts w:cs="Arial" w:ascii="Arial" w:hAnsi="Arial"/>
          <w:szCs w:val="24"/>
          <w:lang w:val="pt-BR"/>
        </w:rPr>
        <w:t xml:space="preserve"> 04) Ofício da Associação de Moradores do Bairro Jardim Beverly solicitando a construção de muros de contenções (arrimo) ao longo da Rua Edson Alvim de Barros; 05) Ofício da Associação de Moradores do Bairro Jardim Beverly solicitando a manutenção e limpeza dos bueiros da Rua Cel. Armando Ribeiro e Rua Governador Roberto Silveira – no acesso ao Morro do Demétrio; 06) Ofício da Associação de Moradores do Bairro Jardim Beverly solicitando uma limpeza no local conhecido como “Ponte do Vadico” (Avenida Carvalho) e que seja realizado um estudo para a implantação de uma praça e um ponto de ônibus neste local; 07) Ofício da Associação de Moradores do Bairro Jardim Beverly solicitando o recapeamento da Rua Filomena Mercante; 08) Ofício da Associação de Moradores do Bairro Jardim Beverly solicitando a aquisição de materiais de uso em serviço para o profissional responsável pela limpeza da Rua Orlando da Cunha e arredores.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Ao DER-RJ - À Secretaria Municipal de Meio Ambiente - À Secretaria Municipal de Defesa Civil - Solicitação no sentido de que seja realizada a poda das árvores da estrada que liga Miracema ao Distrito de Venda das Flores, tendo em vista que na referida estrada existem muitos galhos que está prestes a cair e podem causar acidentes. Solicitamos ainda que também seja realizada a poda das árvores das estradas que ligam o Município de Miracema ao Distrito de Paraíso do Tobias e à divisa do Município de Santo Antônio de Pádua. Aprovado e deferido. 02) Vereador Caio Rocha de Souza - Ao DER-RJ - Solicitação no sentido de que seja instalado um redutor de velocidade (ou um quebra-molas) em frente ao NAE, próximo ao Posto Bendengó. Aprovado. 03) O Vereador Caio Rocha de Souza solicitou uma Moção de Pesar para os familiares do Sr. Antônio Manoel Farinazo, em virtude de seu falecimento. Todos os Vereadores irão assinar esta Moção. 04) Vereador Aimoré da Silva Almeida - À Secretaria Municipal de Obras e Urbanismo - Solicitação no sentido de que sejam realizados os devidos reparos na boca da manilha que passa por baixo da quadra do Distrito de Paraíso do Tobias, com o objetivo de amenizar a cheia nas ruas do referido Distrito por conta das fortes chuvas. Deferido. O Vereador Sérgio Adrian de Souza esclareceu que foi assinado um Termo de Cooperação entre as Secretarias de Meio Ambiente, Defesa Civil, DER-RJ e Ministério Público com o objetivo de que fosse realizada a supressão e poda das árvores localizadas nas estradas. 05) Vereador Sérgio Adrian de Souza, em conjunto com o Vereador Jocimar Vaz Freire - Ao DEMUTRAN, com cópia para a Direção da Guarda Municipal - Solicitação no sentido de que sejam tomadas as devidas providências em relação aos veículos que ficam estacionados na Praça Francisco Amim (próximo ao trailer do Ronaldo). Esclarecemos que os proprietários deveriam ser identificados e notificados para realizarem a retirada de seus veículos. Deferido. 06) Vereador Sérgio Adrian de Souza - À Secretaria Municipal de Meio Ambiente, com cópia para a Empresa Souza &amp; Peres - Solicitação no sentido de que envide esforços a fim de que seja enviada uma equipe para executar o serviço de capina e limpeza em toda a extensão do barranco situado na entrada da Rua Antônio Ventura Coimbra Lopes (rua da Serraria André), Bairro Caloi. Esclarecemos que a referida rua não tem manutenção diária de varrição há muito tempo. Deferido. 07) Vereador Sérgio Adrian de Souza - À Secretaria Municipal de Obras e Urbanismo - Solicitação, em nome dos moradores da Rua Francisco Azeredo Alves, no sentido de que seja realizada a manutenção (substituição) das lâmpadas queimadas da referida Rua (próximo ao prédio da EMOP). Esclarecemos que devido a escuridão que se encontra o local, se faz necessária a troca das lâmpadas o mais breve possível. Deferido. 08) Vereador Genessi Rodrigues da Silva - À ENEL - Solicitação no sentido de que seja disponibilizando um local adequado e confortável (com ar-condicionado, lugares para sentar, etc.) para realizar o atendimento dos consumidores. Aprovado. 09) Vereador Hugo Fernandes, em conjunto com o Vereador Sérgio Adrian de Souza - À Empresa Souza &amp; Peres - Solicitação no sentido de que seja realizada a poda de árvores e retirada dos galhos e entulhos do Bairro Vista Alegre. Deferido. 10) Vereador Hugo Fernandes, em conjunto com o Vereador Sérgio Adrian de Souza - À Secretaria Municipal de Obras e Urbanismo - Solicitação no sentido de que seja realizada uma limpeza no mata-burro localizado no Bairro Vista Alegre, bem como que seja colocado um calço no referido mata-burro, pois ele está fazendo muito barulho. Deferido. 11) Vereador Maurício Sant’Ana Soares - Ao Deputado Federal Áureo Ribeiro - Solicitação no sentido de que seja destinada uma Emenda Parlamentar para o Município de Miracema, com o objetivo de realizar a aquisição de uma VAN para atender as famílias que utilizam o serviço do NAE (Núcleo de Atendimento Especializado). Aprovado. 12) Vereador Jocimar Vaz Freire - À Secretaria Municipal de Obras e Urbanismo - Solicitação no sentido de que seja realizada a recuperação do bueiro localizado na Rua Ricardo Vale (em frente à Lanchonete do Marrom), tendo em vista que o referido bueiro está afundando e causando transtornos para os moradores. Deferido. 13) Vereador Carlos Magno da Silva Peres - À Secretaria Municipal de Obras e Urbanismo - Solicitação no sentido de que realizada uma “Operação Tapa Buracos” em Miracema, tendo em vista que, por conta das chuvas fortes, vários buracos estão se abrindo nas ruas do Município. Deferido.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rPr>
        <w:t>01)</w:t>
      </w:r>
      <w:r>
        <w:rPr>
          <w:rFonts w:cs="Arial" w:ascii="Arial" w:hAnsi="Arial"/>
          <w:szCs w:val="24"/>
        </w:rPr>
        <w:t xml:space="preserve"> Projeto de Lei que Moderniza, regulamenta a estrutura e as atribuições do Departamento de Recursos Humanos e do Departamento de Registro de Pagamento e Pessoal da Prefeitura Municipal de Miracema, ficando ajustadas as Leis Municipais nº 796/1999, 798/1999 e 813/99 dá outras providências.</w:t>
      </w:r>
      <w:r>
        <w:rPr>
          <w:rFonts w:cs="Arial" w:ascii="Arial" w:hAnsi="Arial"/>
          <w:szCs w:val="24"/>
          <w:lang w:val="pt-BR"/>
        </w:rPr>
        <w:t xml:space="preserve"> Autoria: Prefeito Municipal. O Vereador Hugo Fernandes esclareceu que esse Projeto de Lei tem o objetivo de modernizar o setor de RH da Prefeitura, sendo que uma das metas é a capacitação dos servidores com a informatização de todo o sistema, uma vez que com a falta de informatização os processos vêm tramitando com muita burocracia. Dessa forma, estão sendo criados alguns cargos para sanar todas as necessidades do referido setor. O Vereador Genessi Rodrigues da Silva esclareceu que, salvo engano, esses ajustes também são uma exigência do Tribunal de Contas. </w:t>
      </w:r>
      <w:r>
        <w:rPr>
          <w:rFonts w:cs="Arial" w:ascii="Arial" w:hAnsi="Arial"/>
          <w:szCs w:val="24"/>
        </w:rPr>
        <w:t xml:space="preserve">O Vereador </w:t>
      </w:r>
      <w:r>
        <w:rPr>
          <w:rFonts w:cs="Arial" w:ascii="Arial" w:hAnsi="Arial"/>
          <w:szCs w:val="24"/>
          <w:lang w:val="pt-BR"/>
        </w:rPr>
        <w:t>Carlos Magno da silva Peres</w:t>
      </w:r>
      <w:r>
        <w:rPr>
          <w:rFonts w:cs="Arial" w:ascii="Arial" w:hAnsi="Arial"/>
          <w:szCs w:val="24"/>
        </w:rPr>
        <w:t xml:space="preserve"> solicitou que o Projeto fosse votado em primeira e única votação, o que foi aprovado por unanimidade. Continuando, o Vereador Presidente colocou o Projeto em votação.</w:t>
      </w:r>
      <w:r>
        <w:rPr>
          <w:rFonts w:cs="Arial" w:ascii="Arial" w:hAnsi="Arial"/>
          <w:szCs w:val="24"/>
          <w:lang w:val="pt-BR"/>
        </w:rPr>
        <w:t xml:space="preserve"> </w:t>
      </w:r>
      <w:r>
        <w:rPr>
          <w:rFonts w:cs="Arial" w:ascii="Arial" w:hAnsi="Arial"/>
          <w:szCs w:val="24"/>
        </w:rPr>
        <w:t xml:space="preserve">Em primeira e única votação o Projeto de Lei foi aprovado por unanimidade dando origem a Lei nº </w:t>
      </w:r>
      <w:r>
        <w:rPr>
          <w:rFonts w:cs="Arial" w:ascii="Arial" w:hAnsi="Arial"/>
          <w:szCs w:val="24"/>
          <w:lang w:val="pt-BR"/>
        </w:rPr>
        <w:t>2</w:t>
      </w:r>
      <w:r>
        <w:rPr>
          <w:rFonts w:cs="Arial" w:ascii="Arial" w:hAnsi="Arial"/>
          <w:szCs w:val="24"/>
        </w:rPr>
        <w:t>.</w:t>
      </w:r>
      <w:r>
        <w:rPr>
          <w:rFonts w:cs="Arial" w:ascii="Arial" w:hAnsi="Arial"/>
          <w:szCs w:val="24"/>
          <w:lang w:val="pt-BR"/>
        </w:rPr>
        <w:t>058</w:t>
      </w:r>
      <w:r>
        <w:rPr>
          <w:rFonts w:cs="Arial" w:ascii="Arial" w:hAnsi="Arial"/>
          <w:szCs w:val="24"/>
        </w:rPr>
        <w:t xml:space="preserve">, de </w:t>
      </w:r>
      <w:r>
        <w:rPr>
          <w:rFonts w:cs="Arial" w:ascii="Arial" w:hAnsi="Arial"/>
          <w:szCs w:val="24"/>
          <w:lang w:val="pt-BR"/>
        </w:rPr>
        <w:t>21</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w:t>
      </w:r>
      <w:r>
        <w:rPr>
          <w:rFonts w:cs="Arial" w:ascii="Arial" w:hAnsi="Arial"/>
          <w:szCs w:val="24"/>
          <w:lang w:val="pt-BR"/>
        </w:rPr>
        <w:t>22</w:t>
      </w:r>
      <w:r>
        <w:rPr>
          <w:rFonts w:cs="Arial" w:ascii="Arial" w:hAnsi="Arial"/>
          <w:szCs w:val="24"/>
        </w:rPr>
        <w:t>.</w:t>
      </w:r>
      <w:r>
        <w:rPr>
          <w:rFonts w:cs="Arial" w:ascii="Arial" w:hAnsi="Arial"/>
          <w:szCs w:val="24"/>
          <w:lang w:val="pt-BR"/>
        </w:rPr>
        <w:t xml:space="preserve"> O PREFEITO MUNICIPAL DE MIRACEMA, ESTADO DO RIO DE JANEIRO, FAÇO SABER QUE A CÂMARA MUNICIPAL APROVOU E EU SANCIONO A SEGUINTE LEI. Art. 1º Esta lei moderniza, regulamenta a estrutura e as atribuições do Departamento de Recursos Humanos e do Departamento de Registro de Pagamento e Pessoal da Prefeitura Municipal de Miracema, ficando ajustadas as Leis Municipais nº 796/1999, 798/1999 e 813/1999 e dá outras providências. Art. 2º O Departamento de Recursos Humanos é dirigido pelo Diretor do Departamento de Recursos Humanos, que auxiliará o Secretário Municipal de Administração, ocupante de cargo em comissão, Grupo de Chefia “CH-1”, símbolo de vencimento “CC-2”, ficando ajustados os Anexos I e V da Lei Municipal nº 813/1999. Art. 3º O Departamento de Recursos Humanos é composto pelos seguintes níveis e divisões: I - Nível de Direção: a) Diretor do Departamento de Recursos Humanos. II - Nível de Assessoramento de Direção: a) Assessor de RH. III - Nível de Assistência no Departamento: a) Assistente A de Departamento de RH. b) Assistente B de Departamento de RH. Art. 4º Compete ao Departamento de Recursos Humanos da Secretaria Municipal de Administração: I - planejar, propor, executar políticas relativas à gestão de pessoas, observada a Legislação e as orientações da Secretaria Municipal de Administração; II - alimentar os sistemas de recursos humanos do Poder Executivo Municipal, respeitadas as competências de outros órgãos ou setores; III - manter as pastas e documentos funcionais arquivados e organizados; IV - informar ao Secretário de Administração quaisquer dificuldades encontradas pelo Departamento; V - determinar aos servidores municipais a adoção de procedimentos para manter atualizado o banco de dados do sistema de gestão de pessoas da administração direta do Município, estipulando o prazo para cumprimento; VI - expedir regulamentos sobre papeis de trabalho do Departamento de Recursos Humanos; VII - coordenar os processos de trabalho realizados por fundos municipais, de competência do Departamento de Recursos Humanos, podendo expedir normativos; VIII - fornecer informações, quando determinado pela Secretaria de Administração, relacionados aos assuntos de recursos humanos no processo sistemático de planejar, otimizar e normatizar a estrutura organizacional do Executivo; IX - executar outras tarefas correlatas. §1º - É dever do servidor público manter os dados e informações funcionais atualizados perante o Departamento de Recursos Humanos e Departamento de Registro de Pagamento e Pessoal, sob pena de incorrer em infração funcional. §2º - Não compete ao Departamento de Recursos Humanos realizar as atribuições que forem de competência de outros setores ou órgãos. Art. 5º Fica regulamentado o cargo em comissão de Diretor do Departamento de Recursos Humanos, Grupo de Chefia “CH-01”, símbolo de vencimento “CC-2”, com exigência de formação em nível superior, criado pela Lei nº 1.428/2013, ficando ajustados os Anexos I e V da Lei Municipal nº 813/1999, com atribuições na forma do artigo: Parágrafo Único - São atribuições do Diretor do Departamento de Recursos Humanos: I - auxiliar o Secretário Municipal de Administração; II - dirigir o Departamento de Recursos Humanos, distribuindo as tarefas; III - expedir, quando entender necessário, regulamentos internos com as atribuições dos servidores lotados no Departamento de Recursos Humanos; IV - determinar a adoção de procedimentos para manter atualizado o banco de dados do sistema de gestão de pessoas da administração direta do Município; V - coordenar os processos de trabalho relacionados aos servidores lotados no Departamento; VI - desenvolver e propor instrumentos de comunicação interna para os servidores municipais em conjunto com outros órgãos e setores; VII - representar o Departamento em reuniões, expedir ofícios e atos relacionados aos trabalhos desenvolvidos pelo Departamento de RH; VIII - exercer outras atividades correlatas que abranjam os assuntos do Departamento de Recursos Humanos. Art. 6º. Fica criado o cargo em comissão de Assessor de Recursos Humanos, código “CH-02”, modalidade de recrutamento amplo, com exigência de formação em nível médio completo, símbolo de vencimento “CC-3”, subordinado ao Diretor do Departamento de Recursos Humanos, alterando-se o Anexo I da Lei 813/99, cujas atribuições estão inseridas no Anexo V da Lei 813/99, na forma do artigo: Parágrafo Único - São atribuições do Assessor de RH: I - desempenhar as tarefas que forem determinadas pelo Diretor do Departamento de Recursos Humanos; II - atuar na expedição dos atos de posse, exoneração e demissão dos servidores pertencentes ao quadro de pessoal; III - emitir relatórios, elaborar planilhas e cálculos e atender público interno e externo, conforme determinado pelo Diretor; IV - analisar e propor programas de assistência aos servidores municipais; V - promover mecanismos de orientação para o controle de frequência, escala de férias, licença, registro, contagem e apuração do tempo de serviço dos servidores; VI - substituir o Diretor do Departamento de RH em suas ausências ou impedimentos na forma da lei, ficando responsável pelo expediente; VII - executar a alimentação dos sistemas de RH, sistemas do Tribunal de Contas Estadual e outros, respeitada as atribuições de outros órgãos e setores; VIII - desempenhar outras tarefas afins, conforme distribuição feita pelo Diretor. Art. 7º. Fica regulamentada a função comissionada de Assistente A do Departamento de RH, código “CH-03”, modalidade de recrutamento limitado, símbolo de vencimento “CC-4”, subordinado ao Diretor do Departamento de Recursos Humanos, alterando-se o Anexo I da Lei 813/99, cujas atribuições estão inseridas no Anexo V da Lei 813/99, na forma do artigo: Parágrafo Único - São atribuições do Assistente A do Departamento de RH: I - desempenhar as tarefas que forem determinadas pelo Diretor do Departamento de Recursos Humanos; II - atender público interno e externo, conforme determinado pelo Diretor; III - auxiliar os Assessores e o Diretor nos trabalhos, quando assim determinado pelo Diretor; IV - desenvolver os trabalhos sob sua responsabilidade com eficiência, emitindo relatórios e elaborando planilhas e cálculos; V - substituir o Assessor de RH em suas ausências ou impedimentos na forma da lei; VI - desempenhar tarefas de arquivamento e outras afins, conforme distribuição feita pelo Diretor. Art. 8º. Fica regulamentada a função comissionada de Assistente B do Departamento de RH, código “CH-03”, modalidade de recrutamento limitado, símbolo de vencimento “CC-5”, subordinado ao Diretor do Departamento de Recursos Humanos, alterando-se o Anexo I da Lei 813/99, cujas atribuições estão inseridas no Anexo V da Lei 813/99, na forma do artigo: Parágrafo Único - São atribuições do Assistente B do Departamento de RH: I - auxiliar nas atribuições do Departamento de Recursos Humanos, executando as tarefas determinadas; II - atender público interno e externo, conforme determinado pelo Diretor; III - auxiliar os Assessores e o Diretor nos trabalhos, quando assim determinado pelo Diretor; IV - desenvolver os trabalhos sob sua responsabilidade com eficiência, emitindo relatórios e auxiliando na elaboração de planilhas e cálculos; VI - desempenhar tarefas de arquivamento e outras afins, conforme distribuição feita pelo Diretor. Art. 9º. O Departamento de Registro de Pagamento e Pessoal da Prefeitura Municipal de Miracema é dirigido pelo Diretor do Departamento de Registro de Pagamento e Pessoal, que auxiliará o Secretário Municipal de Administração, ocupante de cargo em comissão, Grupo de Chefia “CH-1”, símbolo de vencimento “CC-2”, ficando ajustados os Anexos I e V da Lei Municipal nº 813/1999. Art. 10. O Departamento de Registro de Pagamento e Pessoal é composto pelos seguintes níveis e divisões: I - Nível de Direção: a) Diretor do Departamento de Registro de Pagamento e Pessoal. II - Nível de Assessoramento de Direção: a) Assistente A de Departamento de Registro de Pagamento e Pessoal. a) Assistente B de Departamento de Registro de Pagamento e Pessoal. Art. 11. Compete ao Departamento de Registro de Pagamento e Pessoal, vinculado à Secretaria Municipal de Administração: I - coordenar, controlar e executar as atividades relacionadas à política de remuneração definida para os cargos e funções dos Quadros de Pessoal da Prefeitura de Miracema; II -  prestar informações aos servidores, estagiários, empregados públicos e terceirizados sobre as respectivas verbas remuneratórias, vencimentos, indenizatórias, e quaisquer lançamentos realizados em folha de pagamento; III - fornecer declarações e demais documentos relativos a dados remuneratórios aos respectivos servidores, estagiários, empregados públicos e terceirizados; IV - alimentar os sistemas informatizados do Poder Executivo Municipal, cadastrando os servidores públicos, estagiários, empregados públicos e terceirizados, carreiras, cargos e respectivas verbas remuneratórias e indenizatórias, dentre outras informações relativas à folha de pagamento; V - informar ao Secretário de Administração quaisquer dificuldades encontradas pelo Departamento; VI - expedir regulamentos sobre papeis de trabalho do Departamento de Registro de Pagamento e Pessoal; VII - coordenar os processos de trabalho realizados por fundos municipais, de competência do Departamento de Registro de Pagamento de Pessoal, podendo expedir normativos; VIII - fornecer informações, quando determinado pela Secretaria de Administração, relacionados aos assuntos do Departamento de Registro de Pagamento e Pessoal; IX - executar outras tarefas correlatas. Art. 12. Fica regulamentado o cargo em comissão de Diretor do Departamento de Registro de Pagamento e Pessoal, Grupo de Chefia “CH-01”, símbolo de vencimento “CC-2”, com exigência de formação em nível superior, criado pela Lei nº 1.428/2013, ficando ajustados os Anexos I e V da Lei Municipal nº 813/1999, com atribuições na forma do artigo: Parágrafo Único - São atribuições do Diretor do Departamento de Registro de Pagamento e Pessoal: I - auxiliar o Secretário Municipal de Administração; II - dirigir o Departamento de Registro de Pagamento e Pessoal, distribuindo as tarefas; III - expedir, quando entender necessário, regulamentos internos ao departamento, com as atribuições dos servidores lotados no Departamento de Registro de Pagamento e Pessoal; IV - realizar análises e conferências sistemáticas nas folhas de pagamento de pessoal, elaborando e emitindo relatórios necessários; V - operacionalizar os convênios assinados pela Prefeitura Municipal de Miracema de descontos consignados em folha; VI - cadastrar e controlar as consignações em folha; VII - produzir relatórios gerenciais e estatísticos relacionados a gastos com pessoal e encargos, elaborando projeções remuneratórias solicitadas pela Chefia; VIII - realizar os procedimentos pertinentes à recuperação administrativa de valores remuneratórios não tributários, pagos indevidamente por ocasião de vacância, afastamento ou desligamento de agentes públicos, com o apoio do Departamento de Recursos Humanos, quando necessário; IX - representar o Departamento em reuniões, expedir ofícios, respostas e atos relacionados aos trabalhos desenvolvidos pelo Departamento de Registro de Pagamento e Pessoal; X - preparar e encaminhar mensalmente a(s) guia(s) de recolhimento das contribuições previdenciárias obrigatórias, entre outros documentos obrigatórios, relativos aos agentes públicos vinculados aos regimes previdenciários; XI - preparar e encaminhar anualmente as informações do Imposto sobre a Renda Retido na Fonte e elaborar e disponibilizar o Informe de Rendimentos anual, e/ou quaisquer informações ou obrigações referentes à imposto de renda; XII - preparar e encaminhar a Relação Anual de Informações Sociais de agentes públicos ativos ou outra obrigação que vier a substituí-la; XIII - executar a alimentação dos sistemas de municipais, estaduais e federais relativos a obrigações fiscais, previdenciárias e trabalhistas ligadas à folha de pagamento e remuneração de pessoal, sistemas do Tribunal de Contas Estadual, e-Social ou outro sistema que vier a substituí-los ou vier a ser implementado; XIV - elaborar e disponibilizar os contracheques; XV - exercer outras atividades correlatas que abranjam os assuntos do Departamento de Registro de Pagamento e Pessoal. Art. 13. Fica regulamentada a função comissionada de Assistente A do Departamento de Registro de Pagamento e Pessoal, modalidade de recrutamento limitado, símbolo de vencimento “CC-4”, subordinado ao Diretor do Departamento de Registro de Pagamento e Pessoal, código “CH-03”, alterando-se o Anexo I da Lei 813/99, cujas atribuições estão inseridas no Anexo V da Lei 813/99, na forma do artigo: Parágrafo Único - São atribuições do Assistente A do Departamento de Registro de Pagamento e Pessoal: I - desempenhar as tarefas que forem determinadas pelo Diretor do Departamento Registro de Pagamento e Pessoal; II - atender público interno e externo, conforme determinado pelo Diretor; III - auxiliar nos trabalhos do Departamento, quando assim determinado pelo Diretor; IV - desenvolver os trabalhos sob sua responsabilidade com eficiência, emitindo relatórios e elaborando planilhas e cálculos e outros documentos determinados; V - substituir o Diretor do Departamento de Registro de Pagamento e Pessoal em suas ausências ou impedimentos na forma da lei; VI - desempenhar outras tarefas afins, conforme distribuição feita pelo Diretor. Art. 14. Fica regulamentada a função comissionada de Assistente B do Departamento de Registro de Pagamento e Pessoal, código “CH-03”, modalidade de recrutamento limitado, símbolo de vencimento “CC-5”, subordinado ao Diretor do Departamento de Registro de Pagamento e Pessoal, alterando-se o Anexo I da Lei 813/99, cujas atribuições estão inseridas no Anexo V da Lei 813/99, na forma do artigo: Parágrafo Único - São atribuições do Assistente B do Departamento de Registro de Pagamento e Pessoal: I - auxiliar nas atribuições do Departamento de Registro de Pagamento e Pessoal, executando as tarefas determinadas; II - atender público interno e externo, conforme determinado pelo Diretor; III - auxiliar o Diretor nos trabalhos, quando assim determinado pelo Diretor; IV - desenvolver os trabalhos sob sua responsabilidade com eficiência, emitindo relatórios e demais papéis de trabalho; VI - desempenhar outras tarefas afins, conforme distribuição feita pelo Diretor. Art. 15. As substituições previstas nesta Lei ocorrerão nos casos de férias e licenças, observado: §1º - A substituição deverá constar de portaria expedida pelo Secretário Municipal de Administração. §2º - As manifestações expedidas pelo servidor substituto deverão ser seguidas da expressão: “em substituição”. §3º - No mês da substituição o servidor fará jus ao mesmo valor da comissão recebida pelo substituído, não sendo cumulativa com outra comissão prevista nesta lei. Art. 16. O quantitativo, cargos e funções comissionados constam do Anexo I e Anexo II desta Lei. Art. 17. Ficam criados dois cargos em comissão de Assessor de RH, uma vaga da função comissionada de Assistente A do Departamento de RH, uma vaga da função comissionada de Assistente B do Departamento de RH, uma vaga da função comissionada de Assistente A do Departamento de Registro de Pagamento e Pessoal, uma vaga da função comissionada de Assistente B do Departamento de Registro de Pagamento e Pessoal. Art. 18. Fica revogado o artigo 3º da Lei Municipal nº 2.036, de 11 de agosto de 2022. Art. 19. Fica extinto 01 (um) cargo de encarregado de serviços, criado pela Lei nº 824/2000 e o cargo de chefe de seção de registro de pagamento e pessoal criado pela Lei nº 798/99. Art. 20. Fica extinto o cargo de Chefe de Divisão de Recursos Humanos, criado pela Lei nº 1.428/2013. Art. 21. Revogam-se as disposições em contrário, ficando a Lei Orçamentária Anual, o Plano Plurianual e a Lei de Diretrizes Orçamentárias adequadas às alterações aqui previstas. Art. 22. Esta lei entra em vigor na data de sua publicação. </w:t>
      </w:r>
      <w:r>
        <w:rPr>
          <w:rFonts w:cs="Arial" w:ascii="Arial" w:hAnsi="Arial"/>
          <w:szCs w:val="24"/>
        </w:rPr>
        <w:t xml:space="preserve">A seguir o Sr. Presidente passou o tempo destinado à Tribuna Livre. Inscrito o </w:t>
      </w:r>
      <w:r>
        <w:rPr>
          <w:rFonts w:cs="Arial" w:ascii="Arial" w:hAnsi="Arial"/>
          <w:szCs w:val="24"/>
          <w:lang w:val="pt-BR"/>
        </w:rPr>
        <w:t>S</w:t>
      </w:r>
      <w:r>
        <w:rPr>
          <w:rFonts w:cs="Arial" w:ascii="Arial" w:hAnsi="Arial"/>
          <w:szCs w:val="24"/>
        </w:rPr>
        <w:t xml:space="preserve">r. </w:t>
      </w:r>
      <w:r>
        <w:rPr>
          <w:rFonts w:cs="Arial" w:ascii="Arial" w:hAnsi="Arial"/>
          <w:szCs w:val="24"/>
          <w:lang w:val="pt-BR"/>
        </w:rPr>
        <w:t>Reginaldo Pegorim Martins Júnior</w:t>
      </w:r>
      <w:r>
        <w:rPr>
          <w:rFonts w:cs="Arial" w:ascii="Arial" w:hAnsi="Arial"/>
          <w:szCs w:val="24"/>
        </w:rPr>
        <w:t xml:space="preserve"> para falar sobre </w:t>
      </w:r>
      <w:r>
        <w:rPr>
          <w:rFonts w:cs="Arial" w:ascii="Arial" w:hAnsi="Arial"/>
          <w:szCs w:val="24"/>
          <w:lang w:val="pt-BR"/>
        </w:rPr>
        <w:t>a possível instalação de um rodízio de farmácias</w:t>
      </w:r>
      <w:r>
        <w:rPr>
          <w:rFonts w:cs="Arial" w:ascii="Arial" w:hAnsi="Arial"/>
          <w:szCs w:val="24"/>
        </w:rPr>
        <w:t xml:space="preserve">. Com a palavra, após cumprimentar todos os presentes, o </w:t>
      </w:r>
      <w:r>
        <w:rPr>
          <w:rFonts w:cs="Arial" w:ascii="Arial" w:hAnsi="Arial"/>
          <w:szCs w:val="24"/>
          <w:lang w:val="pt-BR"/>
        </w:rPr>
        <w:t>S</w:t>
      </w:r>
      <w:r>
        <w:rPr>
          <w:rFonts w:cs="Arial" w:ascii="Arial" w:hAnsi="Arial"/>
          <w:szCs w:val="24"/>
        </w:rPr>
        <w:t xml:space="preserve">r. </w:t>
      </w:r>
      <w:r>
        <w:rPr>
          <w:rFonts w:cs="Arial" w:ascii="Arial" w:hAnsi="Arial"/>
          <w:szCs w:val="24"/>
          <w:lang w:val="pt-BR"/>
        </w:rPr>
        <w:t xml:space="preserve">Reginaldo </w:t>
      </w:r>
      <w:r>
        <w:rPr>
          <w:rFonts w:cs="Arial" w:ascii="Arial" w:hAnsi="Arial"/>
          <w:szCs w:val="24"/>
        </w:rPr>
        <w:t>disse que</w:t>
      </w:r>
      <w:r>
        <w:rPr>
          <w:rFonts w:cs="Arial" w:ascii="Arial" w:hAnsi="Arial"/>
          <w:szCs w:val="24"/>
          <w:lang w:val="pt-BR"/>
        </w:rPr>
        <w:t xml:space="preserve"> agradeceu de uma forma especial ao Vereador Hugo Fernandes pela oportunidade de está aqui hoje podendo falar com todos vocês. Disse que seu nome é Reginaldo Pegorim Martins Júnior mais conhecido por todos como: “Júnior Pegorim”, nasceu em Pádua mas tem a alegria de se sentir um Miracemense acolhido por esse povo a mais de 15 anos, sendo grato ao Ex-vereador José Augusto por ter lhe concedido a honra de receber o Título de Cidadão Miracemense, se tornando assim de fato um filho dessa terra tão amada. Disse que tem a alegria de ser casado com a Gabriella e de ser pai de três filhos, sendo genro de duas pessoas ilustres e de relevantes serviços prestados a comunidade Miracemense, a Sra. Marcia conhecida como Marcinha do Bando do Brasil e Mauro Lomba conhecido como Mauro da farmácia. Esclareceu que o motivo de sua vinda aqui hoje, nessa sessão da Câmara é por uma luta antiga de seu sogro e de mais alguns empresários do ramo farmacêutico e principalmente pela comunidade Miracemense que merece um atendimento que pode ser ainda melhor do que já tem pelo nosso seguimento farmacêutico. Acrescentou que hoje existe, aprovado pela Câmara, a Lei nº 1.252, de 18 de Maio de 2009, que regulamenta o funcionamento dos estabelecimentos do ramo farmacêutico, entretanto ela não se encontra em vigor, uma vez que essa lei determina um plantão semanal com horários e normas específicas. Informou que possui a intenção de fazer vigorar a lei e tomou a iniciativa de fazer um grupo, com praticamente todos os donos de farmácia e drogarias da nossa cidade não, estando nele apenas aqueles proprietários que não quiseram, nesse grupo foi exposto essa intenção de fazer vigorar a Lei pelo menos aos domingos, o que já ocorre com sucesso em várias cidades vizinhas, e assim começamos uma votação espontânea entre os integrantes que lá estão e até o momento o número de adeptos ao plantão é o dobro dos que não são a favor. Disse que também fez um esboço de como seria um provável esquema de plantão, não desfavorecendo nenhuma das empresas, e claro atendendo de forma muito melhor que hoje nossa comunidade a quem nós como prestadores de serviço básico de saúde temos que pensar, sendo que esse esboço também foi bem aceito pelos colegas inclusive pelas pessoas que votaram contra. Esclareceu que o esquema de plantão se resumiria em dividir a cidade entre norte, sul e centro abrangendo assim todo o Município, tendo num total 5 farmácias abertas aos domingos, uma no norte, uma no sul e três no centro, pelo menos nos horários entre às 08:00 e 21:00, sendo que as demais que estiverem fechadas terão a obrigação de colocar de forma muito bem visível nome, endereço e telefone das farmácias de plantão, destacando que fica fora do esquema de plantão a farmácia do Augusto de Paraíso do Tobias. Dessa forma, pede a ajuda de todos os Vereadores para que possam nos ajudar a colocar a lei em vigor, pois o órgão competente citato na Lei para regulamentar e colocar em vigor seria a extinta Associação Comercial e Industrial de Miracema, tendo em vista um melhor atendimento para nossa sociedade que hoje precisa se deslocar das periferias até ao centro muitas das vezes sem condução ou pedindo favores para encontrar uma farmácia aberta aos domingos e também pelo cansaço que hoje vejo em nossos colaboradores de terem que se desdobrarem para cumprir uma carga horária longa e extensa do nosso ramo. Acredita que que todos vocês devem conhecer alguém que trabalha em uma farmácia e pode ver seu cansaço, por isso e por um atendimento muito melhor para nossa comunidade, mais uma vez pede a ajuda e o empenho de todos os Vereadores para colocarmos a Lei em vigor, pelo menos aos domingos. O Vereador Hugo Fernandes esclareceu que temos uma grande dificuldade em colocar as Leis em fazer cumprir as Leis, sendo que foi o autor de uma Lei que proibiu o estampido de fogos de artifícios e estamos tendo dificuldades para cumprir ela na prática. Perguntou quantos proprietários de farmácias existem no Município de Miracema. O Sr. Reginaldo disse que existem vinte e sete farmácias no Município, sendo que uma dessas farmácias é a de Paraíso do Tobias e ela não entraria no rodízio. Esclareceu que, de todos os proprietários das vinte e seis farmácias restantes, apenas dois não quiseram participar do grupo, o Sr. Raul, por conta de sua idade e o Sr. Cássio, das farmácias Ramos, acrescentando que nem todos os proprietários se manifestaram, mas dos que se manifestaram, foram doze votos a favor e quatro contra. O Vereador Hugo Fernandes qual seria a penalidade para o descumprimento da Lei. O Sr. Reginaldo esclareceu que existe a previsão de uma multa, a farmácia seria retirada do rodízio e ficaria fechada no domingo. O Vereador Hugo Fernandes acredita que é importante assegurar uma direção para a população e observou que o rodízio está bem dividido, norte, sul e centro, sendo que esse rodízio também seria importante para os funcionários da farmácia. Destacou que o mais importante seria formar um grupo com os proprietários e saber a intenção de todos, para depois procurar saber quem poderia realizar essa fiscalização. O Vereador Maurício Sant’Ana Soares disse que existem farmácias que ficam abertas todos os domingos, assim como seria feito a distribuição do rodízio ao longo do mês. O Sr. Reginaldo disse que a organização foi feita estipulando cinco domingos de funcionamento por farmácia, dividindo o Município por zonas para facilitar o acesso aos munícipes. O Vereador Maurício Sant’Ana Soares disse que podemos nos reunir com o Prefeito para descobrir quem seria o responsável para regulamentar a situação. O Vereador Caio Rocha de Souza perguntou sobre a situação da quantidade de farmácias, pois alguns proprietários possuem mais de uma farmácia e outros apenas uma, assim os pequenos proprietários ficariam muito tempo sem abrir aos domingos. O Sr. Reginaldo esclareceu que as farmácias, apesar de serem da mesma rede, são diferentes, pois possuem CNPJ’s diferentes, funcionários diferentes e contas diferentes. O Vereador Aimoré da Silva Almeida perguntou qual seria a ideia do Sr. Raul. O Sr. Reginaldo disse que ele possui o interesse em participar do rodízio, mas preferiu não participar do grupo por conta de sua idade. O Vereador Hugo Fernandes que poderíamos convidar o pessoal da parte Tributária da Prefeitura para ouvirmos como poderia ser feita essa gestão e também deveríamos ouvir os outros proprietários das farmácias, para inclusive deixar o Sr. Reginaldo mais confortável para resolver esse assunto. O Sr. Reginaldo disse que sua intenção é ser o mais democrático possível e buscou ouvir a opinião de todos os envolvidos, sendo a favor ou não, destacando que também precisamos ver os benefícios para a população. O Vereador Jocimar Vaz Freire perguntou se alguma farmácia poderia abrir em momento excepcional para atender diretamente uma pessoa, pois como residimos num Município pequeno alguns proprietários tem o costume de vender no crediário para determinados clientes. O Sr. Reginaldo disse que a referida não poderia atender no domingo, uma vez que pelo rodízio ela deveria estar fechada. O Vereador Genessi Rodrigues da Silva esclareceu que podemos buscar um auxílio da CDL no nível Estadual. O Vereador Hugo Fernandes solicitou que fosse feito um convite para os funcionários da parte Tributária da Prefeitura de Miracema para ouvir o que poderá ser feito com o objetivo de regulamentar a Lei que estabelece sobre o rodízio das Farmácias. Deferido. </w:t>
      </w:r>
      <w:r>
        <w:rPr>
          <w:rFonts w:cs="Arial" w:ascii="Arial" w:hAnsi="Arial"/>
          <w:szCs w:val="24"/>
        </w:rPr>
        <w:t xml:space="preserve">A seguir o Sr. Presidente </w:t>
      </w:r>
      <w:r>
        <w:rPr>
          <w:rFonts w:cs="Arial" w:ascii="Arial" w:hAnsi="Arial"/>
          <w:szCs w:val="24"/>
          <w:lang w:val="pt-BR"/>
        </w:rPr>
        <w:t>continuou com</w:t>
      </w:r>
      <w:r>
        <w:rPr>
          <w:rFonts w:cs="Arial" w:ascii="Arial" w:hAnsi="Arial"/>
          <w:szCs w:val="24"/>
        </w:rPr>
        <w:t xml:space="preserve"> o tempo destinado à Tribuna Livre. Inscrito</w:t>
      </w:r>
      <w:r>
        <w:rPr>
          <w:rFonts w:cs="Arial" w:ascii="Arial" w:hAnsi="Arial"/>
          <w:szCs w:val="24"/>
          <w:lang w:val="pt-BR"/>
        </w:rPr>
        <w:t xml:space="preserve"> também </w:t>
      </w:r>
      <w:r>
        <w:rPr>
          <w:rFonts w:cs="Arial" w:ascii="Arial" w:hAnsi="Arial"/>
          <w:szCs w:val="24"/>
        </w:rPr>
        <w:t xml:space="preserve">o Dr. Maurício Monteiro para falar sobre </w:t>
      </w:r>
      <w:r>
        <w:rPr>
          <w:rFonts w:cs="Arial" w:ascii="Arial" w:hAnsi="Arial"/>
          <w:szCs w:val="24"/>
          <w:lang w:val="pt-BR"/>
        </w:rPr>
        <w:t>a Inauguração do Busto do Dirceu Cardoso</w:t>
      </w:r>
      <w:r>
        <w:rPr>
          <w:rFonts w:cs="Arial" w:ascii="Arial" w:hAnsi="Arial"/>
          <w:szCs w:val="24"/>
        </w:rPr>
        <w:t>. Com a palavra, após cumprimentar todos os presentes, o Dr. Maurício disse que</w:t>
      </w:r>
      <w:r>
        <w:rPr>
          <w:rFonts w:cs="Arial" w:ascii="Arial" w:hAnsi="Arial"/>
          <w:szCs w:val="24"/>
          <w:lang w:val="pt-BR"/>
        </w:rPr>
        <w:t xml:space="preserve"> há vinte anos atrás a Câmara debatia de quem seria o nome de seu patrono e quem ganhou foi o Senador Dirceu Cardoso. Acrescentou que daqui a vinte dias será inaugurado seu Busto, sendo que precisa ser feito uma propaganda sobre quem é Dirceu Cardoso, assim está sugerindo que seja feito um jornal sobre a história de Dirceu. Informou que se compromete a criar uma redação sobre o Dirceu Cardoso, mas precisa de ajuda para arcar com os custos da publicação. O Vereador Hugo Fernandes esclareceu que, caso o busto seja colocado na Praça, pode ser inaugurado junto com a iluminação de Natal. O Dr. Maurício Monteiro disse que o Sr. Dirceu Cardoso foi muito importante a nível federal, assim precisamos oferecer a devida importância. O Vereador Jocimar Vaz Freire disse que a inauguração da reforma do prédio da Prefeitura deve ser realizada no dia nove de dezembro, com a retirada da faixa e inauguração dos enfeites de Natal. O Dr. Maurício Monteiro disse que vai fazer a matéria de jornal sobre o Dirceu Cardoso, mas é preciso abrir o jornal com uma mensagem do Presidente da Câmara.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2</w:t>
      </w:r>
      <w:r>
        <w:rPr>
          <w:rFonts w:cs="Arial" w:ascii="Arial" w:hAnsi="Arial"/>
          <w:szCs w:val="24"/>
        </w:rPr>
        <w:t>/</w:t>
      </w:r>
      <w:r>
        <w:rPr>
          <w:rFonts w:cs="Arial" w:ascii="Arial" w:hAnsi="Arial"/>
          <w:szCs w:val="24"/>
          <w:lang w:val="pt-BR"/>
        </w:rPr>
        <w:t>11</w:t>
      </w:r>
      <w:r>
        <w:rPr>
          <w:rFonts w:cs="Arial" w:ascii="Arial" w:hAnsi="Arial"/>
          <w:szCs w:val="24"/>
        </w:rPr>
        <w:t xml:space="preserve">/2022, às </w:t>
      </w:r>
      <w:r>
        <w:rPr>
          <w:rFonts w:cs="Arial" w:ascii="Arial" w:hAnsi="Arial"/>
          <w:szCs w:val="24"/>
          <w:lang w:val="pt-BR"/>
        </w:rPr>
        <w:t>14</w:t>
      </w:r>
      <w:r>
        <w:rPr>
          <w:rFonts w:cs="Arial" w:ascii="Arial" w:hAnsi="Arial"/>
          <w:szCs w:val="24"/>
        </w:rPr>
        <w:t xml:space="preserve">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1</w:t>
      </w:r>
      <w:r>
        <w:rPr>
          <w:rFonts w:cs="Arial" w:ascii="Arial" w:hAnsi="Arial"/>
          <w:szCs w:val="24"/>
        </w:rPr>
        <w:t xml:space="preserve"> de </w:t>
      </w:r>
      <w:r>
        <w:rPr>
          <w:rFonts w:cs="Arial" w:ascii="Arial" w:hAnsi="Arial"/>
          <w:szCs w:val="24"/>
          <w:lang w:val="pt-BR"/>
        </w:rPr>
        <w:t>novembro</w:t>
      </w:r>
      <w:r>
        <w:rPr>
          <w:rFonts w:cs="Arial" w:ascii="Arial" w:hAnsi="Arial"/>
          <w:szCs w:val="24"/>
        </w:rPr>
        <w:t xml:space="preserve"> de 2022.</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4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Janilda Correa</cp:lastModifiedBy>
  <cp:lastPrinted>2011-02-02T13:03:00Z</cp:lastPrinted>
  <dcterms:modified xsi:type="dcterms:W3CDTF">2022-12-01T02:50:00Z</dcterms:modified>
  <cp:revision>18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