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Cs w:val="24"/>
          <w:lang w:val="pt-BR"/>
        </w:rPr>
        <w:t>Aos dezoito dias do mês de novembro do ano de dois mil e vinte e um, às dezoito horas, no Plenário Francisco de Freitas, Salão Nobre do Pavimento Senador Dirceu Cardoso, localizado na Rua Marechal Floriano Peixoto, 340, neste Município, foi realizada mais uma reunião extraordinária da Câmara Municipal de Miracema, com</w:t>
      </w:r>
      <w:r>
        <w:rPr>
          <w:rFonts w:cs="Arial" w:ascii="Arial" w:hAnsi="Arial"/>
          <w:szCs w:val="24"/>
          <w:lang w:val="pt-PT"/>
        </w:rPr>
        <w:t xml:space="preserve">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w:t>
      </w:r>
      <w:r>
        <w:rPr>
          <w:rFonts w:cs="Arial" w:ascii="Arial" w:hAnsi="Arial"/>
          <w:szCs w:val="24"/>
          <w:lang w:val="pt-BR"/>
        </w:rPr>
        <w:t xml:space="preserve">Vereador Fabrício de Sá Xavier, solicitou ao Vereador Jocimar Vaz Freire, 1º Secretário da Mesa Diretora, que fizesse a chamada dos Vereadores presentes. Não foi registrada nenhuma ausência. Em seguida o Sr. Presidente fez a leitura do seguinte texto bíblico: Salmos 43, Versículos de 01 à 05. Em sequência, o Vereador Presidente esclareceu que esta reunião extraordinária está sendo realizada com o objetivo de realizarmos a votação de dois Projetos de Lei. A seguir o Sr. Presidente passou à Ordem do Dia. Foram apresentados 02 (dois) Projetos de Lei: O Vereador Carlos Magno da Silva Peres solicitou que todos os Projetos de Lei fossem votados em primeira e única votação. </w:t>
      </w:r>
      <w:r>
        <w:rPr>
          <w:rFonts w:cs="Arial" w:ascii="Arial" w:hAnsi="Arial"/>
          <w:b/>
          <w:szCs w:val="24"/>
          <w:lang w:val="pt-BR"/>
        </w:rPr>
        <w:t>01)</w:t>
      </w:r>
      <w:r>
        <w:rPr>
          <w:rFonts w:cs="Arial" w:ascii="Arial" w:hAnsi="Arial"/>
          <w:szCs w:val="24"/>
          <w:lang w:val="pt-BR"/>
        </w:rPr>
        <w:t xml:space="preserve"> Projeto de Lei que Autoriza a Abertura de Crédito Adicional Suplementar por Excesso de Arrecadação.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83</w:t>
      </w:r>
      <w:r>
        <w:rPr>
          <w:rFonts w:cs="Arial" w:ascii="Arial" w:hAnsi="Arial"/>
          <w:szCs w:val="24"/>
        </w:rPr>
        <w:t xml:space="preserve">, de </w:t>
      </w:r>
      <w:r>
        <w:rPr>
          <w:rFonts w:cs="Arial" w:ascii="Arial" w:hAnsi="Arial"/>
          <w:szCs w:val="24"/>
          <w:lang w:val="pt-BR"/>
        </w:rPr>
        <w:t>1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O Prefeito Municipal de Miracema, Estado do Rio de Janeiro. Faço saber que a Câmara Municipal aprova e eu, Prefeito Municipal, no uso de minhas atribuições legais sanciona a seguinte Lei: Art. 1° - Fica o Poder Executivo autorizado a abrir um Crédito Adicional Suplementar por excesso de arrecadação, na forma do art. 41, inciso I, da Lei Federal n° 4.320/64, conforme abaixo descrito, objetivando a readequação orçamentária da fonte de recurso ORDINÁRIO, para atendimento as diversas demandas das secretarias municipais, conforme descrito a seguir: Art. 1º - Fica aberto um Crédito Adicional Suplementar no Orçamento Programa vigente, no corrente exercício financeiro, no valor de </w:t>
      </w:r>
      <w:bookmarkStart w:id="0" w:name="OLE_LINK15"/>
      <w:bookmarkStart w:id="1" w:name="OLE_LINK14"/>
      <w:r>
        <w:rPr>
          <w:rFonts w:cs="Arial" w:ascii="Arial" w:hAnsi="Arial"/>
          <w:szCs w:val="24"/>
          <w:lang w:val="pt-BR"/>
        </w:rPr>
        <w:t>R$ 3.265.000,00 (Três milhões duzentos e sessenta e cinco mil reais)</w:t>
      </w:r>
      <w:bookmarkEnd w:id="0"/>
      <w:bookmarkEnd w:id="1"/>
      <w:r>
        <w:rPr>
          <w:rFonts w:cs="Arial" w:ascii="Arial" w:hAnsi="Arial"/>
          <w:szCs w:val="24"/>
          <w:lang w:val="pt-BR"/>
        </w:rPr>
        <w:t>, para atender as despesas com as seguintes dotações orçamentárias:</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5200" w:type="pct"/>
        <w:jc w:val="left"/>
        <w:tblInd w:w="-289" w:type="dxa"/>
        <w:tblLayout w:type="fixed"/>
        <w:tblCellMar>
          <w:top w:w="0" w:type="dxa"/>
          <w:left w:w="70" w:type="dxa"/>
          <w:bottom w:w="0" w:type="dxa"/>
          <w:right w:w="70" w:type="dxa"/>
        </w:tblCellMar>
      </w:tblPr>
      <w:tblGrid>
        <w:gridCol w:w="780"/>
        <w:gridCol w:w="1799"/>
        <w:gridCol w:w="916"/>
        <w:gridCol w:w="979"/>
        <w:gridCol w:w="1233"/>
        <w:gridCol w:w="10"/>
        <w:gridCol w:w="1218"/>
        <w:gridCol w:w="1421"/>
        <w:gridCol w:w="1293"/>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Despesa</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grama de Trabalh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Fonte</w:t>
            </w:r>
          </w:p>
        </w:tc>
        <w:tc>
          <w:tcPr>
            <w:tcW w:w="22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Natureza da Despesa</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jeto e/ou Atividad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Unidade Orçamentária</w:t>
            </w:r>
          </w:p>
        </w:tc>
        <w:tc>
          <w:tcPr>
            <w:tcW w:w="129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szCs w:val="22"/>
              </w:rPr>
              <w:t xml:space="preserve">Suplementação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9</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1.04.122.0200.2.20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6"/>
                <w:szCs w:val="16"/>
              </w:rPr>
              <w:t>Manutenção e Operacionalização da Sec. Mun. de Govern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GOVERN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1</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2.04.122.0201.2.201</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Proc. Geral do Municípi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PROCURADORIA GERAL  DO MUNICÍPI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6</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3.04.122.0202.2.202</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Administraçã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SECRETARIA MUNICIPAL DE</w:t>
            </w:r>
          </w:p>
          <w:p>
            <w:pPr>
              <w:pStyle w:val="Normal"/>
              <w:jc w:val="center"/>
              <w:rPr>
                <w:rFonts w:ascii="Calibri" w:hAnsi="Calibri" w:cs="Calibri"/>
                <w:color w:val="000000"/>
                <w:sz w:val="18"/>
              </w:rPr>
            </w:pPr>
            <w:r>
              <w:rPr>
                <w:rFonts w:cs="Calibri" w:ascii="Calibri" w:hAnsi="Calibri"/>
                <w:color w:val="000000"/>
                <w:sz w:val="18"/>
                <w:szCs w:val="22"/>
              </w:rPr>
              <w:t>ADMINISTRAÇÃ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8</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4.04.122.0203.2.203</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Planejament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SECRETARIA MUNICIPAL DE</w:t>
            </w:r>
          </w:p>
          <w:p>
            <w:pPr>
              <w:pStyle w:val="Normal"/>
              <w:jc w:val="center"/>
              <w:rPr>
                <w:rFonts w:ascii="Calibri" w:hAnsi="Calibri" w:cs="Calibri"/>
                <w:color w:val="000000"/>
                <w:sz w:val="18"/>
              </w:rPr>
            </w:pPr>
            <w:r>
              <w:rPr>
                <w:rFonts w:cs="Calibri" w:ascii="Calibri" w:hAnsi="Calibri"/>
                <w:color w:val="000000"/>
                <w:sz w:val="18"/>
                <w:szCs w:val="22"/>
              </w:rPr>
              <w:t>PLANEJAMENT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2</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5.04.122.0204.2.204</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nutenção e Operacionalização da Sec. Mun. de Fazend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FAZENDA</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0.000,00</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7.15.122.0210.2.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04.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ATAÇÃO POR TEMPO DETERMINAD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6"/>
                <w:szCs w:val="16"/>
              </w:rPr>
              <w:t>Manutenção e Operacionalização da Sec. Mun. de Obras e Urb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OBRAS, URBAN. TRANSPOR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0,00</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7.15.122.0210.2.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6"/>
                <w:szCs w:val="16"/>
              </w:rPr>
              <w:t>Manutenção e Operacionalização da Sec. Mun. de Obras e Urb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OBRAS, URBAN. TRANSPOR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00,00</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6</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7.15.122.0210.2.208</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6"/>
                <w:szCs w:val="16"/>
              </w:rPr>
              <w:t>Manutenção e Operacionalização do Transporte Municipal</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OBRAS, URBAN. TRANSPORTE</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1</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9.20.122.0212.2.21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04.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ATAÇÃO POR TEMPO DETERMINADO</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Agricultur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AGRICULTURA</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3</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9.20.122.0212.2.21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Agricultur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AGRICULTURA</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2</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0.04.122.0215.2.212</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Contr. Geral do Municípi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CONTROLADORIA GERAL DO MUNICÍPI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9</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1.18.122.0213.2.211</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04.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ATAÇÃO POR TEMPO DETERMINADO</w:t>
            </w:r>
          </w:p>
        </w:tc>
        <w:tc>
          <w:tcPr>
            <w:tcW w:w="1228"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nutenção e Operacionalização da Sec. Mun. de Meio Ambient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MEIO AMBIENTE</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60</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1.18.122.0213.2.211</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nutenção e Operacionalização da Sec. Mun. de Meio Ambient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MEIO AMBIENTE</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0.000,00</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2.06.182.0214.2.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nutenção e Operacionalização da Sec. Mun. de Defesa Civ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DEFESA CIV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95.000,00</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62</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2.06.182.0214.2.173</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04.00.00.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ATAÇÃO POR TEMPO DETERMINADO</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anutenção e Operacionalização da Sec. Mun. de Defesa Civil</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DEFESA CIVIL</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14</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3.13.122.0248.2.244</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Cultur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CULTURA</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30</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3.13.122.0248.2.244</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Licitaçã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LICITAÇÃ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7</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6.12.361.0208.2.207</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8 – IMPOSTOS E TRANSF.</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04.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ATAÇÃO POR TEMPO DETERMINADO</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Educaçã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SECRETARIA MUNICIPAL DE EDUCAÇÃ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8</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6.12.361.0208.2.207</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8 – IMPOSTOS E TRANSF.</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Educaçã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SECRETARIA MUNICIPAL DE EDUCAÇÃO</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8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90</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3.12.08.244.0235.2.13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04.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ATAÇÃO POR TEMPO DETERMINADO</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 Mun. De Licitaçã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FUNDO MUNICIPAL DE ASSITENTÊNCIA SOCIAL</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91</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3.12.08.244.0235.2.13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 do Fundo Municipal de Assistência Social</w:t>
            </w:r>
          </w:p>
        </w:tc>
        <w:tc>
          <w:tcPr>
            <w:tcW w:w="14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FUNDO MUNICIPAL DE ASSITENTÊNCIA SOCIAL</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94</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3.12.08.244.0235.2.13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0 - ORDINÁRI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3.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IBUICOES PATRONAIS</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 do Fundo Municipal de Assistência Social</w:t>
            </w:r>
          </w:p>
        </w:tc>
        <w:tc>
          <w:tcPr>
            <w:tcW w:w="14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FUNDO MUNICIPAL DE ASSITENTÊNCIA SOCIAL</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18</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4.11.10.122.0229.2.224</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8 – IMPOSTOS E TRANSF.</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 do Fundo Municipal de Saúd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FUNDO MUNICIPAL DE SAÚDE</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75.000,00</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21</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4.11.10.122.0229.2.224</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8 – IMPOSTOS E TRANSF.</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3.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NTRIBUICOES PATRONAIS</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 do Fundo Municipal de Saúd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FUNDO MUNICIPAL DE SAÚDE</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5.000,00</w:t>
            </w:r>
          </w:p>
        </w:tc>
      </w:tr>
      <w:tr>
        <w:trPr>
          <w:trHeight w:val="300" w:hRule="atLeast"/>
        </w:trPr>
        <w:tc>
          <w:tcPr>
            <w:tcW w:w="780"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799"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916" w:type="dxa"/>
            <w:tcBorders/>
            <w:vAlign w:val="center"/>
          </w:tcPr>
          <w:p>
            <w:pPr>
              <w:pStyle w:val="Normal"/>
              <w:snapToGrid w:val="false"/>
              <w:jc w:val="center"/>
              <w:rPr>
                <w:sz w:val="18"/>
              </w:rPr>
            </w:pPr>
            <w:r>
              <w:rPr>
                <w:sz w:val="18"/>
              </w:rPr>
            </w:r>
          </w:p>
        </w:tc>
        <w:tc>
          <w:tcPr>
            <w:tcW w:w="979" w:type="dxa"/>
            <w:tcBorders/>
            <w:vAlign w:val="center"/>
          </w:tcPr>
          <w:p>
            <w:pPr>
              <w:pStyle w:val="Normal"/>
              <w:snapToGrid w:val="false"/>
              <w:jc w:val="center"/>
              <w:rPr>
                <w:sz w:val="18"/>
              </w:rPr>
            </w:pPr>
            <w:r>
              <w:rPr>
                <w:sz w:val="18"/>
              </w:rPr>
            </w:r>
          </w:p>
        </w:tc>
        <w:tc>
          <w:tcPr>
            <w:tcW w:w="1233" w:type="dxa"/>
            <w:tcBorders/>
            <w:vAlign w:val="center"/>
          </w:tcPr>
          <w:p>
            <w:pPr>
              <w:pStyle w:val="Normal"/>
              <w:snapToGrid w:val="false"/>
              <w:jc w:val="center"/>
              <w:rPr>
                <w:sz w:val="18"/>
              </w:rPr>
            </w:pPr>
            <w:r>
              <w:rPr>
                <w:sz w:val="18"/>
              </w:rPr>
            </w:r>
          </w:p>
        </w:tc>
        <w:tc>
          <w:tcPr>
            <w:tcW w:w="1228" w:type="dxa"/>
            <w:gridSpan w:val="2"/>
            <w:tcBorders/>
            <w:vAlign w:val="center"/>
          </w:tcPr>
          <w:p>
            <w:pPr>
              <w:pStyle w:val="Normal"/>
              <w:snapToGrid w:val="false"/>
              <w:jc w:val="center"/>
              <w:rPr>
                <w:sz w:val="18"/>
              </w:rPr>
            </w:pPr>
            <w:r>
              <w:rPr>
                <w:sz w:val="18"/>
              </w:rPr>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Total</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265.000,00</w:t>
            </w:r>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 xml:space="preserve">Art. 2º - Os recursos para atender ao Crédito Adicional Suplementar classificado no art. 1º, no valor de R$ 3.265.000,00 (Três milhões duzentos e sessenta e cinco mil reais), são provenientes do provável excesso de arrecadação apurado no exercício vigente, considerando-se ainda a tendência do exercício, de acordo com o art. 43, §1º, inciso II e §§ 3º e 4º, da Lei Federal nº 4.320/64, conforme demonstra o Anexo I - Memória de cálculo de apuração do excesso de arrecadação, fonte de recursos Ordinário. Art. 3° - O presente programa e sua ação ficam neste ato aditados ao Plano Plurianual, a Lei de Diretrizes Orçamentárias e a Lei Orçamentária Anual. Art. 4° - Esta Lei entrará em vigor na data de sua publicação, revogada as disposições em contrário. </w:t>
      </w:r>
      <w:r>
        <w:rPr>
          <w:rFonts w:cs="Arial" w:ascii="Arial" w:hAnsi="Arial"/>
          <w:b/>
          <w:szCs w:val="24"/>
          <w:lang w:val="pt-BR"/>
        </w:rPr>
        <w:t>02)</w:t>
      </w:r>
      <w:r>
        <w:rPr>
          <w:rFonts w:cs="Arial" w:ascii="Arial" w:hAnsi="Arial"/>
          <w:szCs w:val="24"/>
          <w:lang w:val="pt-BR"/>
        </w:rPr>
        <w:t xml:space="preserve"> Projeto de Lei que Autoriza a Abertura de Crédito Adicional Suplementar por Excesso de Arrecadação.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83</w:t>
      </w:r>
      <w:r>
        <w:rPr>
          <w:rFonts w:cs="Arial" w:ascii="Arial" w:hAnsi="Arial"/>
          <w:szCs w:val="24"/>
        </w:rPr>
        <w:t xml:space="preserve">, de </w:t>
      </w:r>
      <w:r>
        <w:rPr>
          <w:rFonts w:cs="Arial" w:ascii="Arial" w:hAnsi="Arial"/>
          <w:szCs w:val="24"/>
          <w:lang w:val="pt-BR"/>
        </w:rPr>
        <w:t>1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O Prefeito Municipal de Miracema, Estado do Rio de Janeiro. Faço saber que a Câmara Municipal aprova e eu, Prefeito Municipal, no uso de minhas atribuições legais sanciona a seguinte Lei: Art. 1° - Fica o Poder Executivo autorizado a abrir um Crédito Adicional Suplementar por excesso de arrecadação, na forma do art. 41, inciso I, da Lei Federal n° 4.320/64, conforme abaixo descrito, objetivando a readequação orçamentária para atendimento das demandas da folha de pagamento da Secretaria Municipal de Educação, conforme descrito a seguir: Art. 1° - Fica aberto um Crédito Adicional Suplementar no Orçamento Programa vigente, no corrente exercício financeiro, no valor de R$ 2.600.000,00 (Dois milhões e seiscentos mil reais), para atender as despesas com as seguintes dotações orçamentarias.</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5150" w:type="pct"/>
        <w:jc w:val="left"/>
        <w:tblInd w:w="-431" w:type="dxa"/>
        <w:tblLayout w:type="fixed"/>
        <w:tblCellMar>
          <w:top w:w="0" w:type="dxa"/>
          <w:left w:w="70" w:type="dxa"/>
          <w:bottom w:w="0" w:type="dxa"/>
          <w:right w:w="70" w:type="dxa"/>
        </w:tblCellMar>
      </w:tblPr>
      <w:tblGrid>
        <w:gridCol w:w="708"/>
        <w:gridCol w:w="1788"/>
        <w:gridCol w:w="694"/>
        <w:gridCol w:w="1386"/>
        <w:gridCol w:w="1386"/>
        <w:gridCol w:w="1384"/>
        <w:gridCol w:w="965"/>
        <w:gridCol w:w="1245"/>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de Trabalho</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tureza da Despes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to e/ou Atividade</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uplementação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178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2.06.12.361.0208.2.022</w:t>
            </w:r>
          </w:p>
        </w:tc>
        <w:tc>
          <w:tcPr>
            <w:tcW w:w="694" w:type="dxa"/>
            <w:tcBorders>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16- FUNDEB</w:t>
            </w:r>
          </w:p>
        </w:tc>
        <w:tc>
          <w:tcPr>
            <w:tcW w:w="1386"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3.1.90.11.00.00.00</w:t>
            </w:r>
          </w:p>
        </w:tc>
        <w:tc>
          <w:tcPr>
            <w:tcW w:w="1386"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ENCIMENTOS E VANTAGENS FIXAS-PESSOAL CIVIL</w:t>
            </w:r>
          </w:p>
        </w:tc>
        <w:tc>
          <w:tcPr>
            <w:tcW w:w="1384"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MANUTENÇÃO DO FUNDEB</w:t>
            </w:r>
          </w:p>
        </w:tc>
        <w:tc>
          <w:tcPr>
            <w:tcW w:w="965"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C. MUN. EDUCAÇÃO, ESPORTE E LAZER</w:t>
            </w:r>
          </w:p>
        </w:tc>
        <w:tc>
          <w:tcPr>
            <w:tcW w:w="1245"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500.000,00</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788" w:type="dxa"/>
            <w:tcBorders>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06.12.365.0208.2.022</w:t>
            </w:r>
          </w:p>
        </w:tc>
        <w:tc>
          <w:tcPr>
            <w:tcW w:w="694"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17- FUNDEB</w:t>
            </w:r>
          </w:p>
        </w:tc>
        <w:tc>
          <w:tcPr>
            <w:tcW w:w="1386"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3.1.90.11.00.00.00</w:t>
            </w:r>
          </w:p>
        </w:tc>
        <w:tc>
          <w:tcPr>
            <w:tcW w:w="1386"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ENCIMENTOS E VANTAGENS FIXAS-PESSOAL CIVIL</w:t>
            </w:r>
          </w:p>
        </w:tc>
        <w:tc>
          <w:tcPr>
            <w:tcW w:w="1384"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MANUTENÇÃO DO FUNDEB</w:t>
            </w:r>
          </w:p>
        </w:tc>
        <w:tc>
          <w:tcPr>
            <w:tcW w:w="965"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C. MUN. EDUCAÇÃO, ESPORTE E LAZER</w:t>
            </w:r>
          </w:p>
        </w:tc>
        <w:tc>
          <w:tcPr>
            <w:tcW w:w="1245"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0.000,00</w:t>
            </w:r>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rPr>
      </w:pPr>
      <w:r>
        <w:rPr>
          <w:rFonts w:cs="Arial" w:ascii="Arial" w:hAnsi="Arial"/>
          <w:szCs w:val="24"/>
          <w:lang w:val="pt-BR"/>
        </w:rPr>
        <w:t xml:space="preserve">Art. 2° - Os recursos para atender ao Crédito Adicional Suplementar classificado no art.1º, no valor de R$ 2.600.000,00 (Dois milhões e seiscentos mil reais), são provenientes do provável excesso de arrecadação apurado no exercício vigente considerando-se ainda a tendência do exercício, de acordo com o art. 43, § 1º, inciso II e §§ 3º e 4º, da Lei Federal nº 4.320/64, conforme demonstra o Anexo I - Memória de cálculo de apuração do excesso de arrecadação, fonte de recurso FUNDEB. Art. 3° - O presente programa e sua ação ficam neste ato aditados ao Plano Plurianual, a Lei de Diretrizes Orçamentárias e a Lei Orçamentária Anual. Art. 4° - Esta Lei entrará em vigor na data de sua publicação, revogada as disposições em contrári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2</w:t>
      </w:r>
      <w:r>
        <w:rPr>
          <w:rFonts w:cs="Arial" w:ascii="Arial" w:hAnsi="Arial"/>
          <w:szCs w:val="24"/>
        </w:rPr>
        <w:t>/</w:t>
      </w:r>
      <w:r>
        <w:rPr>
          <w:rFonts w:cs="Arial" w:ascii="Arial" w:hAnsi="Arial"/>
          <w:szCs w:val="24"/>
          <w:lang w:val="pt-BR"/>
        </w:rPr>
        <w:t>11</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1-11-23T15:54:00Z</cp:lastPrinted>
  <dcterms:modified xsi:type="dcterms:W3CDTF">2021-11-23T19:02:00Z</dcterms:modified>
  <cp:revision>2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