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 xml:space="preserve">Aos </w:t>
      </w:r>
      <w:r>
        <w:rPr>
          <w:rFonts w:cs="Arial" w:ascii="Arial" w:hAnsi="Arial"/>
          <w:sz w:val="23"/>
          <w:szCs w:val="23"/>
          <w:lang w:val="pt-BR"/>
        </w:rPr>
        <w:t>dezoito</w:t>
      </w:r>
      <w:r>
        <w:rPr>
          <w:rFonts w:cs="Arial" w:ascii="Arial" w:hAnsi="Arial"/>
          <w:sz w:val="23"/>
          <w:szCs w:val="23"/>
        </w:rPr>
        <w:t xml:space="preserve"> dias do mês de </w:t>
      </w:r>
      <w:r>
        <w:rPr>
          <w:rFonts w:cs="Arial" w:ascii="Arial" w:hAnsi="Arial"/>
          <w:sz w:val="23"/>
          <w:szCs w:val="23"/>
          <w:lang w:val="pt-BR"/>
        </w:rPr>
        <w:t>novembro</w:t>
      </w:r>
      <w:r>
        <w:rPr>
          <w:rFonts w:cs="Arial" w:ascii="Arial" w:hAnsi="Arial"/>
          <w:sz w:val="23"/>
          <w:szCs w:val="23"/>
        </w:rPr>
        <w:t xml:space="preserve"> do ano de dois mil e vinte e um, às dezessete horas, no Plenário Francisco de Freitas, Salão Nobre do Pavimento Senador Dirceu Cardoso, localizado na Rua Marechal Floriano Peixoto, 340, </w:t>
      </w:r>
      <w:r>
        <w:rPr>
          <w:rFonts w:cs="Arial" w:ascii="Arial" w:hAnsi="Arial"/>
          <w:sz w:val="23"/>
          <w:szCs w:val="23"/>
          <w:lang w:val="pt-PT"/>
        </w:rPr>
        <w:t xml:space="preserve">neste Município, foi realizada mais uma reunião ordinária da Câmara Municipal de Miracema, a de número sessenta e sete da atual legislatura, com a presença dos Vereadores </w:t>
      </w:r>
      <w:r>
        <w:rPr>
          <w:rFonts w:cs="Arial" w:ascii="Arial" w:hAnsi="Arial"/>
          <w:b/>
          <w:sz w:val="23"/>
          <w:szCs w:val="23"/>
        </w:rPr>
        <w:t>Fabrício de Sá Xavier, Jocimar Vaz Freire</w:t>
        <w:softHyphen/>
        <w:t xml:space="preserve">, Carlos Magno da Silva Peres, Genessi Rodrigues da Silva, Aimoré da Silva Almeida, Caio Rocha de Souza, Hugo Fernandes, Marcelo Souto Padilha, Marcus Felipe Mercante Linhares, Maurício Sant’Ana Soares e Sérgio Adrian de Souza,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Fabrício de Sá Xavier, solicitou ao Vereador Jocimar Vaz Freire, 1º Secretário da Mesa Diretora, que fizesse a chamada dos Vereadores presentes. Não foi registrada nenhuma ausência. Em seguida o Sr. Presidente solicitou ao Vereador </w:t>
      </w:r>
      <w:r>
        <w:rPr>
          <w:rFonts w:cs="Arial" w:ascii="Arial" w:hAnsi="Arial"/>
          <w:sz w:val="23"/>
          <w:szCs w:val="23"/>
          <w:lang w:val="pt-BR"/>
        </w:rPr>
        <w:t>Jocimar Vaz Freire</w:t>
      </w:r>
      <w:r>
        <w:rPr>
          <w:rFonts w:cs="Arial" w:ascii="Arial" w:hAnsi="Arial"/>
          <w:sz w:val="23"/>
          <w:szCs w:val="23"/>
        </w:rPr>
        <w:t xml:space="preserve">, que fizesse a leitura do seguinte texto bíblico: </w:t>
      </w:r>
      <w:r>
        <w:rPr>
          <w:rFonts w:cs="Arial" w:ascii="Arial" w:hAnsi="Arial"/>
          <w:sz w:val="23"/>
          <w:szCs w:val="23"/>
          <w:lang w:val="pt-BR"/>
        </w:rPr>
        <w:t>Salmos 126, Versículos de 01 à 06</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Em sequência, fo</w:t>
      </w:r>
      <w:r>
        <w:rPr>
          <w:rFonts w:cs="Arial" w:ascii="Arial" w:hAnsi="Arial"/>
          <w:sz w:val="23"/>
          <w:szCs w:val="23"/>
          <w:lang w:val="pt-BR"/>
        </w:rPr>
        <w:t>ram</w:t>
      </w:r>
      <w:r>
        <w:rPr>
          <w:rFonts w:cs="Arial" w:ascii="Arial" w:hAnsi="Arial"/>
          <w:sz w:val="23"/>
          <w:szCs w:val="23"/>
        </w:rPr>
        <w:t xml:space="preserve"> lida</w:t>
      </w:r>
      <w:r>
        <w:rPr>
          <w:rFonts w:cs="Arial" w:ascii="Arial" w:hAnsi="Arial"/>
          <w:sz w:val="23"/>
          <w:szCs w:val="23"/>
          <w:lang w:val="pt-BR"/>
        </w:rPr>
        <w:t>s</w:t>
      </w:r>
      <w:r>
        <w:rPr>
          <w:rFonts w:cs="Arial" w:ascii="Arial" w:hAnsi="Arial"/>
          <w:sz w:val="23"/>
          <w:szCs w:val="23"/>
        </w:rPr>
        <w:t xml:space="preserve"> e aprovada</w:t>
      </w:r>
      <w:r>
        <w:rPr>
          <w:rFonts w:cs="Arial" w:ascii="Arial" w:hAnsi="Arial"/>
          <w:sz w:val="23"/>
          <w:szCs w:val="23"/>
          <w:lang w:val="pt-BR"/>
        </w:rPr>
        <w:t>s</w:t>
      </w:r>
      <w:r>
        <w:rPr>
          <w:rFonts w:cs="Arial" w:ascii="Arial" w:hAnsi="Arial"/>
          <w:sz w:val="23"/>
          <w:szCs w:val="23"/>
        </w:rPr>
        <w:t xml:space="preserve"> a</w:t>
      </w:r>
      <w:r>
        <w:rPr>
          <w:rFonts w:cs="Arial" w:ascii="Arial" w:hAnsi="Arial"/>
          <w:sz w:val="23"/>
          <w:szCs w:val="23"/>
          <w:lang w:val="pt-BR"/>
        </w:rPr>
        <w:t>s</w:t>
      </w:r>
      <w:r>
        <w:rPr>
          <w:rFonts w:cs="Arial" w:ascii="Arial" w:hAnsi="Arial"/>
          <w:sz w:val="23"/>
          <w:szCs w:val="23"/>
        </w:rPr>
        <w:t xml:space="preserve"> ata</w:t>
      </w:r>
      <w:r>
        <w:rPr>
          <w:rFonts w:cs="Arial" w:ascii="Arial" w:hAnsi="Arial"/>
          <w:sz w:val="23"/>
          <w:szCs w:val="23"/>
          <w:lang w:val="pt-BR"/>
        </w:rPr>
        <w:t>s</w:t>
      </w:r>
      <w:r>
        <w:rPr>
          <w:rFonts w:cs="Arial" w:ascii="Arial" w:hAnsi="Arial"/>
          <w:sz w:val="23"/>
          <w:szCs w:val="23"/>
        </w:rPr>
        <w:t xml:space="preserve"> das reuni</w:t>
      </w:r>
      <w:r>
        <w:rPr>
          <w:rFonts w:cs="Arial" w:ascii="Arial" w:hAnsi="Arial"/>
          <w:sz w:val="23"/>
          <w:szCs w:val="23"/>
          <w:lang w:val="pt-BR"/>
        </w:rPr>
        <w:t>ões realizadas no</w:t>
      </w:r>
      <w:r>
        <w:rPr>
          <w:rFonts w:cs="Arial" w:ascii="Arial" w:hAnsi="Arial"/>
          <w:sz w:val="23"/>
          <w:szCs w:val="23"/>
        </w:rPr>
        <w:t xml:space="preserve"> dia </w:t>
      </w:r>
      <w:r>
        <w:rPr>
          <w:rFonts w:cs="Arial" w:ascii="Arial" w:hAnsi="Arial"/>
          <w:sz w:val="23"/>
          <w:szCs w:val="23"/>
          <w:lang w:val="pt-BR"/>
        </w:rPr>
        <w:t>16</w:t>
      </w:r>
      <w:r>
        <w:rPr>
          <w:rFonts w:cs="Arial" w:ascii="Arial" w:hAnsi="Arial"/>
          <w:sz w:val="23"/>
          <w:szCs w:val="23"/>
        </w:rPr>
        <w:t xml:space="preserve"> de </w:t>
      </w:r>
      <w:r>
        <w:rPr>
          <w:rFonts w:cs="Arial" w:ascii="Arial" w:hAnsi="Arial"/>
          <w:sz w:val="23"/>
          <w:szCs w:val="23"/>
          <w:lang w:val="pt-BR"/>
        </w:rPr>
        <w:t xml:space="preserve">novembro </w:t>
      </w:r>
      <w:r>
        <w:rPr>
          <w:rFonts w:cs="Arial" w:ascii="Arial" w:hAnsi="Arial"/>
          <w:sz w:val="23"/>
          <w:szCs w:val="23"/>
        </w:rPr>
        <w:t>de 2021</w:t>
      </w:r>
      <w:r>
        <w:rPr>
          <w:rFonts w:cs="Arial" w:ascii="Arial" w:hAnsi="Arial"/>
          <w:sz w:val="23"/>
          <w:szCs w:val="23"/>
          <w:lang w:val="pt-BR"/>
        </w:rPr>
        <w:t>, ordinária e extraordinária</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Prosseguindo o Sr. Presidente solicitou ao Primeiro Secretário da Mesa Diretora que fizesse a leitura da seguinte correspondência:</w:t>
      </w:r>
      <w:r>
        <w:rPr>
          <w:rFonts w:cs="Arial" w:ascii="Arial" w:hAnsi="Arial"/>
          <w:sz w:val="23"/>
          <w:szCs w:val="23"/>
          <w:lang w:val="pt-BR"/>
        </w:rPr>
        <w:t xml:space="preserve"> </w:t>
      </w:r>
      <w:r>
        <w:rPr>
          <w:rFonts w:cs="Arial" w:ascii="Arial" w:hAnsi="Arial"/>
          <w:sz w:val="23"/>
          <w:szCs w:val="23"/>
        </w:rPr>
        <w:t>01)</w:t>
      </w:r>
      <w:r>
        <w:rPr>
          <w:rFonts w:cs="Arial" w:ascii="Arial" w:hAnsi="Arial"/>
          <w:sz w:val="23"/>
          <w:szCs w:val="23"/>
          <w:lang w:val="pt-BR"/>
        </w:rPr>
        <w:t xml:space="preserve"> Ofício nº 130/2021 da Secretaria Municipal de Assistência Social, respondendo o ofício nº 0968/2021</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02)</w:t>
      </w:r>
      <w:r>
        <w:rPr>
          <w:rFonts w:cs="Arial" w:ascii="Arial" w:hAnsi="Arial"/>
          <w:sz w:val="23"/>
          <w:szCs w:val="23"/>
          <w:lang w:val="pt-BR"/>
        </w:rPr>
        <w:t xml:space="preserve"> Convite do Centro de Cidadania LGBTQIA+ Bia Trancredi para o evento “Vidas Negas Importam”, que acontecerá hoje, à partir das 19 horas, no auditório Cultural Clarindo Damasceno.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01) Vereador Caio Rocha de Souza - À Secretaria Municipal de Meio Ambiente - Solicitação, de acordo com o pedido dos moradores do Bairro Hospital, no sentido de que seja realizada a roçada e limpeza da escadaria Lucy Campos Romão, localizada na Rua José Monteiro de Barros. Deferido. 02) Vereador Caio Rocha de Souza - À Secretaria Municipal de Obras e Urbanismo - Solicitação, de acordo com o pedido dos moradores da Comunidade de Areias, no sentido de que seja realizada a recolocação de um braço de luz no poste localizado em frente ao Campo de Areias. Deferido. 03) Vereador Caio Rocha de Souza - À COOPCREAM - Solicitação, de acordo com o pedido dos moradores do Bairro Pontilhão do Rosa, no sentido de que envide esforços a fim de que seja colocado alguns latões de lixo no final da Avenida Eiras, próximo ao Loteamento Sayonara (Vila Caburé). Aprovado. 04) Vereador Marcelo Souto Padilha - À Empresa Águas do Rio - Solicitação no sentido de que seja realizada uma vistoria no reservatório de água localizado na subida da Rua Dr. Monteiro, esquina com a Rua São Clemente. Esclarecemos que este reservatório se encontra sem tampa, podendo causar um acidente ou que alguém jogue alguma substância que contamine a água, sendo que o reservatório abastece várias residências próximas ao local. Deferido. 05) Vereador Aimoré da Silva Almeida - À Secretaria Municipal de Meio Ambiente - Solicitação no sentido de que envide esforços a fim de que seja realizada uma reforma na Ponte de madeira, localizada no final da Avenida Carvalho. Deferido. 06) Vereador Aimoré da Silva Almeida - Ao Responsável pelo Setor de Endemias - Solicitação no sentido de que sejam tomadas as devidas providências em relação ao excesso de pernilongos nas caixas de transbordo da Empresa JRN. Esclarecemos que o ideal seria colocar algum tipo de veneno para combater os pernilongos. Deferido. 07) Vereador Sérgio Adrian de Souza - À ENEL - Solicitação no sentido de que seja realizada uma vistoria num poste localizado na Rua Demetildes Maria Linhares, em frente à Praça da Juventude, tendo em vista que o referido poste está quase caindo e vai acabar causando uma tragédia muito grande. Esclarecemos que existe outro poste com risco de queda na Rua 01 da Vila José de Carvalho. Aprovado. O Vereador Genessi Rodrigues da Silva parabenizou os Conselheiros Tutelares aqui presentes. Esclareceu que só acredita na mudança do município com o trabalho nos jovens e adolescentes e já fez uma parceria com a jogadora Micaela para o ano de 2022, com o objetivo de incentivar os jovens a participar dos esportes. Destacou que vai fazer uma emenda no Orçamento sobre o Projeto Bombeiro Mirim e vai estudar apresentar alguma emenda sobre o trabalho que pretende realizar na área dos esportes. 08) Vereador Genessi Rodrigues da Silva - Ao Prefeito Municipal - Solicitação no sentido de que envide esforços a fim de que retorne com o Projeto de Bombeiro Mirim, com o objetivo de incentivar os jovens miracemenses. Deferido. 09) Vereador Genessi Rodrigues da Silva - À Secretaria Municipal de Obras e Urbanismo - Solicitação, de acordo com o pedido de uma moradora da Rua Manoel Frazão de Oliveira, no sentido de que seja realizado o calçamento da referida rua, que fica localizada no Loteamento Santa Rosa, bem como que seja colocada uma tampa no bueiro na esquina da referida Rua. Deferido. O Vereador Hugo Fernandes informou que não existe nenhum Projeto sobre Plano de Cargos para ser votado na Câmara Municipal, sendo que na verdade existe uma rubrica no Orçamento, no valor de aproximadamente duzentos e cinquenta mil reais, e essa rubrica tem o objetivo de comtemplar os futuros Planos de Cargos, mas ainda não existe nenhum Plano de Cargos em tramitação na Câmara. O Vereador Maurício Sant’Ana Soares esclareceu que a rubrica no orçamento vai dar condições para os Vereadores aprovarem os Projetos de Lei sobre os Planos de Cargos que chegarem no futuro. O Vereador Marcus Felipe Mercante Linhares destacou que o mais importante para os futuros Planos de Cargos é o recurso chegar na Prefeitura, sendo que atualmente não existe nenhum projeto desse tipo tramitando nesta Casa Legislativa. Esclareceu que os Vereadores não podem ter a iniciativa de criar um Projeto sobre o Plano de Cargos, pois a iniciativa é apenas do Prefeito Municipal, sendo que independentemente da existência da rubrica do orçamento é preciso que a Prefeitura tenha recursos para valorizar os servidores. 10) Vereador Jocimar Vaz Freire - À Secretaria Municipal de Saúde, com vista à Secretaria Municipal de Obras e Urbanismo - Solicitação no sentido de que seja realizada uma revisão em todas as ambulâncias do Município de Miracema, tendo em vista que presenciou um veículo que estava em péssimas condições de uso. Deferido. O Vereador Carlos Magno da Silva Peres parabenizou os Conselheiros Tutelares pelo seu dia. 11) Vereador Genessi Rodrigues da Silva solicitou uma Moção de Aplausos para a Equipe do CRAS I, os parabenizando pela campanha de conscientização ao combate do câncer de próstata. Todos os Vereadores irão assinar esta Moção. 12) Vereador Genessi Rodrigues da Silva - À Secretaria Municipal de Saúde - Solicitação no sentido de que envide esforços a fim de que seja ampliado o trabalho de divulgação do trabalho que vem sendo realizado pelo CRAS I em relação à campanha de conscientização ao combate do câncer de próstata. Deferido. O Vereador Caio Rocha de Souza destacou que a Secretaria Municipal de Saúde está disponibilizando todos os exames necessários. O Vereador Genessi Rodrigues da Silva acrescentou que existem dois urologistas disponíveis para atender a população. O Vereador Sérgio Adrian de Souza esclareceu que participou da reunião com alguns os representantes das classes de funcionários e após a reunião ficou acordado que seriam realizados alguns ajustes para que o limite prudencial fosse respeitado, assim espera que os Planos de Cargos sejam concretizados. O Vereador Maurício Sant’Ana Soares esclareceu que com a rubrica no orçamento e com os ajustes que serão realizados, os Plano de Cargos realmente serão concretizados. O Vereador Fabrício de Sá Xavier percebe que o Prefeito está empenhado em resolver essa questão para os servidores, destacando que a Câmara não medirá esforços para aprovar os Projetos da melhor forma possível para os servidores. 13) Vereador Fabrício de Sá Xavier - À Secretaria Municipal de Obras e Urbanismo - Solicitação no sentindo de que seja realizada a colocação de um tela no entorno do Estádio Jamil Cardoso, localizado no distrito de Venda das Flores, com o objetivo de impedir que os animais de pequeno porte entrem no referido Campo. 14) Vereador Fabrício de Sá Xavier - À Secretaria Municipal de Obras e Urbanismo - Solicitação no sentido de que realizada a implantação de uma calha na quadra da Escola Silvestre Mercante, no Distrito de Venda das Flores. </w:t>
      </w:r>
      <w:r>
        <w:rPr>
          <w:rFonts w:cs="Arial" w:ascii="Arial" w:hAnsi="Arial"/>
          <w:sz w:val="23"/>
          <w:szCs w:val="23"/>
        </w:rPr>
        <w:t>A seguir o Sr. Presidente passou à Ordem do Dia. Foi apresentado 01 (um) Projeto de Lei:</w:t>
      </w:r>
      <w:r>
        <w:rPr>
          <w:rFonts w:cs="Arial" w:ascii="Arial" w:hAnsi="Arial"/>
          <w:sz w:val="23"/>
          <w:szCs w:val="23"/>
          <w:lang w:val="pt-BR"/>
        </w:rPr>
        <w:t xml:space="preserve"> </w:t>
      </w:r>
      <w:r>
        <w:rPr>
          <w:rFonts w:cs="Arial" w:ascii="Arial" w:hAnsi="Arial"/>
          <w:b/>
          <w:sz w:val="23"/>
          <w:szCs w:val="23"/>
          <w:lang w:val="pt-BR"/>
        </w:rPr>
        <w:t>01)</w:t>
      </w:r>
      <w:r>
        <w:rPr>
          <w:rFonts w:cs="Arial" w:ascii="Arial" w:hAnsi="Arial"/>
          <w:sz w:val="23"/>
          <w:szCs w:val="23"/>
          <w:lang w:val="pt-BR"/>
        </w:rPr>
        <w:t xml:space="preserve"> Projeto de Lei que Dispõe sobre a Lei Orçamentária Anual do Município para o exercício de 2022. Autoria: Prefeito Municipal. </w:t>
      </w:r>
      <w:r>
        <w:rPr>
          <w:rFonts w:cs="Arial" w:ascii="Arial" w:hAnsi="Arial"/>
          <w:sz w:val="23"/>
          <w:szCs w:val="23"/>
        </w:rPr>
        <w:t>Em primeira votação o Projeto de Lei foi aprovado por unanimidade.</w:t>
      </w:r>
      <w:r>
        <w:rPr>
          <w:rFonts w:cs="Arial" w:ascii="Arial" w:hAnsi="Arial"/>
          <w:sz w:val="23"/>
          <w:szCs w:val="23"/>
          <w:lang w:val="pt-BR"/>
        </w:rPr>
        <w:t xml:space="preserve">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22</w:t>
      </w:r>
      <w:r>
        <w:rPr>
          <w:rFonts w:cs="Arial" w:ascii="Arial" w:hAnsi="Arial"/>
          <w:sz w:val="23"/>
          <w:szCs w:val="23"/>
        </w:rPr>
        <w:t>/</w:t>
      </w:r>
      <w:r>
        <w:rPr>
          <w:rFonts w:cs="Arial" w:ascii="Arial" w:hAnsi="Arial"/>
          <w:sz w:val="23"/>
          <w:szCs w:val="23"/>
          <w:lang w:val="pt-BR"/>
        </w:rPr>
        <w:t>11</w:t>
      </w:r>
      <w:r>
        <w:rPr>
          <w:rFonts w:cs="Arial" w:ascii="Arial" w:hAnsi="Arial"/>
          <w:sz w:val="23"/>
          <w:szCs w:val="23"/>
        </w:rPr>
        <w:t xml:space="preserve">/2021,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18</w:t>
      </w:r>
      <w:r>
        <w:rPr>
          <w:rFonts w:cs="Arial" w:ascii="Arial" w:hAnsi="Arial"/>
          <w:sz w:val="23"/>
          <w:szCs w:val="23"/>
        </w:rPr>
        <w:t xml:space="preserve"> de </w:t>
      </w:r>
      <w:r>
        <w:rPr>
          <w:rFonts w:cs="Arial" w:ascii="Arial" w:hAnsi="Arial"/>
          <w:sz w:val="23"/>
          <w:szCs w:val="23"/>
          <w:lang w:val="pt-BR"/>
        </w:rPr>
        <w:t>novembro</w:t>
      </w:r>
      <w:r>
        <w:rPr>
          <w:rFonts w:cs="Arial" w:ascii="Arial" w:hAnsi="Arial"/>
          <w:sz w:val="23"/>
          <w:szCs w:val="23"/>
        </w:rPr>
        <w:t xml:space="preserve"> de 2021.</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4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1-11-23T18:21:00Z</dcterms:modified>
  <cp:revision>68</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