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 xml:space="preserve">dez </w:t>
      </w:r>
      <w:r>
        <w:rPr>
          <w:rFonts w:cs="Arial" w:ascii="Arial" w:hAnsi="Arial"/>
          <w:szCs w:val="24"/>
        </w:rPr>
        <w:t xml:space="preserve">dias do mês de </w:t>
      </w:r>
      <w:r>
        <w:rPr>
          <w:rFonts w:cs="Arial" w:ascii="Arial" w:hAnsi="Arial"/>
          <w:szCs w:val="24"/>
          <w:lang w:val="pt-BR"/>
        </w:rPr>
        <w:t>novembro</w:t>
      </w:r>
      <w:r>
        <w:rPr>
          <w:rFonts w:cs="Arial" w:ascii="Arial" w:hAnsi="Arial"/>
          <w:szCs w:val="24"/>
        </w:rPr>
        <w:t xml:space="preserve"> do ano de dois mil e vinte e dois,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trinta e nove da atual legislatura, com a presença dos Vereadores </w:t>
      </w:r>
      <w:r>
        <w:rPr>
          <w:rFonts w:cs="Arial" w:ascii="Arial" w:hAnsi="Arial"/>
          <w:b/>
          <w:szCs w:val="22"/>
        </w:rPr>
        <w:t>Fabrício de Sá Xavier, Jocimar Vaz Freire</w:t>
        <w:softHyphen/>
        <w:t>, Genessi Rodrigues da Silva, Aimoré da Silva Almeida, Caio Rocha de Souza, Marcus Felipe Mercante Linhares</w:t>
      </w:r>
      <w:r>
        <w:rPr>
          <w:rFonts w:cs="Arial" w:ascii="Arial" w:hAnsi="Arial"/>
          <w:b/>
          <w:szCs w:val="22"/>
          <w:lang w:val="pt-BR"/>
        </w:rPr>
        <w:t xml:space="preserve"> e</w:t>
      </w:r>
      <w:r>
        <w:rPr>
          <w:rFonts w:cs="Arial" w:ascii="Arial" w:hAnsi="Arial"/>
          <w:b/>
          <w:szCs w:val="22"/>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w:t>
      </w:r>
      <w:r>
        <w:rPr>
          <w:rFonts w:cs="Arial" w:ascii="Arial" w:hAnsi="Arial"/>
          <w:szCs w:val="24"/>
          <w:lang w:val="pt-BR"/>
        </w:rPr>
        <w:t xml:space="preserve">Foram registradas as </w:t>
      </w:r>
      <w:r>
        <w:rPr>
          <w:rFonts w:cs="Arial" w:ascii="Arial" w:hAnsi="Arial"/>
          <w:szCs w:val="24"/>
        </w:rPr>
        <w:t>ausência</w:t>
      </w:r>
      <w:r>
        <w:rPr>
          <w:rFonts w:cs="Arial" w:ascii="Arial" w:hAnsi="Arial"/>
          <w:szCs w:val="24"/>
          <w:lang w:val="pt-BR"/>
        </w:rPr>
        <w:t xml:space="preserve">s dos Vereadores </w:t>
      </w:r>
      <w:r>
        <w:rPr>
          <w:rFonts w:cs="Arial" w:ascii="Arial" w:hAnsi="Arial"/>
          <w:szCs w:val="22"/>
        </w:rPr>
        <w:t>Carlos Magno da Silva Peres, Hugo Fernandes, Marcelo Souto Padilha, e Sérgio Adrian de Souza</w:t>
      </w:r>
      <w:r>
        <w:rPr>
          <w:rFonts w:cs="Arial" w:ascii="Arial" w:hAnsi="Arial"/>
          <w:szCs w:val="22"/>
          <w:lang w:val="pt-BR"/>
        </w:rPr>
        <w:t>. Justificadas</w:t>
      </w:r>
      <w:r>
        <w:rPr>
          <w:rFonts w:cs="Arial" w:ascii="Arial" w:hAnsi="Arial"/>
          <w:szCs w:val="24"/>
        </w:rPr>
        <w:t xml:space="preserve">. Em seguida o Sr. Presidente solicitou ao Vereador </w:t>
      </w:r>
      <w:r>
        <w:rPr>
          <w:rFonts w:cs="Arial" w:ascii="Arial" w:hAnsi="Arial"/>
          <w:szCs w:val="24"/>
          <w:lang w:val="pt-BR"/>
        </w:rPr>
        <w:t>Jocimar Vaz Freire</w:t>
      </w:r>
      <w:r>
        <w:rPr>
          <w:rFonts w:cs="Arial" w:ascii="Arial" w:hAnsi="Arial"/>
          <w:szCs w:val="24"/>
        </w:rPr>
        <w:t xml:space="preserve">, que fizesse a leitura do seguinte texto bíblico: </w:t>
      </w:r>
      <w:r>
        <w:rPr>
          <w:rFonts w:cs="Arial" w:ascii="Arial" w:hAnsi="Arial"/>
          <w:szCs w:val="24"/>
          <w:lang w:val="pt-BR"/>
        </w:rPr>
        <w:t>Salmos 51, Versículos de 10 à 12</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7</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2.</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225/2022 do Gabinete do Prefeito Municipal encaminhando o Projeto de Lei nº 39/2022.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Genessi Rodrigues da Silva - À Secretaria Municipal de Meio Ambiente - Solicitação no sentido de que envide esforços a fim de que realizada o término da limpeza no Bairro Cruzeiro, tendo em vista que o trabalho já se iniciou, bem como que seja realizado o mesmo serviço na CEHAB. Deferido. 02) O Vereador Jocimar Vaz Freire solicitou uma Moção de Pesar para os familiares do Sr. Carlos Ivan Melo Guedes, em virtude de seu falecimento. Todos os Vereadores irão assinar esta Moção. 03) O Vereador Jocimar Vaz Freire solicitou uma Moção de Pesar para os familiares da Sra. Celita Marques, em virtude de seu falecimento. Todos os Vereadores irão assinar esta Moção. 04) Vereador Jocimar Vaz Freire - À Secretaria Municipal de Obras e Urbanismo - Solicitação no sentido de que seja realizado o recapeamento na rua principal do Distrito de Paraíso do Tobias (em frente ao Bar do Neci). Deferido. 05) Vereador Caio Rocha de Souza - À Secretaria Municipal de Obras e Urbanismo - Solicitação no sentido de que seja realizada a troca de lâmpadas da Rua Santo Antônio, especialmente próximo ao nº 16. Deferido. 06) Vereador Caio Rocha de Souza - À Secretaria Municipal de Obras e Urbanismo - Solicitação no sentido de que sejam realizados os devidos reparos galeria de águas pluviais da Rua Edson Alvim de Barros, em frente ao nº 94. Deferido. 07) Vereador Caio Rocha de Souza - À Secretaria Municipal de Agricultura - Solicitação no sentido de que seja realizada uma limpeza na galeria localizada na Estrada da Fazenda Boa Vista. Deferido. 08) Vereador Jocimar Vaz Freire - À Secretaria Municipal de Meio Ambiente - Solicitação no sentido de que seja disponibilizado um varredor para atender a Avenida Nilo Peçanha, especificamente na Rua da Madeireira André. Deferido. 09) Vereador Aimoré da Silva Almeida - À Secretaria Municipal de Obras e Urbanismo - Solicitação no sentido de que seja realizada uma manutenção na iluminação localizada próximo ao Posto de Urgência (PU) do Município de Miracema, tendo em vista que o local está muito escuto no período noturno. Deferido. 10) Vereador Genessi Rodrigues da Silva - À Secretaria Municipal de Saúde e ao Chefe da Guarda Municipal - Solicitação no sentido de que seja disponibilizado um Guarda Municipal para realizar a segurança do Posto de Urgência (PU) do Município de Miracema. Deferido. 11) Vereador Maurício Sant’Ana Soares - Ao Prefeito Municipal - Solicitação no sentido de que seja estudada com carinho a possibilidade de alterar a nomenclatura referente aos Servidores da Guarda Municipal de Miracema, alterando a “periculosidade” para “adicional de risco”, sendo que essa mudança seria de grande importância para os funcionários. Deferido. 12) Vereador Fabrício de Sá Xavier - À Secretaria Municipal de Obras e Urbanismo - Solicitação no sentido de que seja realizada a recuperação da rede de esgotos localizada na Rua 03, do Bairro Vila José de Carvalho. 13) Vereador Fabrício de Sá Xavier - À Secretaria Municipal de Meio Ambiente - Solicitação no sentido de que seja realizada uma limpeza, com capina e roçada, na Rua localizada ao lado da Creche Berçário Sebastião Bruno, no Bairro Vila Nova. </w:t>
      </w:r>
      <w:r>
        <w:rPr>
          <w:rFonts w:cs="Arial" w:ascii="Arial" w:hAnsi="Arial"/>
          <w:szCs w:val="24"/>
        </w:rPr>
        <w:t>A seguir o Sr. Presidente passou o tempo destinado à Explicações Pessoais.</w:t>
      </w:r>
      <w:r>
        <w:rPr>
          <w:rFonts w:cs="Arial" w:ascii="Arial" w:hAnsi="Arial"/>
          <w:szCs w:val="24"/>
          <w:lang w:val="pt-BR"/>
        </w:rPr>
        <w:t xml:space="preserve"> O Vereador Fabrício de Sá Xavier sugeriu que fossem realizadas as antecipações de algumas reuniões que deveriam ser realizadas no mês de dezembro, assim a reunião, que seria realizada no dia 19 de dezembro, será antecipada para o dia 16 de novembro, às 14 horas, a reunião, que seria realizada no dia 22 de dezembro, será antecipada para o dia 22 de novembro, às 14 horas, a reunião, que seria realizada no dia 26 de dezembro, será antecipada para o dia 29 de novembro, às 14 horas, a reunião, que seria realizada no dia 29 de dezembro, será antecipada para o dia 07 de dezembro, às 14 horas, o que foi aprovado por unanimidade. Continuando, o Vereador Fabrício de Sá Xavier esclareceu que a primeira votação do Projeto de Lei sobre o Orçamento de 2023 será realizada no dia 17 de novembro e a segunda votação do mesmo Projeto será no dia 29 de novembro, sendo que a eleição para o próximo mandato da Mesa Diretora da Câmara Municipal será realizada no dia 15 de dezembr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6</w:t>
      </w:r>
      <w:r>
        <w:rPr>
          <w:rFonts w:cs="Arial" w:ascii="Arial" w:hAnsi="Arial"/>
          <w:szCs w:val="24"/>
        </w:rPr>
        <w:t>/</w:t>
      </w:r>
      <w:r>
        <w:rPr>
          <w:rFonts w:cs="Arial" w:ascii="Arial" w:hAnsi="Arial"/>
          <w:szCs w:val="24"/>
          <w:lang w:val="pt-BR"/>
        </w:rPr>
        <w:t>11</w:t>
      </w:r>
      <w:r>
        <w:rPr>
          <w:rFonts w:cs="Arial" w:ascii="Arial" w:hAnsi="Arial"/>
          <w:szCs w:val="24"/>
        </w:rPr>
        <w:t>/2022, às 1</w:t>
      </w:r>
      <w:r>
        <w:rPr>
          <w:rFonts w:cs="Arial" w:ascii="Arial" w:hAnsi="Arial"/>
          <w:szCs w:val="24"/>
          <w:lang w:val="pt-BR"/>
        </w:rPr>
        <w:t>4</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0</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2.</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sectPr>
      <w:headerReference w:type="default" r:id="rId2"/>
      <w:type w:val="nextPage"/>
      <w:pgSz w:w="11906" w:h="16838"/>
      <w:pgMar w:left="1701" w:right="927" w:gutter="0" w:header="709" w:top="1646" w:footer="0" w:bottom="719"/>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Janilda Correa</cp:lastModifiedBy>
  <cp:lastPrinted>2011-02-02T13:03:00Z</cp:lastPrinted>
  <dcterms:modified xsi:type="dcterms:W3CDTF">2022-11-22T14:28:00Z</dcterms:modified>
  <cp:revision>4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