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sete</w:t>
      </w:r>
      <w:r>
        <w:rPr>
          <w:rFonts w:cs="Arial" w:ascii="Arial" w:hAnsi="Arial"/>
          <w:szCs w:val="24"/>
        </w:rPr>
        <w:t xml:space="preserve"> dias do mês de </w:t>
      </w:r>
      <w:r>
        <w:rPr>
          <w:rFonts w:cs="Arial" w:ascii="Arial" w:hAnsi="Arial"/>
          <w:szCs w:val="24"/>
          <w:lang w:val="pt-BR"/>
        </w:rPr>
        <w:t>novembro</w:t>
      </w:r>
      <w:r>
        <w:rPr>
          <w:rFonts w:cs="Arial" w:ascii="Arial" w:hAnsi="Arial"/>
          <w:szCs w:val="24"/>
        </w:rPr>
        <w:t xml:space="preserve"> do ano de dois mil e vinte e dois,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trinta e oito da atual legislatur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Marcelo Souto Padilha, Marcus Felipe Mercante Linh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w:t>
      </w:r>
      <w:r>
        <w:rPr>
          <w:rFonts w:cs="Arial" w:ascii="Arial" w:hAnsi="Arial"/>
          <w:szCs w:val="24"/>
          <w:lang w:val="pt-BR"/>
        </w:rPr>
        <w:t xml:space="preserve">Foram </w:t>
      </w:r>
      <w:r>
        <w:rPr>
          <w:rFonts w:cs="Arial" w:ascii="Arial" w:hAnsi="Arial"/>
          <w:szCs w:val="24"/>
        </w:rPr>
        <w:t>registrada</w:t>
      </w:r>
      <w:r>
        <w:rPr>
          <w:rFonts w:cs="Arial" w:ascii="Arial" w:hAnsi="Arial"/>
          <w:szCs w:val="24"/>
          <w:lang w:val="pt-BR"/>
        </w:rPr>
        <w:t>s as ausências dos Vereadores</w:t>
      </w:r>
      <w:r>
        <w:rPr>
          <w:rFonts w:cs="Arial" w:ascii="Arial" w:hAnsi="Arial"/>
          <w:szCs w:val="22"/>
        </w:rPr>
        <w:t xml:space="preserve"> Hugo Fernandes </w:t>
      </w:r>
      <w:r>
        <w:rPr>
          <w:rFonts w:cs="Arial" w:ascii="Arial" w:hAnsi="Arial"/>
          <w:szCs w:val="22"/>
          <w:lang w:val="pt-BR"/>
        </w:rPr>
        <w:t>e</w:t>
      </w:r>
      <w:r>
        <w:rPr>
          <w:rFonts w:cs="Arial" w:ascii="Arial" w:hAnsi="Arial"/>
          <w:szCs w:val="22"/>
        </w:rPr>
        <w:t xml:space="preserve"> Maurício Sant’Ana Soares</w:t>
      </w:r>
      <w:r>
        <w:rPr>
          <w:rFonts w:cs="Arial" w:ascii="Arial" w:hAnsi="Arial"/>
          <w:szCs w:val="24"/>
        </w:rPr>
        <w:t>.</w:t>
      </w:r>
      <w:r>
        <w:rPr>
          <w:rFonts w:cs="Arial" w:ascii="Arial" w:hAnsi="Arial"/>
          <w:szCs w:val="24"/>
          <w:lang w:val="pt-BR"/>
        </w:rPr>
        <w:t xml:space="preserve"> Justificadas.</w:t>
      </w:r>
      <w:r>
        <w:rPr>
          <w:rFonts w:cs="Arial" w:ascii="Arial" w:hAnsi="Arial"/>
          <w:szCs w:val="24"/>
        </w:rPr>
        <w:t xml:space="preserve"> Em seguida o Sr. Presidente solicitou ao Vereador </w:t>
      </w:r>
      <w:r>
        <w:rPr>
          <w:rFonts w:cs="Arial" w:ascii="Arial" w:hAnsi="Arial"/>
          <w:szCs w:val="24"/>
          <w:lang w:val="pt-BR"/>
        </w:rPr>
        <w:t>Marcelo Souto Padilha</w:t>
      </w:r>
      <w:r>
        <w:rPr>
          <w:rFonts w:cs="Arial" w:ascii="Arial" w:hAnsi="Arial"/>
          <w:szCs w:val="24"/>
        </w:rPr>
        <w:t xml:space="preserve">, que fizesse a leitura do seguinte texto bíblico: </w:t>
      </w:r>
      <w:r>
        <w:rPr>
          <w:rFonts w:cs="Arial" w:ascii="Arial" w:hAnsi="Arial"/>
          <w:szCs w:val="24"/>
          <w:lang w:val="pt-BR"/>
        </w:rPr>
        <w:t>Apocalipse, Capítulo 24, Versículo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1</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2.</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07/2022 do Diretório Municipal do Partido Verde</w:t>
      </w:r>
      <w:r>
        <w:rPr>
          <w:rFonts w:cs="Arial" w:ascii="Arial" w:hAnsi="Arial"/>
          <w:szCs w:val="24"/>
        </w:rPr>
        <w:t>;</w:t>
      </w:r>
      <w:r>
        <w:rPr>
          <w:rFonts w:cs="Arial" w:ascii="Arial" w:hAnsi="Arial"/>
          <w:szCs w:val="24"/>
          <w:lang w:val="pt-BR"/>
        </w:rPr>
        <w:t xml:space="preserve"> O Vereador Fabrício de Sá Xavier solicitou que o referido ofício fosse encaminhado para a Diretoria de Transportes do Município de Miracema e para a Empresa Viação Miracemense; </w:t>
      </w:r>
      <w:r>
        <w:rPr>
          <w:rFonts w:cs="Arial" w:ascii="Arial" w:hAnsi="Arial"/>
          <w:szCs w:val="24"/>
        </w:rPr>
        <w:t>02)</w:t>
      </w:r>
      <w:r>
        <w:rPr>
          <w:rFonts w:cs="Arial" w:ascii="Arial" w:hAnsi="Arial"/>
          <w:szCs w:val="24"/>
          <w:lang w:val="pt-BR"/>
        </w:rPr>
        <w:t xml:space="preserve"> Convite da 1ª Igreja Batista do Distrito de Paraíso do Tobias para a comemoração de seu 15º Aniversário</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230/2022 do Gabinete do Prefeito Municipal indicando o Líder do Governo.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Meio Ambiente - Solicitação no sentido de que seja realizada a poda das árvores localizadas na Praça do Bairro Santa Tereza, bem como nas árvores localizadas na Rua João D’agosto. Deferido. 02) Vereador Caio Rocha de Souza - À Secretaria Municipal de Obras e Urbanismo - Solicitação no sentido de que sejam realizados os devidos reparos no calçamento da Rua João Schelck, tendo em vista que a referida rua possui um intenso trânsito de veículos. Deferido. 03) Vereador Aimoré da Silva Almeida - À Secretaria Municipal de Saúde, com vista ao Prefeito Municipal - Solicitação no sentido de que seja encaminhado a esta Casa Legislativa o Projeto e a Planilha detalhada de gastos por unidade afetada pela enchente, tendo em vista que foi aprovada a Lei Municipal nº 2.055 de 2022, aprovando um crédito adicional de aproximadamente seis milhões de reais com o objetivo de fazer reparos e comprar mobiliários. Deferido. 04) Vereador Aimoré da Silva Almeida - À Secretaria Municipal de Licitação - Solicitação no sentido de que seja encaminhada a esta Casa Legislativa uma cópia do contrato celebrado entre o Município de Miracema e a Empresa Souza &amp; Peres, em relação à coleta e ao transbordo do lixo. Deferido. 05) Vereador Sérgio Adrian de Souza - À Secretaria Municipal de Obras e Urbanismo - Solicitação no sentido de que seja enviada uma equipe até a Comunidade de Areias com o objetivo de desentupir o esgoto na Travessa 02, casa 37, tendo em vista que o esgoto da rua se encontra entupido e está retornando para dentro das residências dos moradores. Deferido. 06) Vereador Sérgio Adrian de Souza - À Secretaria Municipal de Obras e Urbanismo - Solicitação no sentido de que seja enviada uma equipe de manutenção de rede de esgotos à Rua Capitão Sena, com a Rua Manoel do Couto Paiva, tendo em vista que, de acordo com o morador Paulo César Viana, o esgoto da Rua que passa pela sua calçada estourou e está causando um grande transtorno (com mau cheiro) para os moradores da residência e para toda vizinhança. Deferido. 07) Vereador Sérgio Adrian de Souza - À Secretaria Municipal de Obras e Urbanismo - Solicitação no sentido de que seja realizado o recolhimento de entulhos de resíduos de obras na Paróquia Nossa Senhora Aparecida. Esclarecemos que os entulhos precisam ser retirados com certa urgência, pois estão próximos ao Ribeirão e ocasionando o aparecimento de ratos e aranhas, que frequentemente estão entrando na Igreja e nas instalações da Paróquia. Por fim, informamos que os entulhos são provenientes do desabamento de paredes causado pela última enchente em Miracema. Deferido. 08) Vereador Sérgio Adrian de Souza - À Empresa Souza &amp; Peres - Solicitação, atendendo diversos pedidos dos moradores da Rua Lauro Alvim Coimbra, no sentido de que seja enviada uma equipe para a realização da manutenção de limpeza da referida Rua, bem como das ruas transversais. Esclarecemos que temos a informação de que a Rua está com muito mato e há muito tempo sem varredor. Aprovado. 09) Vereador Genessi Rodrigues da Silva - À Presidente da Imprensa Oficial do Estado do Rio de Janeiro, Dra. Patrícia Damasceno - Solicitação no sentido de que envide esforços a fim de que seja implantado Programa “Mais Leitura” no Município de Miracema, tendo em vista que ele fornece uma oportunidade de leitura para todas as pessoas com livros de preços acessíveis e doações para algumas instituições. Aprovado. Continuando, o Vereador Genessi Rodrigues da Silva esclareceu que foi feito um Termo de cooperação Entre o Estado e o Município sobre o Programa de Regularização Fundiária, sendo que o Município chegou a ser notificado pelo Ministério Público para solucionar a situação. Assim, conversou com o atual Presidente do ITERJ sobre o assunto e descobriu que o Projeto de Miracema estava arquivado, com isso, conversou com ele e falou da importância do processo para o Município de Miracema, sendo que Presidente desarquivou o processo e até o final do mês será dado início aos trabalhos. O Vereador Jocimar Vaz Freire informou que solicitou ao Deputado Áureo Ribeiro, através de um ofício de seu Gabinete, uma Emenda Parlamentar com o objetivo de ampliar o Centro de Convivência do Idoso de Miracema. 10) Vereador Fabrício de Sá Xavier - À Secretaria Municipal de Obras e Urbanismo - Solicitação no sentido de que envide esforços a fim de que seja realizada uma reforma na Capela do Cemitério do Distrito de Venda das Flores. 11) Vereador Fabrício de Sá Xavier - À ENEL - Solicitação no sentido de que seja realizada a poda das árvores localizadas na Avenida Samel (estrada Miracema x Paraoquena). </w:t>
      </w:r>
      <w:r>
        <w:rPr>
          <w:rFonts w:cs="Arial" w:ascii="Arial" w:hAnsi="Arial"/>
          <w:szCs w:val="24"/>
        </w:rPr>
        <w:t xml:space="preserve">A seguir o Sr. Presidente passou o tempo destinado à Tribuna Livre. Inscrito o Sr. </w:t>
      </w:r>
      <w:r>
        <w:rPr>
          <w:rFonts w:cs="Arial" w:ascii="Arial" w:hAnsi="Arial"/>
          <w:szCs w:val="24"/>
          <w:lang w:val="pt-BR"/>
        </w:rPr>
        <w:t>Ricardo Alexandre Rodrigues</w:t>
      </w:r>
      <w:r>
        <w:rPr>
          <w:rFonts w:cs="Arial" w:ascii="Arial" w:hAnsi="Arial"/>
          <w:szCs w:val="24"/>
        </w:rPr>
        <w:t xml:space="preserve"> para falar sobre </w:t>
      </w:r>
      <w:r>
        <w:rPr>
          <w:rFonts w:cs="Arial" w:ascii="Arial" w:hAnsi="Arial"/>
          <w:szCs w:val="24"/>
          <w:lang w:val="pt-BR"/>
        </w:rPr>
        <w:t>o Plano de Cargos dos Garis</w:t>
      </w:r>
      <w:r>
        <w:rPr>
          <w:rFonts w:cs="Arial" w:ascii="Arial" w:hAnsi="Arial"/>
          <w:szCs w:val="24"/>
        </w:rPr>
        <w:t>. Com a palavra, após cumprimentar todos os presentes, o</w:t>
      </w:r>
      <w:r>
        <w:rPr>
          <w:rFonts w:cs="Arial" w:ascii="Arial" w:hAnsi="Arial"/>
          <w:szCs w:val="24"/>
          <w:lang w:val="pt-BR"/>
        </w:rPr>
        <w:t xml:space="preserve"> Sr. Ricardo disse que veio na Câmara para buscar informações sobre o Plano de Cargos dos Garis, pois gostaria de saber a data certa de quando ele entrará em vigor, pois inclusive foi dito que não existe orçamento para o pagamento do Plano no ano que vem. Acrescentou que novamente alguns funcionários tiveram suas horas extras cortadas e estão sendo prejudicados. O Vereador Aimoré da Silva Almeida esclareceu que o orçamento para o ano que vem ainda vai ser votado pela Câmara. O Sr. Ricardo disse que foi lhe dito que o Plano de Cargos só teria vigência em julho do ano que vem, bem como que não tem previsão no orçamento, assim gostaria de saber se existe uma definição sobre o assunto, pois a princípio o Plano foi votado para janeiro e depois passou para julho. O Vereador Sérgio Adrian de Souza disse que realmente existe uma rubrica no orçamento para cobrir essa despesa, mas ela não obriga o gestor a realizar o pagamento. Esclareceu que foi feito um adiamento para julho, mas o Plano de Cargos pode entrar em vigência antes, sendo que sua sugestão é de não retirar as horas extras até a implementação do Plano. O Sr. Ricardo disse que gostaria de uma definição final sobre quando o Plano de Cargos vai começar a valer, pois como existe a previsão no orçamento não entende o motivo do não pagamento. O Vereador Genessi Rodrigues da Silva parabenizou o Sr. Ricardo pela iniciativa de vir na Câmara representando seus companheiros. Esclareceu que o Secretário Municipal de Planejamento deveria dar essa resposta aos funcionários e explicar aos funcionários o que aconteceu. Destacou que foi inserida uma rubrica no Orçamento para o presente ano e ainda iremos votar o Orçamento de 2023, assim caso não exista essa rubrica, será feita uma Emenda. Informou que o Sindicato deveria buscar informações e esclarecer os fatos para os servidores, sendo que a justificativa do adiamento da vigência para o Plano foi por conta da mudança do Governo Federal e o corte de algumas verbas, entretanto a Prefeitura deveria apresentar a justificativa para os funcionários. O Vereador Caio Rocha de Souza ressaltou que a Câmara Municipal sempre foi parceira dos servidores municipais, destacando que a verba para o pagamento está dentro do orçamento desse ano, mas não sabe o motivo do adiamento do pagamento, pois é uma prerrogativa do Poder Executivo. O Vereador Marcus Felipe Mercante Linhares esclareceu que precisamos buscar mais informações para termos uma posição mais concreta sobre a situação. Acrescentou que o Poder Legislativo é responsável pela votação das leis e demos o amparo legal para os funcionários terem seu Plano de Cargos, sendo que precisamos saber os motivos do não pagamento, pois o Prefeito e os Secretários responsáveis precisam explicar a situação. Por fim, disse que sabe das dificuldades financeiras do Poder Executivo, mas existe o amparo legal para o pagamento. O Vereador Jocimar Vaz Freire esclareceu que o Orçamento para 2023 chegou semana passada e está tramitando nas Comissões. Informou que o Prefeito tem até o mês de julho para efetuar a implantação do Plano de Cargos, assim entende que o Prefeito pode pagar antes dessa data. Acredita que o Prefeito fez essa alteração por conta da troca do Governo Federal, bem como que ele vai cumprir com a Lei que foi aprovada. Por fim, disse que foi uma falha na comunicação da Prefeitura não avisar aos servidores sobre a situação. O Vereador Aimoré da Silva Almeida disse que seria interessante conversar com o Prefeito ou com o Secretário de Fazenda, para explicar a real situação dos fatos. O Sr. Ricardo acredita que, como é um funcionário público, não deveria precisar marcar data e hora para falar com o Prefeito. Esclareceu que está lutando por algo que tem direito e seu desejo é resolver e buscar uma definição para a situação. O Vereador Carlos Magno da Silva Peres disse que no dia 17 vai ser votado o Orçamento para o ano que vem e os Vereadores podem fazer uma emenda para inserir a rubrica para o ano de 2023, assim resolveremos a parte que cabe à Câmara. O Vereador Fabrício de Sá Xavier esclareceu que todas as votações da Câmara Municipal são publicadas no mural e acha importante o Sindicato acompanhar os Projetos de interesse dos servidores. Informou que foi feita uma nota nas redes sociais do Município esclarecendo o adiamento da vigência do Plano de Cargos, assim fez a leitura da nota explicativa. Dessa forma, espera que todos sejam contemplados e acredita que o orçamento para o ano que vem já possui a rubrica, destacando que o corte de horas extras foi uma atitude covarde com os servidores e todos deveriam ser avisados com antecedência. O Sr. Ricardo agradeceu a oportunidade de ser ouvido. O Vereador Fabrício de Sá Xavier disse que a Câmara está sempre de portas abertas e, infelizmente, os problemas da Prefeitura começaram no passado, com a ocorrência de vários equívocos, especialmente na Caixa de Previdência, e isso tudo veio afetando a situação financeira. Continuando com</w:t>
      </w:r>
      <w:r>
        <w:rPr>
          <w:rFonts w:cs="Arial" w:ascii="Arial" w:hAnsi="Arial"/>
          <w:szCs w:val="24"/>
        </w:rPr>
        <w:t xml:space="preserve"> o tempo destinado à Tribuna Livre. </w:t>
      </w:r>
      <w:r>
        <w:rPr>
          <w:rFonts w:cs="Arial" w:ascii="Arial" w:hAnsi="Arial"/>
          <w:szCs w:val="24"/>
          <w:lang w:val="pt-BR"/>
        </w:rPr>
        <w:t>Também inscrito</w:t>
      </w:r>
      <w:r>
        <w:rPr>
          <w:rFonts w:cs="Arial" w:ascii="Arial" w:hAnsi="Arial"/>
          <w:szCs w:val="24"/>
        </w:rPr>
        <w:t xml:space="preserve"> o Sr. </w:t>
      </w:r>
      <w:r>
        <w:rPr>
          <w:rFonts w:cs="Arial" w:ascii="Arial" w:hAnsi="Arial"/>
          <w:szCs w:val="24"/>
          <w:lang w:val="pt-BR"/>
        </w:rPr>
        <w:t>Agnaldo Mota, Presidente do Sindicato dos Servidores Públicos de Miracema,</w:t>
      </w:r>
      <w:r>
        <w:rPr>
          <w:rFonts w:cs="Arial" w:ascii="Arial" w:hAnsi="Arial"/>
          <w:szCs w:val="24"/>
        </w:rPr>
        <w:t xml:space="preserve"> para falar sobre </w:t>
      </w:r>
      <w:r>
        <w:rPr>
          <w:rFonts w:cs="Arial" w:ascii="Arial" w:hAnsi="Arial"/>
          <w:szCs w:val="24"/>
          <w:lang w:val="pt-BR"/>
        </w:rPr>
        <w:t xml:space="preserve">os Planos de Cargos. </w:t>
      </w:r>
      <w:r>
        <w:rPr>
          <w:rFonts w:cs="Arial" w:ascii="Arial" w:hAnsi="Arial"/>
          <w:szCs w:val="24"/>
        </w:rPr>
        <w:t>Com a palavra, após cumprimentar todos os presentes, o</w:t>
      </w:r>
      <w:r>
        <w:rPr>
          <w:rFonts w:cs="Arial" w:ascii="Arial" w:hAnsi="Arial"/>
          <w:szCs w:val="24"/>
          <w:lang w:val="pt-BR"/>
        </w:rPr>
        <w:t xml:space="preserve"> Sr. Agnaldo esclareceu que o Sindicato não foi convidado para participar de nenhuma reunião sobre a confecção dos Planos de Cargos e Carreiras, exceto em relação Plano de Cargos dos Professores, sendo que muitas vezes o Sindicato acaba sendo criticado. O Vereador Marcus Felipe Mercante Linhares esclareceu que o Sindicato não precisa esperar ser convidado para fazer esse intermédio com os servidores, sendo que não quer criticar e colocar a culpa no Sindicato. O Sr. Agnaldo disse que entendeu as palavras do Vereador Marcus Felipe, acrescentando que já procurou o Prefeito para conversar sobre o Plano de Cargos dos Garis. Disse que quando um Projeto de Lei vem para a Câmara, ele vem acompanhado com um Impacto Orçamentário, assim quando o Plano chega na Câmara é porque os organismos municipais já deram o aval, com todos os pareceres necessários. Continuando, o Sr. Agnaldo pediu para que o Sindicato fosse comunicado sobre os Projetos que chegam na Câmara sobre os servidores, mas entende que os Projetos chegam na Câmara para serem votados com urgência, assim não dá tempo para conversar com os servidores. Acredita que a alteração da data de vigência do Plano foi um pouco estranha, sendo que os servidores nunca tiveram uma valorização igual ao que vem ocorrendo com os Planos de Cargos. Destacou que inclusive está incluso nessa Lei, pois é jardineiro, sendo que hoje teve várias reclamações sobre os cortes de hora extra, pois o funcionário só ficou sabendo quando recebeu seu salário. Acrescentou que a Prefeitura está com muitos contratados, o que vem prejudicando os gastos com o pessoal. Destacou que dentro da classe dos motoristas existem funcionários com dois salários diferentes, assim quando se faz um Plano de Carreira a classe de servidores é valorizada. Esclareceu que existem motoristas que estão no P.34 e os motoristas, que ingressaram no concurso de 2014, estão no P.22, dessa forma um Plano de Cargos para os Motoristas seria muito importante para corrigir essa situação, respeitando a valorização funcional de acordo com o tempo de cada um. Continuando com</w:t>
      </w:r>
      <w:r>
        <w:rPr>
          <w:rFonts w:cs="Arial" w:ascii="Arial" w:hAnsi="Arial"/>
          <w:szCs w:val="24"/>
        </w:rPr>
        <w:t xml:space="preserve"> o tempo destinado à Tribuna Livre. </w:t>
      </w:r>
      <w:r>
        <w:rPr>
          <w:rFonts w:cs="Arial" w:ascii="Arial" w:hAnsi="Arial"/>
          <w:szCs w:val="24"/>
          <w:lang w:val="pt-BR"/>
        </w:rPr>
        <w:t xml:space="preserve">Também </w:t>
      </w:r>
      <w:r>
        <w:rPr>
          <w:rFonts w:cs="Arial" w:ascii="Arial" w:hAnsi="Arial"/>
          <w:szCs w:val="24"/>
        </w:rPr>
        <w:t xml:space="preserve">inscrito o Sr. </w:t>
      </w:r>
      <w:r>
        <w:rPr>
          <w:rFonts w:cs="Arial" w:ascii="Arial" w:hAnsi="Arial"/>
          <w:szCs w:val="24"/>
          <w:lang w:val="pt-BR"/>
        </w:rPr>
        <w:t>Paulo Valadão</w:t>
      </w:r>
      <w:r>
        <w:rPr>
          <w:rFonts w:cs="Arial" w:ascii="Arial" w:hAnsi="Arial"/>
          <w:szCs w:val="24"/>
        </w:rPr>
        <w:t xml:space="preserve"> para falar sobre </w:t>
      </w:r>
      <w:r>
        <w:rPr>
          <w:rFonts w:cs="Arial" w:ascii="Arial" w:hAnsi="Arial"/>
          <w:szCs w:val="24"/>
          <w:lang w:val="pt-BR"/>
        </w:rPr>
        <w:t>o Plano de Cargos dos Motoristas</w:t>
      </w:r>
      <w:r>
        <w:rPr>
          <w:rFonts w:cs="Arial" w:ascii="Arial" w:hAnsi="Arial"/>
          <w:szCs w:val="24"/>
        </w:rPr>
        <w:t>. Com a palavra, após cumprimentar todos os presentes, o</w:t>
      </w:r>
      <w:r>
        <w:rPr>
          <w:rFonts w:cs="Arial" w:ascii="Arial" w:hAnsi="Arial"/>
          <w:szCs w:val="24"/>
          <w:lang w:val="pt-BR"/>
        </w:rPr>
        <w:t xml:space="preserve"> Sr. Paulo Valadão disse que deveria ser feito um Plano de Cargos dos Motoristas para resolver os problemas, sendo que está conversando há três anos com o Prefeito sobre esse assunto. Esclareceu que nenhum servidor pode ganhar menos que os demais e os motoristas estão recebendo valores diferentes, destacando que os Vereadores poderiam pressionar o Prefeito para que ele encaminhe o Plano de Cargos dos Motoristas. O Vereador Marcus Felipe Mercante Linhares esclareceu que não podemos comparar cargo eletivo com o cargos concursados, sendo que os Vereadores não podem obrigar o Prefeito a tomar nenhuma ação e os Vereadores votam as Leis para dar amparo ao Poder Executivo, assim se o Projeto chegar na Câmara, tem a certeza que ele será votado. O Vereador Aimoré da Silva Almeida perguntou se eles já conversaram com o Prefeito sobre esse assunto. O Sr. Paulo Valadão disse que sim, por várias e várias vezes. O Vereador Genessi Rodrigues da Silva esclareceu que os funcionários possuem o direito lutar por melhorias, mas não podemos crucificar a Câmara, sendo que quando foi elaborado o edital, ele deveria ter sido feito corretamente. Destacou que a Câmara não pode gerar despesa para o Município e precisamos que o Prefeito encaminhe o Projeto para realizarmos a votação. Dessa forma, precisamos unir forças para ajudar todos os interessados. O Sr. Paulo Valadão disse que precisamos chegar num denominador comum para resolver o problema dos motoristas, sendo que deve ser feito um estudo para saber onde pode ser feito o corte de gastos. Disse que inclusive, os contratados não contribuem com a Caixa de Previdência. O Sr. Agnaldo Mota esclareceu que achou estranha o adiamento da vigência de dois Planos de Cargos numa outra Lei de Plano de Cargos, assim achou estranho os dois artigos no final alterando as datas de vigência. O Sr. Paulo Valadão perguntou se também foi votado o Plano de Cargos do Economista da Prefeitura. O Vereador Fabrício de Sá Xavier respondeu que sim. O Vereador Jocimar Vaz Freire esclareceu que já vem conversando com o Prefeito Municipal sobre o encaminhamento do Plano de Cargos dos Motoristas e está esperando o referido Projeto até o final desse mês. O Vereador Fabrício de Sá Xavier agradeceu a presença de todos na Tribuna Livre, acrescentando que a Câmara está sempre de portas abertas.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0</w:t>
      </w:r>
      <w:r>
        <w:rPr>
          <w:rFonts w:cs="Arial" w:ascii="Arial" w:hAnsi="Arial"/>
          <w:szCs w:val="24"/>
        </w:rPr>
        <w:t>/</w:t>
      </w:r>
      <w:r>
        <w:rPr>
          <w:rFonts w:cs="Arial" w:ascii="Arial" w:hAnsi="Arial"/>
          <w:szCs w:val="24"/>
          <w:lang w:val="pt-BR"/>
        </w:rPr>
        <w:t>11</w:t>
      </w:r>
      <w:r>
        <w:rPr>
          <w:rFonts w:cs="Arial" w:ascii="Arial" w:hAnsi="Arial"/>
          <w:szCs w:val="24"/>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7</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927" w:gutter="0" w:header="709" w:top="1646" w:footer="0" w:bottom="719"/>
          <w:pgNumType w:start="424" w:fmt="decimal"/>
          <w:formProt w:val="false"/>
          <w:textDirection w:val="lrTb"/>
          <w:docGrid w:type="default" w:linePitch="360" w:charSpace="0"/>
        </w:sectPr>
      </w:pP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type w:val="continuous"/>
      <w:pgSz w:w="11906" w:h="16838"/>
      <w:pgMar w:left="1701" w:right="927" w:gutter="0" w:header="709" w:top="1646"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1-21T19:27:00Z</dcterms:modified>
  <cp:revision>20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