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Ao</w:t>
      </w:r>
      <w:r>
        <w:rPr>
          <w:rFonts w:cs="Arial" w:ascii="Arial" w:hAnsi="Arial"/>
          <w:szCs w:val="24"/>
          <w:lang w:val="pt-BR"/>
        </w:rPr>
        <w:t xml:space="preserve"> primeiro </w:t>
      </w:r>
      <w:r>
        <w:rPr>
          <w:rFonts w:cs="Arial" w:ascii="Arial" w:hAnsi="Arial"/>
          <w:szCs w:val="24"/>
        </w:rPr>
        <w:t xml:space="preserve">dia do mês de </w:t>
      </w:r>
      <w:r>
        <w:rPr>
          <w:rFonts w:cs="Arial" w:ascii="Arial" w:hAnsi="Arial"/>
          <w:szCs w:val="24"/>
          <w:lang w:val="pt-BR"/>
        </w:rPr>
        <w:t>novembro</w:t>
      </w:r>
      <w:r>
        <w:rPr>
          <w:rFonts w:cs="Arial" w:ascii="Arial" w:hAnsi="Arial"/>
          <w:szCs w:val="24"/>
        </w:rPr>
        <w:t xml:space="preserve"> do ano de dois mil e vinte e dois, às </w:t>
      </w:r>
      <w:r>
        <w:rPr>
          <w:rFonts w:cs="Arial" w:ascii="Arial" w:hAnsi="Arial"/>
          <w:szCs w:val="24"/>
          <w:lang w:val="pt-BR"/>
        </w:rPr>
        <w:t>catorze</w:t>
      </w:r>
      <w:r>
        <w:rPr>
          <w:rFonts w:cs="Arial" w:ascii="Arial" w:hAnsi="Arial"/>
          <w:szCs w:val="24"/>
        </w:rPr>
        <w:t xml:space="preserv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trinta e sete da atual legislatura, com a presença dos Vereadores </w:t>
      </w:r>
      <w:r>
        <w:rPr>
          <w:rFonts w:cs="Arial" w:ascii="Arial" w:hAnsi="Arial"/>
          <w:b/>
          <w:szCs w:val="24"/>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Cs w:val="24"/>
          <w:lang w:val="pt-BR"/>
        </w:rPr>
        <w:t>Marcelo Souto Padilha</w:t>
      </w:r>
      <w:r>
        <w:rPr>
          <w:rFonts w:cs="Arial" w:ascii="Arial" w:hAnsi="Arial"/>
          <w:szCs w:val="24"/>
        </w:rPr>
        <w:t>, que fizesse a leitura do seguinte texto bíblico:</w:t>
      </w:r>
      <w:r>
        <w:rPr>
          <w:rFonts w:cs="Arial" w:ascii="Arial" w:hAnsi="Arial"/>
          <w:szCs w:val="24"/>
          <w:lang w:val="pt-BR"/>
        </w:rPr>
        <w:t xml:space="preserve"> </w:t>
      </w:r>
      <w:r>
        <w:rPr>
          <w:rFonts w:cs="Arial" w:ascii="Arial" w:hAnsi="Arial"/>
          <w:szCs w:val="24"/>
        </w:rPr>
        <w:t>Salmos 23, Versículos de 01 à 04.</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31</w:t>
      </w:r>
      <w:r>
        <w:rPr>
          <w:rFonts w:cs="Arial" w:ascii="Arial" w:hAnsi="Arial"/>
          <w:szCs w:val="24"/>
        </w:rPr>
        <w:t xml:space="preserve"> de outubro de 2022</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 CRAS II 023/2022 da Secretaria Municipal de Desenvolvimento Social</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SEMMAM nº 239/2022 da Secretaria Municipal de Meio Ambiente, respondendo o ofício nº 239/2022</w:t>
      </w:r>
      <w:r>
        <w:rPr>
          <w:rFonts w:cs="Arial" w:ascii="Arial" w:hAnsi="Arial"/>
          <w:szCs w:val="24"/>
        </w:rPr>
        <w:t>;</w:t>
      </w:r>
      <w:r>
        <w:rPr>
          <w:rFonts w:cs="Arial" w:ascii="Arial" w:hAnsi="Arial"/>
          <w:szCs w:val="24"/>
          <w:lang w:val="pt-BR"/>
        </w:rPr>
        <w:t xml:space="preserve"> 03</w:t>
      </w:r>
      <w:r>
        <w:rPr>
          <w:rFonts w:cs="Arial" w:ascii="Arial" w:hAnsi="Arial"/>
          <w:szCs w:val="24"/>
        </w:rPr>
        <w:t>)</w:t>
      </w:r>
      <w:r>
        <w:rPr>
          <w:rFonts w:cs="Arial" w:ascii="Arial" w:hAnsi="Arial"/>
          <w:szCs w:val="24"/>
          <w:lang w:val="pt-BR"/>
        </w:rPr>
        <w:t xml:space="preserve"> Ofício SEMMAM nº 240/2022 da Secretaria Municipal de Meio Ambiente, respondendo o ofício nº 435/2022</w:t>
      </w:r>
      <w:r>
        <w:rPr>
          <w:rFonts w:cs="Arial" w:ascii="Arial" w:hAnsi="Arial"/>
          <w:szCs w:val="24"/>
        </w:rPr>
        <w:t>;</w:t>
      </w:r>
      <w:r>
        <w:rPr>
          <w:rFonts w:cs="Arial" w:ascii="Arial" w:hAnsi="Arial"/>
          <w:szCs w:val="24"/>
          <w:lang w:val="pt-BR"/>
        </w:rPr>
        <w:t xml:space="preserve"> 04</w:t>
      </w:r>
      <w:r>
        <w:rPr>
          <w:rFonts w:cs="Arial" w:ascii="Arial" w:hAnsi="Arial"/>
          <w:szCs w:val="24"/>
        </w:rPr>
        <w:t>)</w:t>
      </w:r>
      <w:r>
        <w:rPr>
          <w:rFonts w:cs="Arial" w:ascii="Arial" w:hAnsi="Arial"/>
          <w:szCs w:val="24"/>
          <w:lang w:val="pt-BR"/>
        </w:rPr>
        <w:t xml:space="preserve"> Ofício SEMMAM nº 242/2022 da Secretaria Municipal de Meio Ambiente, respondendo o ofício nº 449/2022</w:t>
      </w:r>
      <w:r>
        <w:rPr>
          <w:rFonts w:cs="Arial" w:ascii="Arial" w:hAnsi="Arial"/>
          <w:szCs w:val="24"/>
        </w:rPr>
        <w:t>;</w:t>
      </w:r>
      <w:r>
        <w:rPr>
          <w:rFonts w:cs="Arial" w:ascii="Arial" w:hAnsi="Arial"/>
          <w:szCs w:val="24"/>
          <w:lang w:val="pt-BR"/>
        </w:rPr>
        <w:t xml:space="preserve"> 05</w:t>
      </w:r>
      <w:r>
        <w:rPr>
          <w:rFonts w:cs="Arial" w:ascii="Arial" w:hAnsi="Arial"/>
          <w:szCs w:val="24"/>
        </w:rPr>
        <w:t>)</w:t>
      </w:r>
      <w:r>
        <w:rPr>
          <w:rFonts w:cs="Arial" w:ascii="Arial" w:hAnsi="Arial"/>
          <w:szCs w:val="24"/>
          <w:lang w:val="pt-BR"/>
        </w:rPr>
        <w:t xml:space="preserve"> Ofício SEMMAM nº 243/2022 da Secretaria Municipal de Meio Ambiente, respondendo o ofício nº 342/2022</w:t>
      </w:r>
      <w:r>
        <w:rPr>
          <w:rFonts w:cs="Arial" w:ascii="Arial" w:hAnsi="Arial"/>
          <w:szCs w:val="24"/>
        </w:rPr>
        <w:t>;</w:t>
      </w:r>
      <w:r>
        <w:rPr>
          <w:rFonts w:cs="Arial" w:ascii="Arial" w:hAnsi="Arial"/>
          <w:szCs w:val="24"/>
          <w:lang w:val="pt-BR"/>
        </w:rPr>
        <w:t xml:space="preserve"> 06</w:t>
      </w:r>
      <w:r>
        <w:rPr>
          <w:rFonts w:cs="Arial" w:ascii="Arial" w:hAnsi="Arial"/>
          <w:szCs w:val="24"/>
        </w:rPr>
        <w:t>)</w:t>
      </w:r>
      <w:r>
        <w:rPr>
          <w:rFonts w:cs="Arial" w:ascii="Arial" w:hAnsi="Arial"/>
          <w:szCs w:val="24"/>
          <w:lang w:val="pt-BR"/>
        </w:rPr>
        <w:t xml:space="preserve"> Ofício SEMMAM nº 244/2022 da Secretaria Municipal de Meio Ambiente, respondendo o ofício nº 334/2022</w:t>
      </w:r>
      <w:r>
        <w:rPr>
          <w:rFonts w:cs="Arial" w:ascii="Arial" w:hAnsi="Arial"/>
          <w:szCs w:val="24"/>
        </w:rPr>
        <w:t>;</w:t>
      </w:r>
      <w:r>
        <w:rPr>
          <w:rFonts w:cs="Arial" w:ascii="Arial" w:hAnsi="Arial"/>
          <w:szCs w:val="24"/>
          <w:lang w:val="pt-BR"/>
        </w:rPr>
        <w:t xml:space="preserve"> 07</w:t>
      </w:r>
      <w:r>
        <w:rPr>
          <w:rFonts w:cs="Arial" w:ascii="Arial" w:hAnsi="Arial"/>
          <w:szCs w:val="24"/>
        </w:rPr>
        <w:t>)</w:t>
      </w:r>
      <w:r>
        <w:rPr>
          <w:rFonts w:cs="Arial" w:ascii="Arial" w:hAnsi="Arial"/>
          <w:szCs w:val="24"/>
          <w:lang w:val="pt-BR"/>
        </w:rPr>
        <w:t xml:space="preserve"> Ofício SEMMAM nº 245/2022 da Secretaria Municipal de Meio Ambiente, respondendo o ofício nº 044/2022</w:t>
      </w:r>
      <w:r>
        <w:rPr>
          <w:rFonts w:cs="Arial" w:ascii="Arial" w:hAnsi="Arial"/>
          <w:szCs w:val="24"/>
        </w:rPr>
        <w:t>;</w:t>
      </w:r>
      <w:r>
        <w:rPr>
          <w:rFonts w:cs="Arial" w:ascii="Arial" w:hAnsi="Arial"/>
          <w:szCs w:val="24"/>
          <w:lang w:val="pt-BR"/>
        </w:rPr>
        <w:t xml:space="preserve"> 08</w:t>
      </w:r>
      <w:r>
        <w:rPr>
          <w:rFonts w:cs="Arial" w:ascii="Arial" w:hAnsi="Arial"/>
          <w:szCs w:val="24"/>
        </w:rPr>
        <w:t>)</w:t>
      </w:r>
      <w:r>
        <w:rPr>
          <w:rFonts w:cs="Arial" w:ascii="Arial" w:hAnsi="Arial"/>
          <w:szCs w:val="24"/>
          <w:lang w:val="pt-BR"/>
        </w:rPr>
        <w:t xml:space="preserve"> Ofício SEMMAM nº 246/2022 da Secretaria Municipal de Meio Ambiente, respondendo o ofício nº 205/2022</w:t>
      </w:r>
      <w:r>
        <w:rPr>
          <w:rFonts w:cs="Arial" w:ascii="Arial" w:hAnsi="Arial"/>
          <w:szCs w:val="24"/>
        </w:rPr>
        <w:t>;</w:t>
      </w:r>
      <w:r>
        <w:rPr>
          <w:rFonts w:cs="Arial" w:ascii="Arial" w:hAnsi="Arial"/>
          <w:szCs w:val="24"/>
          <w:lang w:val="pt-BR"/>
        </w:rPr>
        <w:t xml:space="preserve"> 09</w:t>
      </w:r>
      <w:r>
        <w:rPr>
          <w:rFonts w:cs="Arial" w:ascii="Arial" w:hAnsi="Arial"/>
          <w:szCs w:val="24"/>
        </w:rPr>
        <w:t>)</w:t>
      </w:r>
      <w:r>
        <w:rPr>
          <w:rFonts w:cs="Arial" w:ascii="Arial" w:hAnsi="Arial"/>
          <w:szCs w:val="24"/>
          <w:lang w:val="pt-BR"/>
        </w:rPr>
        <w:t xml:space="preserve"> Ofício SEMMAM nº 247/2022 da Secretaria Municipal de Meio Ambiente, respondendo o ofício nº 614/2022.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 Reiteração - Solicitação no sentido de que sejam realizados os devidos reparos no calçamento e na rede de iluminação da Rua João Schelck. Deferido. 02) Vereador Aimoré da Silva Almeida - Ao Prefeito Municipal - Solicitação no sentido de que seja encaminhado a esta Casa Legislativa uma cópia do convênio celebrado entre a Empresa Águas do Rio e o Município de Miracema, tendo em vista que existe um vazamento na Rua Melchíades Picanço e até o momento ele não foi reparado. Deferido. 03) Vereador Sérgio Adrian de Souza - À Secretaria Municipal de Obras e Urbanismo - Solicitação no sentido de que envide esforços a fim de que seja realizada a instalação de três refletores no entorno da Praça da Juventude, tendo em vista que já possuímos os refletores e estamos precisando apenas do eletricista para fazer a instalação. Deferido. 04) Vereador Sérgio Adrian de Souza - À Secretaria Municipal de Obras e Urbanismo - Reiteração - Solicitação no sentido de que envide esforços a fim de que seja realizada uma reforma na Praça do Rotary, localizada no Bairro Jardim Vista Alegre. Deferido. Continuando, o Vereador Sérgio Adrian de Souza esclareceu que estamos no período da votação das Leis Orçamentárias anuais, assim seria interessante os Vereadores entrarem em contato com seus Deputados, sendo que encaminhou ao Deputado Murilo um Projeto de Recuperação da Microbacia da Cabeceira do Ribeirão Santo Antônio, um pedido de recursos para a confecção de um Plano de Manejo do Novo Parque do Mirante e um pedido para a construção de uma Praça no Bairro Santa Tereza. Encaminhou ao Deputado Jair Bittencourt um pedido de recursos para a construção da Praça João Graça, um recurso para finalizar a obra da Praça da Juventude e um recurso para a construção da Praça da Cerâmica. 05) Vereador Genessi Rodrigues da Silva - À Secretaria Municipal de Obras e Urbanismo, com vista ao Prefeito Municipal - Solicitação no sentido de que seja realizada a instalação da iluminação no Campinho da Comunidade de Areias, tendo em vista que já possuímos quase todo o material necessário, faltando apenas os fios e a mão de obra. Solicitamos, ainda, que seja construído um mini vestiário para atender as pessoas que irão utilizar o referido Campinho. Deferido. 06) Vereador Hugo Fernandes, em conjunto com todos os Vereadores - Ao Tribunal Regional Eleitoral do Rio de Janeiro - Solicitação no sentido de que envide esforços a fim de que seja realizado um estudo com o objetivo de implantar Seções Eleitorais na parte alta do Município de Miracema, assim as pessoas poderão votar perto de suas residências. Aprovado. </w:t>
      </w:r>
      <w:r>
        <w:rPr>
          <w:rFonts w:cs="Arial" w:ascii="Arial" w:hAnsi="Arial"/>
          <w:szCs w:val="24"/>
        </w:rPr>
        <w:t>A seguir o Sr. Presidente passou à Ordem do Dia. Foi apresentado 01 (um) Projeto de Lei:</w:t>
      </w:r>
      <w:r>
        <w:rPr>
          <w:rFonts w:cs="Arial" w:ascii="Arial" w:hAnsi="Arial"/>
          <w:szCs w:val="24"/>
          <w:lang w:val="pt-BR"/>
        </w:rPr>
        <w:t xml:space="preserve"> Projeto de Lei que </w:t>
      </w:r>
      <w:r>
        <w:rPr>
          <w:rFonts w:cs="Arial" w:ascii="Arial" w:hAnsi="Arial"/>
          <w:szCs w:val="24"/>
        </w:rPr>
        <w:t xml:space="preserve">Autoriza o Poder Executivo Municipal a conceder o Direito Real de Uso do imóvel público </w:t>
      </w:r>
      <w:r>
        <w:rPr>
          <w:rFonts w:cs="Arial" w:ascii="Arial" w:hAnsi="Arial"/>
          <w:szCs w:val="24"/>
          <w:lang w:val="pt-BR"/>
        </w:rPr>
        <w:t>à</w:t>
      </w:r>
      <w:r>
        <w:rPr>
          <w:rFonts w:cs="Arial" w:ascii="Arial" w:hAnsi="Arial"/>
          <w:szCs w:val="24"/>
        </w:rPr>
        <w:t xml:space="preserve"> empresa R.S. Pereira Reformas e Construções LTDA e dá outras providencias.</w:t>
      </w:r>
      <w:r>
        <w:rPr>
          <w:rFonts w:cs="Arial" w:ascii="Arial" w:hAnsi="Arial"/>
          <w:szCs w:val="24"/>
          <w:lang w:val="pt-BR"/>
        </w:rPr>
        <w:t xml:space="preserve"> Autoria: Prefeito Municipal. </w:t>
      </w:r>
      <w:r>
        <w:rPr>
          <w:rFonts w:cs="Arial" w:ascii="Arial" w:hAnsi="Arial"/>
          <w:szCs w:val="24"/>
        </w:rPr>
        <w:t xml:space="preserve">O Vereador </w:t>
      </w:r>
      <w:r>
        <w:rPr>
          <w:rFonts w:cs="Arial" w:ascii="Arial" w:hAnsi="Arial"/>
          <w:szCs w:val="24"/>
          <w:lang w:val="pt-BR"/>
        </w:rPr>
        <w:t>Carlos Magno da Silva Peres</w:t>
      </w:r>
      <w:r>
        <w:rPr>
          <w:rFonts w:cs="Arial" w:ascii="Arial" w:hAnsi="Arial"/>
          <w:szCs w:val="24"/>
        </w:rPr>
        <w:t xml:space="preserve"> solicitou que o Projeto fosse votado em primeira e única votação, o que foi aprovado por unanimidade.</w:t>
      </w:r>
      <w:r>
        <w:rPr>
          <w:rFonts w:cs="Arial" w:ascii="Arial" w:hAnsi="Arial"/>
          <w:szCs w:val="24"/>
          <w:lang w:val="pt-BR"/>
        </w:rPr>
        <w:t xml:space="preserve"> </w:t>
      </w:r>
      <w:r>
        <w:rPr>
          <w:rFonts w:cs="Arial" w:ascii="Arial" w:hAnsi="Arial"/>
          <w:szCs w:val="24"/>
        </w:rPr>
        <w:t>Continuando, o Vereador Presidente colocou o Projeto em votação.</w:t>
      </w:r>
      <w:r>
        <w:rPr>
          <w:rFonts w:cs="Arial" w:ascii="Arial" w:hAnsi="Arial"/>
          <w:szCs w:val="24"/>
          <w:lang w:val="pt-BR"/>
        </w:rPr>
        <w:t xml:space="preserve"> Em primeira e única votação o Projeto de Lei foi aprovado por unanimidade dando origem a Lei nº 2.057, de 01 de novembro de 2022. A Câmara Municipal de Miracema aprova e, eu Prefeito Municipal no uso das atribuições que me são conferidas pelo Inciso III, do Art. 81 da Lei Orgânica Municipal, sanciono a seguinte Lei: Art. 1º - Fica o chefe do Poder Executivo a realizar a concessão gratuita de direito real de uso, pelo prazo de até 10 (dez) anos podendo ser prorrogável por igual período, com clausula de reversão, à empresa R.S. Pereira Reformas e Construções LTDA, pessoa jurídica de direito privado, inscrita no CNPJ sob o Nº 28.418.786/0001-80 dos Terrenos Municipais, situado no II Distrito Industrial de Miracema/RJ, na Rua Projetada E Nº 47 e 58, totalizando 624,24 (seiscentos e vinte e quatro metros quadrados e vinte e quatro centímetros). §1º - Em não havendo o início da execução do projeto no prazo máximo de até 06 (seis) meses e a conclusão do Projeto de execução e implantação da empresa em no máximo 12 (doze) meses, fica automaticamente revogada a concessão e revertido o imóvel ao patrimônio Público Municipal. §2º - Não havendo cumprimento do projeto e sendo o imóvel revertido nos termos do parágrafo anterior, fica autorizada a imediata reintegração do Município no mesmo, inclusive sem indenização. §3º - Fica o concessionário obrigado a iniciar suas atividades comerciais no prazo máximo de 12 (doze) meses, ou antes disso, se concluído seu projeto, sob pena da sanção prevista no parágrafo 1º. §4º -  A presente concessão tem por objetivo a ampliação das atividades da empresa cessionária, com escopo de fomentar a atividade industrial e/ou comercial neste Município. Art. 2º - Fica vedado destinar o imóvel para finalidade diversa da especificada nessa Lei, e não poderá ceder ou transferir o mesmo de forma gratuita ou onerosa, num prazo de 10 (dez) anos e sem anuência expressa do Poder Executivo Municipal, sob pena de rescisão da concessão e sua consequente extinção. Art. 3º - Após firmada a concessão, o concessionário fluirá plenamente do terreno para os fins estabelecidos no contrato e responderá por todos os encargos civis, administrativos e tributários que venham a incidir sobre o imóvel e suas rendas, bem como manter limpo, em condições de higiene sanitária e atender todas as normas pertinentes à utilização do imóvel, inclusive quanto as normas ambientais. Art. 4º - A destinação diversa do imóvel implicará na rescisão da concessão e sua consequente extinção, sem direito a retenção e/ou indenização das benfeitorias, salvo, se fato novo ocorrer, cujo interesse público seja demonstrado e a Administração Pública concorde expressamente. Art. 5º - Fica dispensada a licitação com base no inciso I § 4º e 5º do artigo 17 da Lei 8666/93. Art. 6º -  O interesse público está demonstrado uma vez que a empresa a ser instalada no imóvel concedido, estimulará o crescimento do Município, incentivando a implantação de novas empresas, gerando assim empregos e renda, melhorando as condições de vida da nossa população bem como proporcionando nosso desenvolvimento econômico social. Art. 7º - A empresa concessionária responderá por todos os encargos civis, administrativos e tributários que venha a incidir sobre o imóvel objeto da concessão a que se refere esta Lei. Art. 8º - O concessionário deverá manter na área objeto da concessão, uma placa indicando que o imóvel foi concedido pelo Município de Miracema, constando o número da Lei autorizativa e outras exigências necessárias e legais que o Poder Público entender devidas. Art. 9º - O concedente no exercício regular do Poder de Polícia, poderá fazer a qualquer tempo levantamento, consulta, supervisão no imóvel, quando achar necessário, visando o seu estado de conservação e utilização. Art. 10 - A concessionária arcará com quaisquer ônus existentes sobre esta concessão, não tendo o Poder Público quaisquer despesas sobre a mesma. Art. 11 - Esta Lei entra em vigor na data de sua publicação, produzindo seus reais efeitos, revogando todas as disposições em contrário. </w:t>
      </w:r>
      <w:r>
        <w:rPr>
          <w:rFonts w:cs="Arial" w:ascii="Arial" w:hAnsi="Arial"/>
          <w:szCs w:val="24"/>
        </w:rPr>
        <w:t xml:space="preserve">A seguir o Sr. Presidente passou o tempo destinado à Tribuna Livre. Inscrito o Sr. </w:t>
      </w:r>
      <w:r>
        <w:rPr>
          <w:rFonts w:cs="Arial" w:ascii="Arial" w:hAnsi="Arial"/>
          <w:szCs w:val="24"/>
          <w:lang w:val="pt-BR"/>
        </w:rPr>
        <w:t>Gisvaldo Teperino, Secretário Municipal de Meio Ambiente,</w:t>
      </w:r>
      <w:r>
        <w:rPr>
          <w:rFonts w:cs="Arial" w:ascii="Arial" w:hAnsi="Arial"/>
          <w:szCs w:val="24"/>
        </w:rPr>
        <w:t xml:space="preserve"> para falar sobre </w:t>
      </w:r>
      <w:r>
        <w:rPr>
          <w:rFonts w:cs="Arial" w:ascii="Arial" w:hAnsi="Arial"/>
          <w:szCs w:val="24"/>
          <w:lang w:val="pt-BR"/>
        </w:rPr>
        <w:t>a limpeza do Município de Miracema</w:t>
      </w:r>
      <w:r>
        <w:rPr>
          <w:rFonts w:cs="Arial" w:ascii="Arial" w:hAnsi="Arial"/>
          <w:szCs w:val="24"/>
        </w:rPr>
        <w:t>. Com a palavra, após cumprimentar todos os presentes, o</w:t>
      </w:r>
      <w:r>
        <w:rPr>
          <w:rFonts w:cs="Arial" w:ascii="Arial" w:hAnsi="Arial"/>
          <w:szCs w:val="24"/>
          <w:lang w:val="pt-BR"/>
        </w:rPr>
        <w:t xml:space="preserve"> Sr. Gisvaldo esclareceu que está aqui na Câmara hoje com o objetivo resolver uma questão sobre o Código de Meio Ambiente, mais especificamente sobre os entulhos espalhados pelo Município. Informou que a Secretaria de Meio Ambiente não possui mais condições de continuar recolhendo os entulhos, tendo em vista que a Secretaria só está com um caminhão no momento. Dessa forma, gostaria de ouvir os Vereadores algumas ideias para solucionar a situação, pois de acordo com o Código Ambiental, em seu artigo 142, compete ao gerador de resíduos, não domiciliares, poluentes ou potencialmente poluentes, a responsabilidade por sua coleta, pelo seu acondicionamento, tratamento e disposição final. Assim gostaria de sugestões para colocar esse artigo em prática, ou buscar outra solução. O Vereador Hugo Fernandes esclareceu que a Câmara sempre sugeriu para que a Secretaria colocasse em prática esse artigo, pois acreditando que as pessoas devem arcar com os custos para a retirada de seus entulhos, sendo que as pessoas mais necessitadas poderiam passar por um perfil social para a Prefeitura auxiliar nesse trabalho. Com isso, precisamos diminuir a burocracia para efetivar as multas por conta dessas situações, assim este fato geraria receita para o Município e conseguiríamos resolver outros problemas, especialmente em relação à limpeza pública. Esclareceu que a Prefeitura deveria reformular o Código, atualizar as multas e ser mais eficiente na aplicação, sendo que poderia ser feito um trabalho em conjunto para realizar uma ampla limpeza no Município até o ano que vem e, a partir de janeiro, começar a fazer esse trabalho. O Sr. Gisvaldo esclareceu que fez uma reunião sobre os valores das multas e ficou entendido que os valores estão adequados, sendo que o Prefeito Municipal até já pediu para as outras Secretarias que possuem caminhão para auxiliarem na limpeza agora no final do ano, destacando que pode ser feito um mutirão para zerar os entulhos até janeiro do ano que vem. O Vereador Aimoré da Silva Almeida disse que hoje poderia ser feita uma limpeza com as máquinas da Secretaria de Agricultura, pois as máquinas não foram para as propriedades rurais por conta das chuvas. Esclareceu que vai analisar o contrato de lixo, pois acredita que a Empresa Souza &amp; Peres seria a responsável pela retirada dos entulhos. Acrescentou que infelizmente a limpeza só está sendo realizada depois das críticas realizadas no Facebook. Por fim, disse que pode ser feito um mutirão para realizar esse trabalho. O Vereador Sérgio Adrian de Souza esclareceu que a coleta de entulhos deveria ser terceirizada e no contrato atual estão apenas prevista a retirada de entulhos gerados pela própria limpeza. Destacou que precisamos de um local adequado para os carroceiros descartarem os entulhos, sendo que também poderíamos uma Guarda Ambiental, com Fiscais Ambientais, para realizar o trabalho de notificação e multas. O Vereador Marcus Felipe Mercante Linhares esclareceu que, em Miracema, existe um local para receber o material de entulhos, entretanto o local precisa ser legalizado, mas o material que vai ser descartado também precisa de uma licença, assim </w:t>
      </w:r>
      <w:r>
        <w:rPr>
          <w:rFonts w:cs="Arial" w:ascii="Arial" w:hAnsi="Arial"/>
          <w:sz w:val="23"/>
          <w:szCs w:val="23"/>
          <w:lang w:val="pt-BR"/>
        </w:rPr>
        <w:t xml:space="preserve">precisaríamos de duas licenças. O Vereador Sérgio Adrian de Souza acredita que precisa de licença apenas para receber e transportar o material. O Vereador Marcus Felipe Mercante Linhares destacou que o Secretário poderia procurar saber melhor sobre o assunto. O Vereador Aimoré da Silva Almeida esclareceu que a Prefeitura poderia utilizar o britador para dar uma utilidade aos entulhos produzidos. O Sr. Gisvaldo esclareceu que vai procurar saber sobre as licenças e sobre a utilização do britador. Por fim, agradeceu aos Vereadores pelas sugestões. O Vereador Fabrício de Sá Xavier agradeceu a presença do Sr. Gisvald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07</w:t>
      </w:r>
      <w:r>
        <w:rPr>
          <w:rFonts w:cs="Arial" w:ascii="Arial" w:hAnsi="Arial"/>
          <w:sz w:val="23"/>
          <w:szCs w:val="23"/>
        </w:rPr>
        <w:t>/</w:t>
      </w:r>
      <w:r>
        <w:rPr>
          <w:rFonts w:cs="Arial" w:ascii="Arial" w:hAnsi="Arial"/>
          <w:sz w:val="23"/>
          <w:szCs w:val="23"/>
          <w:lang w:val="pt-BR"/>
        </w:rPr>
        <w:t>11</w:t>
      </w:r>
      <w:r>
        <w:rPr>
          <w:rFonts w:cs="Arial" w:ascii="Arial" w:hAnsi="Arial"/>
          <w:sz w:val="23"/>
          <w:szCs w:val="23"/>
        </w:rPr>
        <w:t xml:space="preserve">/2022,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01</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22.</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2-11-17T18:27:00Z</dcterms:modified>
  <cp:revision>9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