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 xml:space="preserve">trinta </w:t>
      </w:r>
      <w:r>
        <w:rPr>
          <w:rFonts w:cs="Arial" w:ascii="Arial" w:hAnsi="Arial"/>
          <w:szCs w:val="24"/>
        </w:rPr>
        <w:t xml:space="preserve">dias do mês de </w:t>
      </w:r>
      <w:r>
        <w:rPr>
          <w:rFonts w:cs="Arial" w:ascii="Arial" w:hAnsi="Arial"/>
          <w:szCs w:val="24"/>
          <w:lang w:val="pt-BR"/>
        </w:rPr>
        <w:t>outubro</w:t>
      </w:r>
      <w:r>
        <w:rPr>
          <w:rFonts w:cs="Arial" w:ascii="Arial" w:hAnsi="Arial"/>
          <w:szCs w:val="24"/>
        </w:rPr>
        <w:t xml:space="preserve"> do ano de dois mil e vinte e </w:t>
      </w:r>
      <w:r>
        <w:rPr>
          <w:rFonts w:cs="Arial" w:ascii="Arial" w:hAnsi="Arial"/>
          <w:szCs w:val="24"/>
          <w:lang w:val="pt-BR"/>
        </w:rPr>
        <w:t>três</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deuzentos e seis da atual legislatura, com a presença dos Vereadores </w:t>
      </w:r>
      <w:r>
        <w:rPr>
          <w:rFonts w:cs="Arial" w:ascii="Arial" w:hAnsi="Arial"/>
          <w:b/>
          <w:szCs w:val="22"/>
        </w:rPr>
        <w:t>Genessi Rodrigues da Silva, Fabrício de Sá Xavier, Jocimar Vaz Freire</w:t>
        <w:softHyphen/>
        <w:t>, Sérgio Adrian de Souza, Aimoré da Silva Almeida, Caio Rocha de Souza, Carlos Magno da Silva Peres</w:t>
      </w:r>
      <w:r>
        <w:rPr>
          <w:rFonts w:cs="Arial" w:ascii="Arial" w:hAnsi="Arial"/>
          <w:b/>
          <w:szCs w:val="22"/>
          <w:lang w:val="pt-BR"/>
        </w:rPr>
        <w:t>,</w:t>
      </w:r>
      <w:r>
        <w:rPr>
          <w:rFonts w:cs="Arial" w:ascii="Arial" w:hAnsi="Arial"/>
          <w:b/>
          <w:szCs w:val="22"/>
        </w:rPr>
        <w:t xml:space="preserve"> Hugo Fernandes, Marcelo Souto Padilha, Marcus Felipe Mercante Linhares</w:t>
      </w:r>
      <w:r>
        <w:rPr>
          <w:rFonts w:cs="Arial" w:ascii="Arial" w:hAnsi="Arial"/>
          <w:b/>
          <w:szCs w:val="22"/>
          <w:lang w:val="pt-BR"/>
        </w:rPr>
        <w:t xml:space="preserve"> e</w:t>
      </w:r>
      <w:r>
        <w:rPr>
          <w:rFonts w:cs="Arial" w:ascii="Arial" w:hAnsi="Arial"/>
          <w:b/>
          <w:szCs w:val="22"/>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w:t>
      </w:r>
      <w:r>
        <w:rPr>
          <w:rFonts w:cs="Arial" w:ascii="Arial" w:hAnsi="Arial"/>
          <w:szCs w:val="24"/>
          <w:lang w:val="pt-BR"/>
        </w:rPr>
        <w:t>Fabrício de Sá Xavier</w:t>
      </w:r>
      <w:r>
        <w:rPr>
          <w:rFonts w:cs="Arial" w:ascii="Arial" w:hAnsi="Arial"/>
          <w:szCs w:val="24"/>
        </w:rPr>
        <w:t xml:space="preserve">, 1º Secretário da Mesa Diretora, que fizesse a chamada dos Vereadores presentes. Não foi registrada nenhuma ausência. Em seguida o Sr. Presidente solicitou ao Vereador </w:t>
      </w:r>
      <w:r>
        <w:rPr>
          <w:rFonts w:cs="Arial" w:ascii="Arial" w:hAnsi="Arial"/>
          <w:szCs w:val="24"/>
          <w:lang w:val="pt-BR"/>
        </w:rPr>
        <w:t>Marcelo Souto Padilha</w:t>
      </w:r>
      <w:r>
        <w:rPr>
          <w:rFonts w:cs="Arial" w:ascii="Arial" w:hAnsi="Arial"/>
          <w:szCs w:val="24"/>
        </w:rPr>
        <w:t xml:space="preserve">, que fizesse a leitura do seguinte texto bíblico: </w:t>
      </w:r>
      <w:r>
        <w:rPr>
          <w:rFonts w:cs="Arial" w:ascii="Arial" w:hAnsi="Arial"/>
          <w:szCs w:val="24"/>
          <w:lang w:val="pt-BR"/>
        </w:rPr>
        <w:t>Salmos 40, Versículos de 01 à 05</w:t>
      </w:r>
      <w:r>
        <w:rPr>
          <w:rFonts w:cs="Arial" w:ascii="Arial" w:hAnsi="Arial"/>
          <w:szCs w:val="24"/>
        </w:rPr>
        <w:t>.</w:t>
      </w:r>
      <w:r>
        <w:rPr>
          <w:rFonts w:cs="Arial" w:ascii="Arial" w:hAnsi="Arial"/>
          <w:szCs w:val="24"/>
          <w:lang w:val="pt-BR"/>
        </w:rPr>
        <w:t xml:space="preserve"> </w:t>
      </w:r>
      <w:r>
        <w:rPr>
          <w:rFonts w:cs="Arial" w:ascii="Arial" w:hAnsi="Arial"/>
          <w:szCs w:val="24"/>
        </w:rPr>
        <w:t>Em sequência, foi lida e aprovada a ata do dia 26 de outubro de 2023.</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bookmarkStart w:id="0" w:name="_Hlk149658292"/>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de autoria do Vereador Maurício Sant’Ana Soares reiterando o Ofício nº 919/2022, encaminhado ao Prefeito Municipal. O Vereador Maurício Sant’Ana Soares solicitou que o referido ofício fosse assinado por todos os Vereadores, o que foi aprovado por unanimidade. Todos os Vereadores irão assinar este requerimento.</w:t>
      </w:r>
      <w:bookmarkStart w:id="1" w:name="_Hlk149658284"/>
      <w:bookmarkEnd w:id="0"/>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bookmarkStart w:id="2" w:name="_Hlk149660969"/>
      <w:bookmarkEnd w:id="1"/>
      <w:r>
        <w:rPr>
          <w:rFonts w:cs="Arial" w:ascii="Arial" w:hAnsi="Arial"/>
          <w:szCs w:val="24"/>
          <w:lang w:val="pt-BR"/>
        </w:rPr>
        <w:t xml:space="preserve"> 01) Vereador Aimoré da Silva Almeida - À Secretaria Municipal de Obras e Urbanismo - Solicitação no sentido de que envide esforços a fim de que seja construída uma galeria de águas pluviais na Rua João Rosa Damasceno, com manilhas de no mínimo 1m para auxiliar no escoamento das águas, tendo em vista que nos períodos de fortes chuvas a referida ruía fica completamente alagada. Deferido. 02) Vereador Aimoré da Silva Almeida - À Secretaria Municipal de Obras e Urbanismo - Solicitação no sentido de que envide esforços a fim de que sejam tomadas as devidas providencias em relação a uma água que está caindo na Rua Livia Carvalho Perisse, mais especificamente no quintal da residência da Sra. Juliana de Souza Ferreira. Esclarecemos que a referida água entra na residência por que a rua é no nível mais baixo. Deferido. Continuando, o Vereador Aimoré da Silva Almeida disse que gostaria de discutir com todos os Vereadores a possibilidade de iniciarmos uma </w:t>
      </w:r>
      <w:bookmarkEnd w:id="2"/>
      <w:r>
        <w:rPr>
          <w:rFonts w:cs="Arial" w:ascii="Arial" w:hAnsi="Arial"/>
          <w:szCs w:val="24"/>
          <w:lang w:val="pt-BR"/>
        </w:rPr>
        <w:t>CPI para investigar o contrato celebrado entre a Prefeitura e a Empresa WEMPSOL Brasil, pois está verificando que os serviços contratados não foram prestados, sendo que inclusive visitou praticamente todas as escolas do Município e verificou que o trabalho realmente não feito. Dessa forma. O Vereador Hugo Fernandes sugeriu convidar alguns Secretários Municipais e o proprietário da Empresa com o objetivo de que sejam prestados os devidos esclarecimentos, com isso iremos colher o máximo de informação possível, uma vez que a criação de uma CPI envolve muita burocracia. O Vereador Maurício Sant’Ana Soares esclareceu que também poderia ser realizada uma Sindicância, acreditando que ela também atenderia as necessidades de investigar a empresa. O Vereador Genessi Rodrigues da Silva esclareceu que a ideia de convidar o proprietário é interessante, pois ofereceria mais materialidade para os fatos. O Vereador Hugo Fernandes esclareceu que podemos ter a maior quantidade de informações necessárias, sendo que já foi solicitado aos secretários os documentos comprovando a realização dos serviços. O Vereador Aimoré da Silva Almeida esclareceu que vai aguardar as explicações dos representantes da empresa, bem como as respostas dos ofícios feitos aos secretários.</w:t>
      </w:r>
      <w:bookmarkStart w:id="3" w:name="_Hlk149661259"/>
      <w:r>
        <w:rPr>
          <w:rFonts w:cs="Arial" w:ascii="Arial" w:hAnsi="Arial"/>
          <w:szCs w:val="24"/>
          <w:lang w:val="pt-BR"/>
        </w:rPr>
        <w:t xml:space="preserve"> 03) O Vereador Hugo Fernandes sugeriu que fosse feito um convite em nome da Câmara Municipal aos responsáveis pela Empresa WEMPSOL Brasil Soluções para que eles utilizem a Tribuna Livre na Reunião da Câmara Municipal com o objetivo de prestar os devidos esclarecimentos sobre os contratos de prestação de serviços celebrados com a Prefeitura Municipal de Miracema. Deferido.</w:t>
      </w:r>
      <w:bookmarkEnd w:id="3"/>
      <w:r>
        <w:rPr>
          <w:rFonts w:cs="Arial" w:ascii="Arial" w:hAnsi="Arial"/>
          <w:szCs w:val="24"/>
          <w:lang w:val="pt-BR"/>
        </w:rPr>
        <w:t xml:space="preserve"> Concluindo, o Vereador Aimoré da Silva Almeida destacou que a Prefeitura de Miracema está gastando um valor muito grande com a Empresa WEPMSOL e que vai aguardar as respostas.</w:t>
      </w:r>
      <w:bookmarkStart w:id="4" w:name="_Hlk149661267"/>
      <w:r>
        <w:rPr>
          <w:rFonts w:cs="Arial" w:ascii="Arial" w:hAnsi="Arial"/>
          <w:szCs w:val="24"/>
          <w:lang w:val="pt-BR"/>
        </w:rPr>
        <w:t xml:space="preserve"> 04) Vereador Aimoré da Silva Almeida - À Secretaria Municipal de Obras e Urbanismo - Solicitação no sentido de que sejam tomadas as devidas providências na Vila Souto, tendo em vista que a referida rua está com muito barro oriundo das águas que escorrem das chuvas. Dessa forma, solicitamos que seja construído um bueiro na Rua da parte de cima do local, para escoar as águas, ou que seja realizado o calçamento da referida Rua.</w:t>
      </w:r>
      <w:bookmarkEnd w:id="4"/>
      <w:r>
        <w:rPr>
          <w:rFonts w:cs="Arial" w:ascii="Arial" w:hAnsi="Arial"/>
          <w:szCs w:val="24"/>
          <w:lang w:val="pt-BR"/>
        </w:rPr>
        <w:t xml:space="preserve"> Deferido. </w:t>
      </w:r>
      <w:bookmarkStart w:id="5" w:name="_Hlk149661572"/>
      <w:r>
        <w:rPr>
          <w:rFonts w:cs="Arial" w:ascii="Arial" w:hAnsi="Arial"/>
          <w:szCs w:val="24"/>
          <w:lang w:val="pt-BR"/>
        </w:rPr>
        <w:t>05) Vereador Sérgio Adrian de Souza - À Secretaria Municipal de Obras e Urbanismo - Solicitação no sentido de que seja realizada a limpeza da galeria de águas pluviais que fica localizada em frente à Creche Salim Bou-Issa. Deferido. 06) Vereador Sérgio Adrian de Souza - À Secretaria Municipal de Obras e Urbanismo - Solicitação no sentido de que seja realizada uma reforma na raia de malha localizada no Bairro Vila Nova, ao lado do CIEP. Deferido. 07) Vereador Sérgio Adrian de Souza - À Secretaria Municipal de Obras e Urbanismo - Solicitação no sentido de que seja realizada a limpeza no bueiro localizado na Rua Matoso Maia, na subida do Instituto de Educação. Deferido.</w:t>
      </w:r>
      <w:bookmarkStart w:id="6" w:name="_Hlk149662746"/>
      <w:bookmarkEnd w:id="5"/>
      <w:r>
        <w:rPr>
          <w:rFonts w:cs="Arial" w:ascii="Arial" w:hAnsi="Arial"/>
          <w:szCs w:val="24"/>
          <w:lang w:val="pt-BR"/>
        </w:rPr>
        <w:t xml:space="preserve"> 08) Vereador Sérgio Adrian de Souza - À Secretaria Municipal de Meio Ambiente - Solicitação no sentido de que seja realizado um mutirão com limpeza, roçada e capina nas Ruas do Bairro Jardim Vista Alegre, tendo em vista que o referido Bairro está muito sujo. Solicitamos, ainda, que seja disponibilizado um varredor em tempo integral para a referida Rua e que ele não seja retirado para participar de mutirões de limpeza. Deferido. 09) Vereador Sérgio Adrian de Souza - À Secretaria Municipal de Desenvolvimento Agropecuário - Solicitação no sentido de que seja realizado o patrolamento e limpeza no espaço destinado para a construção de uma Praça no Bairro Jardim Vista Alegre, conforme o mapa em anexo. Deferido. 10) Vereador Carlos Magno da Silva Peres - À Secretaria Municipal de Obras e Urbanismo - Solicitação no sentido de que seja realizado o desassoreamento dos bueiros do Município de Miracema, tendo em vista que o período de chuvas começou e as ruas estão ficando muito alagadas. Deferido. 11) Vereador Hugo Fernandes - Ao DER-RJ - À Secretaria Municipal de Meio Ambiente - À Secretaria Municipal de Desenvolvimento Agropecuário - Solicitação no sentido de que seja encaminhada a esta Casa Legislativa uma cópia das notificações ao proprietário sobre o problema que vem ocorrendo na Estrada que liga o Município de Miracema ao Distrito de Paraíso do Tobias, tendo em vista que a toda a chuva que ocorre desce muita lama da referida propriedade. Solicitamos, ainda, que sejam esclarecidas todas as medidas que foram tomadas sobre a referida situação. Aprovado e deferido. 12) Vereador Marcus Felipe Mercante Linhares solicitou uma Moção de Aplausos para o Empresário Hélio Amim, o parabenizando pelo excelente trabalho que ele vem realizando no Município, destacando que em seu estabelecimento é vendido todo tipo de produto e sempre atendendo todos com muita eficiência. Todos os Vereadores irão assinar esta Moção. 13) O Vereador Aimoré da Silva Almeida solicitou uma Moção de Aplausos para o Sr. Jose, o parabenizando pela abertura do Prime Chopp na Rua Marechal Floriano Peixoto (Rua Direita) e pela coragem de estar tentando resgatar o movimento da Rua Direta. Todos os Vereadores irão assinar esta Moção. 14) Vereador Fabrício de Sá Xavier - Ao Prefeito Municipal, com vista à Secretaria Municipal de Governo - Solicitação no sentindo de que envide esforços a fim de que seja instalado um Comitê de Crise para atendimento emergencial nesse período de fortes chuvas. Deferido. 15) Vereador Fabrício de Sá Xavier - À Secretaria Municipal de Desenvolvimento Agropecuário - Solicitação no sentido de que seja realizado o patrolamento da estrada que dá acesso à propriedade do Vovô Lelé. Deferido. Continuando, o Vereador Fabrício de Sá Xavier apresentou uma Emenda Modificativa ao Projeto de Lei que estima Receita e Fixa a Despesa para o Exercício Financeiro de 2024 e esclareceu que sua vai indicar a APAE para receber o valor de quatro mil reais de subvenção social</w:t>
      </w:r>
      <w:bookmarkEnd w:id="6"/>
      <w:r>
        <w:rPr>
          <w:rFonts w:cs="Arial" w:ascii="Arial" w:hAnsi="Arial"/>
          <w:szCs w:val="24"/>
          <w:lang w:val="pt-BR"/>
        </w:rPr>
        <w:t>. O Vereador Genessi Rodrigues da Silva esclareceu que está começando um trabalho em conjunto com os Vereadores Hugo Fernandes e Marcelo Souto Padilha, com o objetivo de realizar visitar aos Secretários para cobrar pessoalmente quais as ações estão sendo realizadas nos períodos de fortes chuvas para amenizar os danos causados à população. Esclareceu que está muito preocupado com as chuvas fortes e precisamos nos preparar para atender a população da melhor forma possível e esse trabalho de prevenção é muito importante. O Vereador Maurício Sant’Ana Soares disse que o Governo vem realizando um bom trabalho cultural no Município, assim gostaria do retorno da Reunião Solene realizada pela Câmara no mês de novembro para homenagear as pessoas que trabalham com a Cultura em Miracema. O Vereador Genessi Rodrigues da Silva disse que vai estudar a possibilidade de retornar com a referida homenagem em alguma data do mês de novembro.</w:t>
      </w:r>
      <w:bookmarkStart w:id="7" w:name="_Hlk149663397"/>
      <w:r>
        <w:rPr>
          <w:rFonts w:cs="Arial" w:ascii="Arial" w:hAnsi="Arial"/>
          <w:szCs w:val="24"/>
          <w:lang w:val="pt-BR"/>
        </w:rPr>
        <w:t xml:space="preserve"> 16) O Vereador Maurício Sant’Ana Soares solicitou uma Moção de Pronto Restabelecimento para a Sra. Daniele Costa Titoneli Valentim. Todos os Vereadores irão assinar esta Moção. 17) O Vereador Aimoré da Silva Almeida solicitou uma Moção de Pronto Restabelecimento para o Padre Olavo Pires Trindade. Todos os Vereadores irão assinar esta Moção. Continuando, o Vereador Aimoré da Silva Almeida esclareceu que os bueiros da Avenida Carvalho foram feitos com duas manilhas de 60, o que seria suficiente para dar vazão nas águas da chuva, entretanto a Secretaria de Obras fez uma obra e voltou com uma manilha de 60 e outra de 30, sendo que a rede é toda de 60. Dessa forma, a água fica retida e a referida rua sempre fica alagada em dias de chuva forte. O Vereador Genessi Rodrigues da Silva se propôs a conversar pessoalmente com o Secretário quando for fazer sua visita para cobrar as ações estão sendo realizadas nos períodos de fortes chuvas. </w:t>
      </w:r>
      <w:bookmarkEnd w:id="7"/>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6</w:t>
      </w:r>
      <w:r>
        <w:rPr>
          <w:rFonts w:cs="Arial" w:ascii="Arial" w:hAnsi="Arial"/>
          <w:szCs w:val="24"/>
        </w:rPr>
        <w:t>/</w:t>
      </w:r>
      <w:r>
        <w:rPr>
          <w:rFonts w:cs="Arial" w:ascii="Arial" w:hAnsi="Arial"/>
          <w:szCs w:val="24"/>
          <w:lang w:val="pt-BR"/>
        </w:rPr>
        <w:t>11</w:t>
      </w:r>
      <w:r>
        <w:rPr>
          <w:rFonts w:cs="Arial" w:ascii="Arial" w:hAnsi="Arial"/>
          <w:szCs w:val="24"/>
        </w:rPr>
        <w:t>/</w:t>
      </w:r>
      <w:r>
        <w:rPr>
          <w:rFonts w:cs="Arial" w:ascii="Arial" w:hAnsi="Arial"/>
          <w:szCs w:val="24"/>
          <w:lang w:val="pt-BR"/>
        </w:rPr>
        <w:t>2023</w:t>
      </w:r>
      <w:r>
        <w:rPr>
          <w:rFonts w:cs="Arial" w:ascii="Arial" w:hAnsi="Arial"/>
          <w:szCs w:val="24"/>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30</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w:t>
      </w:r>
      <w:r>
        <w:rPr>
          <w:rFonts w:cs="Arial" w:ascii="Arial" w:hAnsi="Arial"/>
          <w:szCs w:val="24"/>
          <w:lang w:val="pt-BR"/>
        </w:rPr>
        <w:t>2023</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3-11-06T18:35:00Z</dcterms:modified>
  <cp:revision>4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