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w:t>
      </w:r>
      <w:r>
        <w:rPr>
          <w:rFonts w:cs="Arial" w:ascii="Arial" w:hAnsi="Arial"/>
          <w:sz w:val="25"/>
          <w:szCs w:val="25"/>
          <w:lang w:val="pt-BR"/>
        </w:rPr>
        <w:t>trinta e um</w:t>
      </w:r>
      <w:r>
        <w:rPr>
          <w:rFonts w:cs="Arial" w:ascii="Arial" w:hAnsi="Arial"/>
          <w:sz w:val="25"/>
          <w:szCs w:val="25"/>
        </w:rPr>
        <w:t xml:space="preserve"> dias do mês de </w:t>
      </w:r>
      <w:r>
        <w:rPr>
          <w:rFonts w:cs="Arial" w:ascii="Arial" w:hAnsi="Arial"/>
          <w:sz w:val="25"/>
          <w:szCs w:val="25"/>
          <w:lang w:val="pt-BR"/>
        </w:rPr>
        <w:t>outubro</w:t>
      </w:r>
      <w:r>
        <w:rPr>
          <w:rFonts w:cs="Arial" w:ascii="Arial" w:hAnsi="Arial"/>
          <w:sz w:val="25"/>
          <w:szCs w:val="25"/>
        </w:rPr>
        <w:t xml:space="preserve"> do ano de dois mil e vinte e dois,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cento e trinate e seis da atual legislatura, com a presença dos Vereadores </w:t>
      </w:r>
      <w:r>
        <w:rPr>
          <w:rFonts w:cs="Arial" w:ascii="Arial" w:hAnsi="Arial"/>
          <w:b/>
          <w:sz w:val="25"/>
          <w:szCs w:val="25"/>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 w:val="25"/>
          <w:szCs w:val="25"/>
          <w:lang w:val="pt-BR"/>
        </w:rPr>
        <w:t>Caio Rocha de Souza</w:t>
      </w:r>
      <w:r>
        <w:rPr>
          <w:rFonts w:cs="Arial" w:ascii="Arial" w:hAnsi="Arial"/>
          <w:sz w:val="25"/>
          <w:szCs w:val="25"/>
        </w:rPr>
        <w:t xml:space="preserve">, que fizesse a leitura do seguinte texto bíblico: </w:t>
      </w:r>
      <w:r>
        <w:rPr>
          <w:rFonts w:cs="Arial" w:ascii="Arial" w:hAnsi="Arial"/>
          <w:sz w:val="25"/>
          <w:szCs w:val="25"/>
          <w:lang w:val="pt-BR"/>
        </w:rPr>
        <w:t>Provérbios, Capítulo 27, Versículo 18</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6</w:t>
      </w:r>
      <w:r>
        <w:rPr>
          <w:rFonts w:cs="Arial" w:ascii="Arial" w:hAnsi="Arial"/>
          <w:sz w:val="25"/>
          <w:szCs w:val="25"/>
        </w:rPr>
        <w:t xml:space="preserve"> de outubro de 2022.</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da Associação de Moradores do Bairro Jardim Beverly solicitando a pavimentação das ruas que compõem o conjunto habitacional das Casas Populares do Demétrio</w:t>
      </w:r>
      <w:r>
        <w:rPr>
          <w:rFonts w:cs="Arial" w:ascii="Arial" w:hAnsi="Arial"/>
          <w:sz w:val="25"/>
          <w:szCs w:val="25"/>
        </w:rPr>
        <w:t>;</w:t>
      </w:r>
      <w:r>
        <w:rPr>
          <w:rFonts w:cs="Arial" w:ascii="Arial" w:hAnsi="Arial"/>
          <w:sz w:val="25"/>
          <w:szCs w:val="25"/>
          <w:lang w:val="pt-BR"/>
        </w:rPr>
        <w:t xml:space="preserve"> 02</w:t>
      </w:r>
      <w:r>
        <w:rPr>
          <w:rFonts w:cs="Arial" w:ascii="Arial" w:hAnsi="Arial"/>
          <w:sz w:val="25"/>
          <w:szCs w:val="25"/>
        </w:rPr>
        <w:t>)</w:t>
      </w:r>
      <w:r>
        <w:rPr>
          <w:rFonts w:cs="Arial" w:ascii="Arial" w:hAnsi="Arial"/>
          <w:sz w:val="25"/>
          <w:szCs w:val="25"/>
          <w:lang w:val="pt-BR"/>
        </w:rPr>
        <w:t xml:space="preserve"> Ofício da Associação de Moradores do Bairro Jardim Beverly solicitando a manutenção nas lâmpadas dos postes das Ruas Édson A. Barro, Lucas Damasceno e Airton Zacarias</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 Projeto de Lei que</w:t>
      </w:r>
      <w:r>
        <w:rPr>
          <w:rFonts w:cs="Arial" w:ascii="Arial" w:hAnsi="Arial"/>
          <w:sz w:val="25"/>
          <w:szCs w:val="25"/>
          <w:lang w:val="pt-BR"/>
        </w:rPr>
        <w:t xml:space="preserve"> </w:t>
      </w:r>
      <w:r>
        <w:rPr>
          <w:rFonts w:cs="Arial" w:ascii="Arial" w:hAnsi="Arial"/>
          <w:sz w:val="25"/>
          <w:szCs w:val="25"/>
        </w:rPr>
        <w:t xml:space="preserve">Autoriza o Poder Executivo Municipal a conceder o Direito Real de Uso do imóvel público </w:t>
      </w:r>
      <w:r>
        <w:rPr>
          <w:rFonts w:cs="Arial" w:ascii="Arial" w:hAnsi="Arial"/>
          <w:sz w:val="25"/>
          <w:szCs w:val="25"/>
          <w:lang w:val="pt-BR"/>
        </w:rPr>
        <w:t>à</w:t>
      </w:r>
      <w:r>
        <w:rPr>
          <w:rFonts w:cs="Arial" w:ascii="Arial" w:hAnsi="Arial"/>
          <w:sz w:val="25"/>
          <w:szCs w:val="25"/>
        </w:rPr>
        <w:t xml:space="preserve"> empresa R.S. Pereira Reformas e Construções LTDA e dá outras providencias</w:t>
      </w:r>
      <w:r>
        <w:rPr>
          <w:rFonts w:cs="Arial" w:ascii="Arial" w:hAnsi="Arial"/>
          <w:sz w:val="25"/>
          <w:szCs w:val="25"/>
          <w:lang w:val="pt-BR"/>
        </w:rPr>
        <w:t xml:space="preserve">, de autoria do Prefeito Municipal; </w:t>
      </w:r>
      <w:r>
        <w:rPr>
          <w:rFonts w:cs="Arial" w:ascii="Arial" w:hAnsi="Arial"/>
          <w:sz w:val="25"/>
          <w:szCs w:val="25"/>
        </w:rPr>
        <w:t>04) Ofício nº 226/2022 do Gabinete do Prefeito encaminhando Projeto de Lei nº 40/2022;</w:t>
      </w:r>
      <w:r>
        <w:rPr>
          <w:rFonts w:cs="Arial" w:ascii="Arial" w:hAnsi="Arial"/>
          <w:sz w:val="25"/>
          <w:szCs w:val="25"/>
          <w:lang w:val="pt-BR"/>
        </w:rPr>
        <w:t xml:space="preserve"> </w:t>
      </w:r>
      <w:r>
        <w:rPr>
          <w:rFonts w:cs="Arial" w:ascii="Arial" w:hAnsi="Arial"/>
          <w:sz w:val="25"/>
          <w:szCs w:val="25"/>
        </w:rPr>
        <w:t>05) Ofício nº 227/2022 do Gabinete do Prefeito encaminhando Projeto de Lei nº 41/2022.</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Ao DEMUTRAN e à Secretaria Municipal de Obras e Urbanismo - Solicitação no sentido de que seja realizada a construção de um quebra-molas em frente ao Posto Bendengó, </w:t>
      </w:r>
      <w:r>
        <w:rPr>
          <w:rFonts w:cs="Arial" w:ascii="Arial" w:hAnsi="Arial"/>
          <w:szCs w:val="24"/>
          <w:lang w:val="pt-BR"/>
        </w:rPr>
        <w:t xml:space="preserve">tendo em vista que o NAE possui um grande fluxo de pessoas. Deferido. 02) Vereador Marcelo Souto Padilha - Reiteração dos ofícios nº 185/21 e 631/22 - À Secretaria Municipal de Obras e Urbanismo - Solicitação no sentido de que seja realizado o desentupimento da manilha de águas pluviais e de esgoto da Rua Dr. Ebal Bolácio Santana, nº 104 (antigo Proletária), tendo em vista que o excesso de água das chuvas entra dentro da residência, ficando restos de esgoto dentro da casa. Esclarecemos que quando chove a água demora muito para escoar no quintal, podendo acarretar doenças por conta da água parada, bem como que na residência moram pessoas idosas e estamos nos aproximando do período de chuvas. Deferido. 03) Vereador Aimoré da Silva Almeida - À Secretaria Municipal de Obras e Urbanismo - Solicitação no sentido de que envide esforços a fim de que seja realizada uma reforma na rede de esgotos e uma reforma nos degraus da Travessa Azarias Laerte Ferreira Guterres (escadaria em frente ao SAF). Deferido. 04) Vereador Aimoré da Silva Almeida - À Secretaria Municipal de Obras e Urbanismo - Solicitação no sentido de que seja instalada uma faixa de pedestres (ou quebra-molas) em frente ao Supermercado Fluminense, tendo em vista o grande fluxo de pessoas que frequenta o referido Supermercado. Deferido. 05) Vereador Aimoré da Silva Almeida - À Secretaria Municipal de Meio Ambiente - Solicitação no sentido de que seja realizada uma limpeza nos bueiros do Bairro Viradouro, especialmente na Rua Sebastião Gonçalves Moreira. Deferido. 06) O Vereador Genessi Rodrigues da Silva solicitou uma Moção de Pesar para os familiares do Sr. José Martins, em virtude de seu falecimento. Todos os Vereadores irão assinar esta Moção. 07) O Vereador Hugo Fernandes, em conjunto com o Vereador Maurício Sant’Ana Soares, solicitou uma Moção de Pesar para o Sr. Márcio Menezes e demais familiares, em virtude do falecimento de seu pai. Todos os Vereadores irão assinar esta Moção. 08) O Vereador Hugo Fernandes, em conjunto com o Vereador Maurício Sant’Ana Soares, solicitou uma Moção de Pesar para a Sra. Denise Tostes e demais familiares, em virtude do falecimento de sua mãe. Todos os Vereadores irão assinar esta Moção. 09) O Vereador Marcus Felipe Mercante Linhares solicitou que os Projetos de Lei autorizando a Abertura de Créditos Adicionais Suplementares fossem votados em Regime de Urgência Especial, na forma do artigo 144 do Regimento Interno da Câmara Municipal, o que foi aprovado por unanimidade. 10) Vereador Jocimar Vaz Freire - À Secretaria Municipal de Defesa Civil e Segurança Pública - Solicitação no sentido de que seja realizada uma vistoria na ponte localizada em frente ao Supermercado Irmãos Coragem, na Rua Eduardo Alves Silva, tendo em vista que na cabeceira da ponte existe um afundamento. Deferido. </w:t>
      </w:r>
      <w:r>
        <w:rPr>
          <w:rFonts w:cs="Arial" w:ascii="Arial" w:hAnsi="Arial"/>
          <w:szCs w:val="24"/>
        </w:rPr>
        <w:t>A seguir o Sr. Presidente passou à Ordem do Dia. Foram apresentados 0</w:t>
      </w:r>
      <w:r>
        <w:rPr>
          <w:rFonts w:cs="Arial" w:ascii="Arial" w:hAnsi="Arial"/>
          <w:szCs w:val="24"/>
          <w:lang w:val="pt-BR"/>
        </w:rPr>
        <w:t>6</w:t>
      </w:r>
      <w:r>
        <w:rPr>
          <w:rFonts w:cs="Arial" w:ascii="Arial" w:hAnsi="Arial"/>
          <w:szCs w:val="24"/>
        </w:rPr>
        <w:t xml:space="preserve"> (</w:t>
      </w:r>
      <w:r>
        <w:rPr>
          <w:rFonts w:cs="Arial" w:ascii="Arial" w:hAnsi="Arial"/>
          <w:szCs w:val="24"/>
          <w:lang w:val="pt-BR"/>
        </w:rPr>
        <w:t>seis</w:t>
      </w:r>
      <w:r>
        <w:rPr>
          <w:rFonts w:cs="Arial" w:ascii="Arial" w:hAnsi="Arial"/>
          <w:szCs w:val="24"/>
        </w:rPr>
        <w:t>) Projetos de Lei:</w:t>
      </w:r>
      <w:r>
        <w:rPr>
          <w:rFonts w:cs="Arial" w:ascii="Arial" w:hAnsi="Arial"/>
          <w:szCs w:val="24"/>
          <w:lang w:val="pt-BR"/>
        </w:rPr>
        <w:t xml:space="preserve"> </w:t>
      </w:r>
      <w:r>
        <w:rPr>
          <w:rFonts w:cs="Arial" w:ascii="Arial" w:hAnsi="Arial"/>
          <w:szCs w:val="24"/>
        </w:rPr>
        <w:t xml:space="preserve">O Vereador </w:t>
      </w:r>
      <w:r>
        <w:rPr>
          <w:rFonts w:cs="Arial" w:ascii="Arial" w:hAnsi="Arial"/>
          <w:szCs w:val="24"/>
          <w:lang w:val="pt-BR"/>
        </w:rPr>
        <w:t>Carlos Magno da Silva Peres</w:t>
      </w:r>
      <w:r>
        <w:rPr>
          <w:rFonts w:cs="Arial" w:ascii="Arial" w:hAnsi="Arial"/>
          <w:szCs w:val="24"/>
        </w:rPr>
        <w:t xml:space="preserve"> solicitou que </w:t>
      </w:r>
      <w:r>
        <w:rPr>
          <w:rFonts w:cs="Arial" w:ascii="Arial" w:hAnsi="Arial"/>
          <w:szCs w:val="24"/>
          <w:lang w:val="pt-BR"/>
        </w:rPr>
        <w:t>todos os</w:t>
      </w:r>
      <w:r>
        <w:rPr>
          <w:rFonts w:cs="Arial" w:ascii="Arial" w:hAnsi="Arial"/>
          <w:szCs w:val="24"/>
        </w:rPr>
        <w:t xml:space="preserve"> Projeto</w:t>
      </w:r>
      <w:r>
        <w:rPr>
          <w:rFonts w:cs="Arial" w:ascii="Arial" w:hAnsi="Arial"/>
          <w:szCs w:val="24"/>
          <w:lang w:val="pt-BR"/>
        </w:rPr>
        <w:t>s</w:t>
      </w:r>
      <w:r>
        <w:rPr>
          <w:rFonts w:cs="Arial" w:ascii="Arial" w:hAnsi="Arial"/>
          <w:szCs w:val="24"/>
        </w:rPr>
        <w:t xml:space="preserve"> fosse</w:t>
      </w:r>
      <w:r>
        <w:rPr>
          <w:rFonts w:cs="Arial" w:ascii="Arial" w:hAnsi="Arial"/>
          <w:szCs w:val="24"/>
          <w:lang w:val="pt-BR"/>
        </w:rPr>
        <w:t>m</w:t>
      </w:r>
      <w:r>
        <w:rPr>
          <w:rFonts w:cs="Arial" w:ascii="Arial" w:hAnsi="Arial"/>
          <w:szCs w:val="24"/>
        </w:rPr>
        <w:t xml:space="preserve"> votado</w:t>
      </w:r>
      <w:r>
        <w:rPr>
          <w:rFonts w:cs="Arial" w:ascii="Arial" w:hAnsi="Arial"/>
          <w:szCs w:val="24"/>
          <w:lang w:val="pt-BR"/>
        </w:rPr>
        <w:t>s</w:t>
      </w:r>
      <w:r>
        <w:rPr>
          <w:rFonts w:cs="Arial" w:ascii="Arial" w:hAnsi="Arial"/>
          <w:szCs w:val="24"/>
        </w:rPr>
        <w:t xml:space="preserve"> em primeira e única votação, o que foi aprovado por unanimidade.</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Promove alterações nos, anexos I e V da Lei 813/99 e Lei 1.799/2018 e dá outras providências. Autoria: Prefeito Municipal. </w:t>
      </w:r>
      <w:r>
        <w:rPr>
          <w:rFonts w:cs="Arial" w:ascii="Arial" w:hAnsi="Arial"/>
          <w:szCs w:val="24"/>
        </w:rPr>
        <w:t xml:space="preserve">Em primeira e única votação o Projeto de Lei foi aprovado por unanimidade dando origem a Lei nº </w:t>
      </w:r>
      <w:r>
        <w:rPr>
          <w:rFonts w:cs="Arial" w:ascii="Arial" w:hAnsi="Arial"/>
          <w:szCs w:val="24"/>
          <w:lang w:val="pt-BR"/>
        </w:rPr>
        <w:t>2</w:t>
      </w:r>
      <w:r>
        <w:rPr>
          <w:rFonts w:cs="Arial" w:ascii="Arial" w:hAnsi="Arial"/>
          <w:szCs w:val="24"/>
        </w:rPr>
        <w:t>.</w:t>
      </w:r>
      <w:r>
        <w:rPr>
          <w:rFonts w:cs="Arial" w:ascii="Arial" w:hAnsi="Arial"/>
          <w:szCs w:val="24"/>
          <w:lang w:val="pt-BR"/>
        </w:rPr>
        <w:t>051</w:t>
      </w:r>
      <w:r>
        <w:rPr>
          <w:rFonts w:cs="Arial" w:ascii="Arial" w:hAnsi="Arial"/>
          <w:szCs w:val="24"/>
        </w:rPr>
        <w:t xml:space="preserve">, de </w:t>
      </w:r>
      <w:r>
        <w:rPr>
          <w:rFonts w:cs="Arial" w:ascii="Arial" w:hAnsi="Arial"/>
          <w:szCs w:val="24"/>
          <w:lang w:val="pt-BR"/>
        </w:rPr>
        <w:t>31</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w:t>
      </w:r>
      <w:r>
        <w:rPr>
          <w:rFonts w:cs="Arial" w:ascii="Arial" w:hAnsi="Arial"/>
          <w:szCs w:val="24"/>
          <w:lang w:val="pt-BR"/>
        </w:rPr>
        <w:t>22</w:t>
      </w:r>
      <w:r>
        <w:rPr>
          <w:rFonts w:cs="Arial" w:ascii="Arial" w:hAnsi="Arial"/>
          <w:szCs w:val="24"/>
        </w:rPr>
        <w:t>.</w:t>
      </w:r>
      <w:r>
        <w:rPr>
          <w:rFonts w:cs="Arial" w:ascii="Arial" w:hAnsi="Arial"/>
          <w:szCs w:val="24"/>
          <w:lang w:val="pt-BR"/>
        </w:rPr>
        <w:t xml:space="preserve"> O PREFEITO DO MUNICÍPIO DE MIRACEMA no uso das atribuições dispostas no inciso III, do artigo 81 da Lei Orgânica Municipal - LOM, faço saber que a Câmara Municipal de Miracema aprovou e eu sanciono a seguinte Lei: Artigo 1º - Fica extinto o cargo comissionado de Coordenador do Centro de Fisioterapia, vinculado à Secretaria Municipal de Saúde, símbolo de vencimento CC2, código CH-02, modalidade de recrutamento amplo, alterando os Anexos I e V da Lei 813/99, ficando revogado o artigo 10 da Lei 1.799, de 14 de novembro de 2018. Artigo 2º - Fica criado o cargo comissionado de Coordenador da Assistência Farmacêutica da Secretaria Municipal de Saúde, símbolo de vencimento CC2, código CH-02, modalidade de recrutamento restrito a servidores efetivos graduados em Farmácia e com habilitação legal para o exercício da profissão junto ao CRF, alterando o Anexo I e com atribuições inseridas no Anexo V da Lei 813/99, na forma do artigo: Parágrafo Único - Compete ao Coordenador da Assistência Farmacêutica da Secretaria Municipal de Saúde as seguintes atribuições: I - Auxiliar e Subsidiar os gestores e a equipe de saúde no planejamento das ações e serviços de Assistência Farmacêutica na Atenção Básica/Saúde da Família/Unidade de Pronto Atendimento, assegurando a integralidade e a intersetorialidade das ações de saúde; II - Elaborar, em conformidade com as diretrizes municipais, estaduais e nacionais, e de acordo com o perfil epidemiológico, projetos na área da Atenção/Assistência Farmacêutica a serem desenvolvidos dentro de seu território de responsabilidade; III - Receber, armazenar e distribuir adequadamente os medicamentos adquiridos pelo Município, na Atenção Básica/ Saúde da Família/ Unidade de Pronto Atendimento; IV - Manter registros do estoque de drogas, fazer requisições de medicamentos, drogas e materiais necessários à farmácia; V – Conferir, guardar e distribuir drogas e abastecimentos entregues à farmácia; VI - Ter sob sua custódia drogas tóxicas e narcóticos; VII - Controlar e supervisionar as requisições e/ou processos de compras de medicamentos e produtos farmacêuticos; VIII - Prestar assessoramento técnico aos demais profissionais da saúde, dentro do seu campo de especialidade; IX - Selecionar, programar, distribuir e dispensar medicamentos e insumos, com garantia da qualidade dos produtos e serviços; X - Promover o acesso e o uso racional de medicamentos junto à população e aos profissionais da Atenção Básica/Saúde da Família/Unidade de Pronto Atendimento, por intermédio de ações que disciplinem a prescrição, a dispensação e o uso; XI - Assegurar a dispensação adequada dos medicamentos e viabilizar a implementação da Atenção Farmacêutica na Atenção Básica/Saúde da Família/ Unidade de Pronto Atendimento; XII - Manipular drogas de várias espécies; XIII - Aviar receitas, de acordo com as prescrições médicas; XIV - Acompanhar e avaliar a utilização de medicamentos e insumos, inclusive os medicamentos fitoterápicos, homeopáticos, na perspectiva da obtenção de resultados concretos e da melhoria da qualidade de vida da população; XV - Intervir diretamente com os usuários nos casos específicos necessários, em conformidade com a equipe de Atenção Básica/Saúde da Família/ Unidade de Pronto Atendimento, visando uma farmacoterapia racional e à obtenção de resultados definidos e mensuráveis, voltados à melhoria da qualidade de vida; XVI - Substituir o farmacêutico e/ou bioquímico quando designado; XVII - Zelar pela limpeza, ordem e controle do local de trabalho; XVIII - Comunicar ao Secretário de Saúde, qualquer irregularidade detectada; XIX - Manter atualizados os registros de ações de sua competência; XX - Estimular, apoiar, propor e garantir a educação permanente de profissionais da Atenção Básica/Saúde da Família/ Unidade de Pronto Atendimento envolvidos em atividades de Atenção/Assistência Farmacêutica; XXI - Treinar e capacitar os recursos humanos da Atenção Básica/Saúde da Família/ Unidade de Pronto Atendimento para o cumprimento das atividades referentes à Assistência Farmacêutica; XXII - Cumprir e fazer cumprir as normas do setor; XXIII - Coordenação e gerência da Farmácia Básica, dispensação de medicamentos e correlatos de acordo com as normas de assistência e atenção farmacêutica. XXIV - Executar outras tarefas correlatas a sua área de competência; executar tarefas afins. Artigo 3º - Esta Lei possui adequação com o Planoplurianual, com a Lei de Diretrizes Orçamentárias e com a Lei Orçamentária em vigor. Artigo 4º - Esta Lei entra em vigor na data de sua publicação, revogadas as disposições contrárias. </w:t>
      </w:r>
      <w:r>
        <w:rPr>
          <w:rFonts w:cs="Arial" w:ascii="Arial" w:hAnsi="Arial"/>
          <w:b/>
          <w:szCs w:val="24"/>
          <w:lang w:val="pt-BR"/>
        </w:rPr>
        <w:t>02)</w:t>
      </w:r>
      <w:r>
        <w:rPr>
          <w:rFonts w:cs="Arial" w:ascii="Arial" w:hAnsi="Arial"/>
          <w:szCs w:val="24"/>
          <w:lang w:val="pt-BR"/>
        </w:rPr>
        <w:t xml:space="preserve"> Projeto de Lei que Altera o artigo 113 da Lei Municipal 796/99 – Estatuto dos Servidores Públicos Municipais de Miracema e dá outras providencias. Autoria: Prefeito Municipal. Em primeira e única votação o Projeto de Lei foi aprovado por unanimidade dando origem a Lei nº 2.052, de 31 de outubro de 2022. A Câmara Municipal de Miracema, aprova e eu Prefeito Municipal, sanciono a seguinte Lei: Art. 1º - O art. 113 da Lei Municipal nº 796, de 18 de outubro de 1999, passa a ter a seguinte redação: “Art. 113 – Será concedida licença à Servidora gestante, por 180 (cento e oitenta) dias consecutivos, sem prejuízo da remuneração. § 1º- A licença poderá ter início entre 28 dias antes do parto e a data da ocorrência deste, salvo antecipação por prescrição médica. § 2º No caso de nascimento prematuro, a licença terá início a partir do parto. § 3º No caso de natimorto, decorridos 30 (trinta) dias do evento, a servidora será submetida a exame médico, e se julgada apta, reassumirá o exercício. § 4º No caso de aborto não criminoso, atestado por médico oficial, a servidora terá direito a 30 (trinta) dias de repouso remunerado. § 5º O benefício disposto no caput será igualmente garantido a quem adotar ou obtiver guarda judicial para fins de adoção.” Art. 2º - Esta Lei entrará em vigor na data de sua publicação, revogadas as disposições em contrário. </w:t>
      </w:r>
      <w:r>
        <w:rPr>
          <w:rFonts w:cs="Arial" w:ascii="Arial" w:hAnsi="Arial"/>
          <w:b/>
          <w:szCs w:val="24"/>
          <w:lang w:val="pt-BR"/>
        </w:rPr>
        <w:t>03)</w:t>
      </w:r>
      <w:r>
        <w:rPr>
          <w:rFonts w:cs="Arial" w:ascii="Arial" w:hAnsi="Arial"/>
          <w:szCs w:val="24"/>
          <w:lang w:val="pt-BR"/>
        </w:rPr>
        <w:t xml:space="preserve"> Projeto de Lei que Dispõe sobre a reestruturação de carreiras do Poder Executivo, instituindo o Plano de Carreira, Cargos e Remuneração e dá outras providências. Autoria: Prefeito Municipal. Em primeira e única votação o Projeto de Lei foi aprovado por unanimidade dando origem a Lei nº 2.053, de 31 de outubro de 2022. O PREFEITO DO MUNICÍPIO DE MIRACEMA no uso das atribuições dispostas no inciso III, do artigo 81 da Lei Orgânica Municipal - LOM, faço saber que a Câmara Municipal de Miracema aprovou e eu sanciono a seguinte Lei: CAPÍTULO I DAS DISPOSIÇÕES FUNDAMENTAIS</w:t>
      </w:r>
      <w:bookmarkStart w:id="0" w:name="art1"/>
      <w:bookmarkEnd w:id="0"/>
      <w:r>
        <w:rPr>
          <w:rFonts w:cs="Arial" w:ascii="Arial" w:hAnsi="Arial"/>
          <w:szCs w:val="24"/>
          <w:lang w:val="pt-BR"/>
        </w:rPr>
        <w:t xml:space="preserve"> Artigo 1º - Esta Lei regulamenta, no âmbito do Poder Executivo, o Plano de Carreira, Cargos e Remuneração dos cargos de Auxiliar de Saúde, Auxiliar de Enfermagem e Auxiliar de Laboratório e dá outras providências. Artigo 2º - Ficam reestruturados e reorganizados os cargos de Auxiliar de Saúde, Auxiliar de Enfermagem e Auxiliar de Laboratório, constantes desta Lei, na forma do artigo. § 1º - Os cargos de Auxiliar de Saúde, dispostos na presente Lei, passam a ter as seguintes atribuições: I - Receber, registrar e encaminhar doentes e consulentes para atendimento médico, odontológico ou ambulatorial; II - Preencher fichas com os dados individuais dos pacientes, bem como boletins de informação médica; III - Informar os horários de atendimento e agendar consultas, pessoalmente ou por telefone; IV - Controlar fichário e arquivo de documentos relativos ao histórico dos pacientes, organizando-os e mantendo-os atualizados, para possibilitar consultas, quando necessário; V - Providenciar a distribuição e a reposição de estoques de medicamentos, de acordo com orientação superior; VI - Receber, registrar e encaminhar material para exame de laboratório; VII - Colaborar na orientação ao público em campanhas de vacinação; VIII - Zelar pela conservação e limpeza dos utensílios e das dependências do local de trabalho; IX - Cuidar da higiene e da vigilância de pacientes; X - Orientar as mães sobre cuidados de higiene pré-natal e infantil, uso de medicamentos e regime alimentar adequado; XI - Proceder à investigação e notificações de portadores e suspeitos de doenças transmissíveis; XII - Proceder à imunização contra doenças infecto-contagiosas, aplicar injeções intramusculares e endovenosas e fazer pequenos curativos; XIII - Divulgar princípios de higiene e de profilaxia; XIV - Fazer a matrícula de pacientes na unidade, orientando-os sobre prescrições médicas, princípios de higiene e cuidados alimentares; XV - Orientar e coordenar os trabalhos de pequenos grupos da comunidade; XVI - Executar outras tarefas afins. § 2º - Os cargos de Auxiliar de Enfermagem, dispostos na presente lei, passam a ter as seguintes atribuições: I - fazer curativos diversos, desinfetando o ferimento e aplicando os medicamentos apropriados; II - aplicar injeções intramusculares e intravenosas entre outras, segundo prescrição médica; III - aplicar vacinas, segundo orientação superior; IV - zelar pelas condições adequadas de armazenamento do estoque de vacinas, verificando e registrando diariamente a temperatura do refrigerador, bem como limpando-o periodicamente; V - ministrar medicamentos e tratamentos aos pacientes, observando os horários e doses prescritos pelo médico responsável; VI - verificar a temperatura, pressão arterial, pulsação e peso dos pacientes, empregando técnicas e instrumentos apropriados; VII - orientar pacientes em assuntos de sua competência; VIII - preparar pacientes para consultas e exames; IX – lavar e esterilizar instrumentos médicos e cirúrgicos, utilizando produtos e equipamentos apropriados; X - auxiliar médicos e enfermeiros no preparo do material a ser utilizado nas consultas, bem como no atendimento aos pacientes; XI - auxiliar no controle de estoque de medicamentos, materiais e instrumentos médicos e odontológicos, a fim de solicitar reposição, quando necessário; XII - fazer visitas domiciliares, a escolas e creches segundo programação estabelecida, para atender pacientes e coletar dados de interesse médico; XIII - participar de campanhas de educação e saúde; XIV - auxiliar no atendimento da população em programas de emergência; XV - manter o local de trabalho limpo e arrumado; XVI - executar outras atribuições afins. § 3º - Os cargos de Auxiliar de Laboratório, dispostos na presente lei, passam a ter as seguintes atribuições: I - Limpar e desinfetar a aparelhagem, os utensílios e as instalações de laboratório, utilizando técnicas e produtos apropriados, de acordo com as normas estabelecidas e orientação superior; II - Efetuar e manter a arrumação dos materiais de laboratório em gavetas e bandejas, providenciando sua reposição quando necessário; III - Auxiliar na coleta e manutenção de materiais físicos, químicos e biológicos, para possibilitar a realização dos exames; IV - Receber e destinar para local apropriado, material para exame; V - Realizar o enchimento, embalagem e rotulação de vidros, ampolas e similares; VI - Abastecer os recipientes do laboratório, colocando os materiais indicados em vidros, vasos e similares; VII - Preencher fichas relacionadas aos trabalhos de laboratório, fazendo as anotações pertinentes, para possibilitar consultas ou informações posteriores; VIII - Comunicar ao superior imediato qualquer problema no funcionamento dos aparelhos e equipamentos do laboratório, a fim de que seja providenciado o devido reparo; IX - Executar outras atribuições afins. § 4º - Os cargos dispostos na presente lei são de provimento efetivo, dependente de aprovação prévia em concurso público de provas ou de provas e títulos. CAPÍTULO II DA PROGRESSÃO E PROMOÇÃO FUNCIONAL Artigo 3º - O desenvolvimento do servidor na carreira de que trata esta Lei ocorrerá mediante progressão funcional e promoção. Artigo 4º - Para os fins desta Lei, progressão funcional é a passagem do servidor para o padrão de vencimento imediatamente superior dentro de uma mesma classe. § 1º - Para que o servidor constante da carreira disposta nesta Lei, tenha direito à progressão funcional, deverão comprovar: I – Interstício mínimo de 24 (vinte e quatro) meses de efetivo exercício no padrão de vencimento; II – Concluir no mínimo, 02 (dois) cursos no interstício previsto no inciso I, com aproveitamento, nas áreas de interesse. § 2º - As regras, áreas de interesse e carga horária mínima dos cursos, de que trata o inciso II do artigo, serão definidas em Decreto do Chefe do Executivo, publicada no órgão oficial do município. § 3º - Comprovado o previsto no parágrafo primeiro e arquivada a documentação necessária na pasta funcional dos servidores de que trata esta lei, o setor de Recursos Humanos, automaticamente, deverá realizar a Progressão Funcional, emitindo a respectiva Portaria. Artigo 5º - Para os fins desta Lei, promoção é a passagem do servidor do último padrão de uma classe para o primeiro da classe imediatamente superior. § 1º - Para que o servidor constante da carreira disposta nesta Lei, tenha direito à promoção funcional, deverão comprovar: I – Interstício mínimo de 36 (trinta e seis) meses de efetivo exercício no último padrão da classe imediatamente anterior; II – Concluir no mínimo, 04 (quatro) cursos no interstício previsto no inciso I, com aproveitamento, nas áreas de interesse de acordo com o Decreto do Chefe do Executivo. III – Receber parecer favorável da Comissão instituída para este fim. § 2º - Para que o servidor constante da carreira disposta nesta Lei, tenha direito à promoção funcional para a Classe Especial, deverão comprovar: I – Estar no último padrão de vencimento da classe intermediária; II – Interstício mínimo de 36 (trinta e seis) meses de efetivo exercício no último padrão da classe imediatamente anterior; III – Receber parecer favorável da Comissão instituída para este fim. § 3º - Comprovado o previsto no parágrafo primeiro e arquivada a documentação necessária na pasta funcional dos servidores de que trata esta lei, o setor de Recursos Humanos, automaticamente, deverá realizar a Promoção Funcional, emitindo a respectiva Portaria. § 4º - Aos servidores públicos municipais, fica assegurado o direito adquirido ao seu tempo de serviço prestado à administração municipal, exclusivamente prestado nos cargos que tenham sido reestruturados por lei, para efeito de progressão e promoção com base na lei. Artigo 6º - O interstício será computado em períodos corridos, sendo interrompido nos casos em que o servidor se afastar do exercício do cargo, em decorrência de: I – Licença com perda de vencimentos; II – Suspensão disciplinar ou preventiva; III – Prisão decorrente de decisão judicial; IV – Gozo de auxílio doença, acima do limite de 24 (vinte e quatro) meses; V – Outras hipóteses especificadas em lei. § 1º - Consideram-se períodos corridos, para efeitos deste artigo, aqueles contados de data a data, sem qualquer dedução na contagem; § 2º - Será restabelecida a contagem do interstício, com os efeitos daí decorrentes, a partir da data do afastamento do servidor para o cumprimento de suspensão disciplinar ou preventiva, nos casos em que ficar apurada a improcedência da penalidade aplicada, na primeira hipótese, e, no segundo caso, se não resultar pena mais grave que a de advertência. Artigo 7º - A apuração do tempo de serviço será feita em dias, que serão convertidos em anos, considerado o ano como de trezentos e sessenta e cinco dias. Artigo 8º - Para efeito de concessão de férias, férias-prêmio, adicional de tempo de serviço, progressão e promoção, considerar-se-á como efetivo exercício: I – Férias; II – Exercício de cargo em comissão ou função gratificada ou equivalente, em órgão ou entidade dos Poderes da União, Estados, Municípios e Distrito Federal; III – Participação em programas de treinamento regularmente instituído ou em programa de pós graduação stricto sensu no país, conforme dispuser o regulamento; IV – Desempenho de mandato eletivo federal, estadual, municipal ou do Distrito Federal; V – Júri e outros serviços obrigatórios por lei; VI – Missão ou estudo no Brasil ou exterior, quando autorizado o afastamento, conforme dispuser o regulamento; VII – Licença: a) À gestante, a adotante e à paternidade; b) Para tratamento da própria saúde, até o limite de vinte e quatro meses, cumulativo ao longo do tempo de serviço público prestado ao município, no cargo de provimento efetivo; c) Para o desempenho de mandato classista ou participação de gerência ou administração em sociedade cooperativa constituída por servidores para prestar serviços a seus membros; d) Por motivo de acidente em serviço ou doença profissional; e) Para capacitação, conforme dispuser o regulamento; f) Por convocação para o serviço militar. VIII – Participação em comissão desportiva nacional ou convocação para integrar representação desportiva nacional, no país ou no exterior, conforme dispositivo em lei específica; IX – Afastamento para servidor em organismo internacional de que o Brasil participe ou com o qual coopere. CAPÍTULO III DO EXERCÍCIO Artigo 9º - Ao entrar em exercício, o servidor nomeado para os cargos de provimento efetivo de que trata esta Lei, ficarão sujeitos a estágio probatório por período de 36 (trinta e seis) meses, durante o qual a sua aptidão e capacidade serão objeto de avaliação para o desempenho do cargo, observados os seguintes fatores: I – Pontualidade; II – Disciplina; III – Capacidade de Iniciativa; IV – Produtividade; V – Responsabilidade. § 1º - Seis meses antes de findar o período de estágio probatório, será submetida à homologação da autoridade competente a avaliação de desempenho do servidor, realizada pela Comissão Municipal de Estágio Probatório, na forma da lei, sem prejuízo da continuidade da apuração dos fatores enumerados nos incisos I a V do caput deste artigo. § 2º - O servidor, de que trata esta lei, não aprovado no estágio probatório será exonerado ou, se estável, reconduzido ao cargo anteriormente ocupado, obedecendo-se à legislação. § 3º - Os servidores dispostos na carreira de que trata esta Lei, que estejam em estágio probatório, poderão exercer quaisquer cargos de provimento em comissão ou função de direção, chefia ou assessoramento no órgão ou entidade de lotação e somente poderão ser cedidos a outro órgão ou entidade para exercer cargos de natureza especial, direção, chefia ou assessoramento, ou equivalente. § 4º - O estágio probatório ficará suspenso durante as licenças e os afastamentos previstos abaixo e será retomado a partir do término do impedimento: I – Por motivo de doença do cônjuge ou companheiro, dos pais, dos filhos, do padrasto ou madrasta e enteado, ou dependente que vive às suas expensas e conste do seu assentamento funcional, mediante comprovação médica; II – Para acompanhar companheiro ou cônjuge que foi deslocado para outro ponto do território nacional, para o exterior ou para o exercício de mandato eletivo dos Poderes Executivo e Legislativo, por prazo indeterminado e sem remuneração; III – Para o serviço militar; IV – Para atividade política, sem remuneração, durante o período que mediar entre a escolha em convenção partidária, como candidato a cargo eletivo e a véspera do registro de sua candidatura perante a Justiça Eleitoral; V – Para tratamento da própria saúde, quando ultrapassar 90 (noventa) dias; VI – Para tratar de interesses particulares; VII – Para desempenho de mandato classista. CAPÍTULO IV DO VENCIMENTO Artigo 10 - Os vencimentos das carreiras dispostas na presente Lei, obedecerão aos seguintes critérios: § 1º – Ficam as carreiras divididas em Classes e cada classe em Padrões, na forma do Anexo I, sendo: a) As Classes serão no total de três, sendo a primeira representada pela letra “A”, a segunda pela letra “B” e a última pela letra “E”; b) Cada classe da carreira será composta por cinco níveis, representados por algarismos romanos, iniciando-se em “I” e terminando em “V”; c) Dentro das Classes as progressões ocorrerão conforme o Anexo I desta Lei, respeitados os critérios estabelecidos nesta Lei; d) A mudança de uma Classe para outra somente ocorrerá após cumpridos 03 (três) anos no último Padrão da Classe imediatamente anterior, respeitados demais critérios estabelecidos nesta Lei. § 2º - Fica fixado o vencimento base, dos integrantes das carreiras de Auxiliar de Saúde, Auxiliar de Enfermagem e Auxiliar de Laboratório, dispostas nesta Lei, na forma do artigo: I – Classe A, Padrão I – R$ 1.842,13 (Mil Oitocentos e Quarenta e Dois Reais e Treze Centavos); § 3º - Os padrões de vencimento manterão uma diferença a maior de 5% (cinco por cento) entre um e outro padrão, dentro da mesma classe, sendo o menor padrão o “I” e o maior padrão o “V”. § 4º - O primeiro padrão de vencimento da classe intermediária será superior em 6% (seis por cento) ao último vencimento da classe inicial. § 5º - O primeiro padrão de vencimento da Classe Especial será superior em 6% (seis por cento) ao último vencimento da classe intermediária. § 6º - Após a publicação da presente Lei, o Departamento de Recursos Humanos, fará o ajuste dos vencimentos dos servidores da carreira constante nesta lei, através de ato oficial, obedecendo o disposto nesta lei. § 7º - Para efeitos de enquadramento em lei nova os servidores que tiveram as carreiras e os cargos reestruturados e reorganizados, exclusivamente em relação à promoção/progressão, ficam dispensados das exigências da nova lei, aproveitando-se todo tempo de serviço no cargo reestruturado/reorganizado. § 8º - A lei que tratar da revisão geral anual dos servidores municipais, conterá tabela de vencimentos dos servidores de que trata esta lei, observando os percentuais previstos neste artigo. CAPÍTULO V DAS DISPOSIÇÕES FINAIS E TRANSITÓRIAS Artigo 11 – Aplicam-se aos servidores integrantes das carreiras dispostas nesta lei, os reajustes e revisões gerais anuais concedidos aos demais servidores municipais. Artigo 12 – Os demais direitos e deveres aplicados aos servidores públicos municipais, previstos na Lei 796/99, desde que compatíveis com esta lei, são aplicáveis aos servidores da carreira prevista de que trata esta lei. Artigo 13 – As despesas decorrentes desta Lei estão comtempladas na LOA, bem como são compatíveis com o PPA e a LDO vigentes. Artigo 14 – Fica expressamente proibido utilizar os cargos de que trata o artigo 1º como paradigma em isonomia, equiparação salarial ou outra espécie qualquer, sendo considerado nulo o ato que conceder, na forma da lei. Artigo 15 – Fica alterada a redação do artigo 15 da Lei nº. 2.041 de 12 de setembro de 2022, na forma do artigo: Art. 15 – Esta Lei entra em vigor em 01/07/2023, revogadas as disposições em contrário. Artigo 16 – Fica alterada a redação do artigo 15 da Lei nº. 2.042 de 12 de setembro de 2022, na forma do artigo: Art. 15 – Esta Lei entra em vigor em 01/07/2023, revogadas as disposições em contrário. Artigo 17 - Esta Lei entra em vigor em 01/07/2023, revogadas as disposições em contrário. </w:t>
      </w:r>
      <w:r>
        <w:rPr>
          <w:rFonts w:cs="Arial" w:ascii="Arial" w:hAnsi="Arial"/>
          <w:b/>
          <w:szCs w:val="24"/>
          <w:lang w:val="pt-BR"/>
        </w:rPr>
        <w:t>04)</w:t>
      </w:r>
      <w:r>
        <w:rPr>
          <w:rFonts w:cs="Arial" w:ascii="Arial" w:hAnsi="Arial"/>
          <w:szCs w:val="24"/>
          <w:lang w:val="pt-BR"/>
        </w:rPr>
        <w:t xml:space="preserve"> Projeto de Lei que Fica denominado de José Alciezio de Carvalho, a sede do Clube do Cavalo de Miracema, no espaço público situado no Parque de Exposição Jamil Cardoso. Autoria: Vereador Caio Rocha de Souza. </w:t>
      </w:r>
      <w:r>
        <w:rPr>
          <w:rFonts w:cs="Arial" w:ascii="Arial" w:hAnsi="Arial"/>
          <w:szCs w:val="24"/>
        </w:rPr>
        <w:t xml:space="preserve">Em primeira e única votação o Projeto de Lei foi aprovado por unanimidade dando origem a Lei nº </w:t>
      </w:r>
      <w:r>
        <w:rPr>
          <w:rFonts w:cs="Arial" w:ascii="Arial" w:hAnsi="Arial"/>
          <w:szCs w:val="24"/>
          <w:lang w:val="pt-BR"/>
        </w:rPr>
        <w:t>2</w:t>
      </w:r>
      <w:r>
        <w:rPr>
          <w:rFonts w:cs="Arial" w:ascii="Arial" w:hAnsi="Arial"/>
          <w:szCs w:val="24"/>
        </w:rPr>
        <w:t>.</w:t>
      </w:r>
      <w:r>
        <w:rPr>
          <w:rFonts w:cs="Arial" w:ascii="Arial" w:hAnsi="Arial"/>
          <w:szCs w:val="24"/>
          <w:lang w:val="pt-BR"/>
        </w:rPr>
        <w:t>054</w:t>
      </w:r>
      <w:r>
        <w:rPr>
          <w:rFonts w:cs="Arial" w:ascii="Arial" w:hAnsi="Arial"/>
          <w:szCs w:val="24"/>
        </w:rPr>
        <w:t xml:space="preserve">, de </w:t>
      </w:r>
      <w:r>
        <w:rPr>
          <w:rFonts w:cs="Arial" w:ascii="Arial" w:hAnsi="Arial"/>
          <w:szCs w:val="24"/>
          <w:lang w:val="pt-BR"/>
        </w:rPr>
        <w:t>31</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w:t>
      </w:r>
      <w:r>
        <w:rPr>
          <w:rFonts w:cs="Arial" w:ascii="Arial" w:hAnsi="Arial"/>
          <w:szCs w:val="24"/>
          <w:lang w:val="pt-BR"/>
        </w:rPr>
        <w:t>22</w:t>
      </w:r>
      <w:r>
        <w:rPr>
          <w:rFonts w:cs="Arial" w:ascii="Arial" w:hAnsi="Arial"/>
          <w:szCs w:val="24"/>
        </w:rPr>
        <w:t>.</w:t>
      </w:r>
      <w:r>
        <w:rPr>
          <w:rFonts w:cs="Arial" w:ascii="Arial" w:hAnsi="Arial"/>
          <w:szCs w:val="24"/>
          <w:lang w:val="pt-BR"/>
        </w:rPr>
        <w:t xml:space="preserve"> </w:t>
      </w:r>
      <w:r>
        <w:rPr>
          <w:rFonts w:cs="Arial" w:ascii="Arial" w:hAnsi="Arial"/>
          <w:szCs w:val="24"/>
        </w:rPr>
        <w:t>O PREFEITO MUNICIPAL DE MIRACEMA, faço saber que a câmara Municipal decretal e eu sanciono a seguinte Lei:</w:t>
      </w:r>
      <w:r>
        <w:rPr>
          <w:rFonts w:cs="Arial" w:ascii="Arial" w:hAnsi="Arial"/>
          <w:szCs w:val="24"/>
          <w:lang w:val="pt-BR"/>
        </w:rPr>
        <w:t xml:space="preserve"> </w:t>
      </w:r>
      <w:r>
        <w:rPr>
          <w:rFonts w:cs="Arial" w:ascii="Arial" w:hAnsi="Arial"/>
          <w:szCs w:val="24"/>
        </w:rPr>
        <w:t>Art. 1º - Fica denominada de José Alciezio de Carvalho, a sede do Clube do Cavalo de Miracema, no espaço público situado no Galpão Nº 2, com 11 metros de frente por 42 metros de frente a fundos, totalizando 462m</w:t>
      </w:r>
      <w:r>
        <w:rPr>
          <w:rFonts w:cs="Arial" w:ascii="Arial" w:hAnsi="Arial"/>
          <w:szCs w:val="24"/>
          <w:lang w:val="pt-BR"/>
        </w:rPr>
        <w:t>²</w:t>
      </w:r>
      <w:r>
        <w:rPr>
          <w:rFonts w:cs="Arial" w:ascii="Arial" w:hAnsi="Arial"/>
          <w:szCs w:val="24"/>
        </w:rPr>
        <w:t>, no Parque de Exposições Jamil Cardoso.</w:t>
      </w:r>
      <w:r>
        <w:rPr>
          <w:rFonts w:cs="Arial" w:ascii="Arial" w:hAnsi="Arial"/>
          <w:szCs w:val="24"/>
          <w:lang w:val="pt-BR"/>
        </w:rPr>
        <w:t xml:space="preserve"> </w:t>
      </w:r>
      <w:r>
        <w:rPr>
          <w:rFonts w:cs="Arial" w:ascii="Arial" w:hAnsi="Arial"/>
          <w:szCs w:val="24"/>
        </w:rPr>
        <w:t>Art. 2º - Esta Lei entra em vigor na data de sua publicação.</w:t>
      </w:r>
      <w:r>
        <w:rPr>
          <w:rFonts w:cs="Arial" w:ascii="Arial" w:hAnsi="Arial"/>
          <w:szCs w:val="24"/>
          <w:lang w:val="pt-BR"/>
        </w:rPr>
        <w:t xml:space="preserve"> </w:t>
      </w:r>
      <w:r>
        <w:rPr>
          <w:rFonts w:cs="Arial" w:ascii="Arial" w:hAnsi="Arial"/>
          <w:b/>
          <w:szCs w:val="24"/>
          <w:lang w:val="pt-BR"/>
        </w:rPr>
        <w:t>05)</w:t>
      </w:r>
      <w:r>
        <w:rPr>
          <w:rFonts w:cs="Arial" w:ascii="Arial" w:hAnsi="Arial"/>
          <w:szCs w:val="24"/>
          <w:lang w:val="pt-BR"/>
        </w:rPr>
        <w:t xml:space="preserve"> Projeto de Lei que Autoriza a Abertura de Crédito Adicional Suplementar. Autoria: Prefeito Municipal. Em primeira e única votação o Projeto de Lei foi aprovado por unanimidade dando origem a Lei nº 2.055, de 31 de outubro de 2022. O Prefeito Municipal de Miracema, Estado do Rio de Janeiro. Faço saber que a Câmara Municipal decreta a seguinte Lei: Art. 1° - Fica o Poder Executivo autorizado a abrir um Crédito Adicional Suplementar, na forma do art. 41, inciso I, da Lei Federal n° 4.320/64, conforme abaixo descrito, objetivando o apoio Financeiro para restabelecer a Saúde pública do Município de Miracema para reforma e aquisição de Equipamentos e Mobiliários para as unidades Afetadas por desastre Natural, conforme descrito a seguir: Unidade Orçamentária: 04.11 – Fundo Municipal de Saúde. Função: 10 – Saúde. Subfunção: 122 –  Administração Geral. Programa: 0229 – Reeq. Manut. e Oper. do Fundo Municipal de Saúde. Ação: 2.224 – Manutenção e Operacionalização do Fundo Municipal de Saúde. Produto: Manutenção Efetuada. Metas Físicas: S/M. Valor: R$ 6.373.566,82 (seis milhões, trezentos e setenta e três mil, quinhentos e sessenta e seis reais e oitenta e dois centavos). Art. 2º - A fonte de recursos para o referido Crédito Adicional Suplementar advirá da resolução SES nº 2846/2022, firmado entre a secretaria de Estado de Saúde e a Prefeitura Municipal de Miracema, sendo o repasse no valor de R$ 6.373.566,82 (seis milhões, trezentos e setenta e três mil, quinhentos e sessenta e seis reais e oitenta e dois centavos), em conformidade com o disposto no art. 43, § 1º, inciso II da Lei Federal nº 4.320/64, e conforme demonstrado no art. 1º desta Lei. Art. 3° - Fica neste ato autorizado o Poder Executivo a abrir o Crédito Adicional Suplementar, através de Decreto, na forma do art. 42 da Lei Federal nº 4.320/64. Art. 4° - O presente Programa e sua ação ficam neste ato aditados ao Plano Plurianual, à Lei de Diretrizes Orçamentárias e à Lei Orçamentária Anual. Art. 5° - Esta Lei entrará em vigor na data de sua publicação, revogadas as disposições em contrário. </w:t>
      </w:r>
      <w:r>
        <w:rPr>
          <w:rFonts w:cs="Arial" w:ascii="Arial" w:hAnsi="Arial"/>
          <w:b/>
          <w:szCs w:val="24"/>
        </w:rPr>
        <w:t>06)</w:t>
      </w:r>
      <w:r>
        <w:rPr>
          <w:rFonts w:cs="Arial" w:ascii="Arial" w:hAnsi="Arial"/>
          <w:szCs w:val="24"/>
        </w:rPr>
        <w:t xml:space="preserve"> </w:t>
      </w:r>
      <w:r>
        <w:rPr>
          <w:rFonts w:cs="Arial" w:ascii="Arial" w:hAnsi="Arial"/>
          <w:szCs w:val="24"/>
          <w:lang w:val="pt-BR"/>
        </w:rPr>
        <w:t xml:space="preserve">Projeto de Lei que </w:t>
      </w:r>
      <w:r>
        <w:rPr>
          <w:rFonts w:cs="Arial" w:ascii="Arial" w:hAnsi="Arial"/>
          <w:szCs w:val="24"/>
        </w:rPr>
        <w:t>Autoriza a Abertura de Crédito Adicional Suplementar.</w:t>
      </w:r>
      <w:r>
        <w:rPr>
          <w:rFonts w:cs="Arial" w:ascii="Arial" w:hAnsi="Arial"/>
          <w:szCs w:val="24"/>
          <w:lang w:val="pt-BR"/>
        </w:rPr>
        <w:t xml:space="preserve"> Autoria: Prefeito Municipal. </w:t>
      </w:r>
      <w:r>
        <w:rPr>
          <w:rFonts w:cs="Arial" w:ascii="Arial" w:hAnsi="Arial"/>
          <w:szCs w:val="24"/>
        </w:rPr>
        <w:t>Em primeira e única votação o Projeto de Lei foi aprovado por unanimidade dando origem a Lei nº 2.056, de 31 de outubro de 2022.</w:t>
      </w:r>
      <w:r>
        <w:rPr>
          <w:rFonts w:cs="Arial" w:ascii="Arial" w:hAnsi="Arial"/>
          <w:szCs w:val="24"/>
          <w:lang w:val="pt-BR"/>
        </w:rPr>
        <w:t xml:space="preserve"> </w:t>
      </w:r>
      <w:r>
        <w:rPr>
          <w:rFonts w:cs="Arial" w:ascii="Arial" w:hAnsi="Arial"/>
          <w:szCs w:val="24"/>
        </w:rPr>
        <w:t>O Prefeito Municipal de Miracema, Estado do Rio de Janeiro. Faço saber que a Câmara Municipal decreta a seguinte Lei:</w:t>
      </w:r>
      <w:r>
        <w:rPr>
          <w:rFonts w:cs="Arial" w:ascii="Arial" w:hAnsi="Arial"/>
          <w:szCs w:val="24"/>
          <w:lang w:val="pt-BR"/>
        </w:rPr>
        <w:t xml:space="preserve"> </w:t>
      </w:r>
      <w:r>
        <w:rPr>
          <w:rFonts w:cs="Arial" w:ascii="Arial" w:hAnsi="Arial"/>
          <w:szCs w:val="24"/>
        </w:rPr>
        <w:t>Art. 1° - Fica o Poder Executivo autorizado a abrir um Crédito Adicional Suplementar, na forma do art. 41, inciso I, da Lei Federal n° 4.320/64, conforme abaixo descrito, objetivando a recuperação de estradas no MunicÍpio, prevista no Convênio Nº 908615/2020, conforme descrito a seguir:</w:t>
      </w:r>
      <w:r>
        <w:rPr>
          <w:rFonts w:cs="Arial" w:ascii="Arial" w:hAnsi="Arial"/>
          <w:szCs w:val="24"/>
          <w:lang w:val="pt-BR"/>
        </w:rPr>
        <w:t xml:space="preserve"> </w:t>
      </w:r>
      <w:r>
        <w:rPr>
          <w:rFonts w:cs="Arial" w:ascii="Arial" w:hAnsi="Arial"/>
          <w:szCs w:val="24"/>
        </w:rPr>
        <w:t>Unidade Orçamentária:</w:t>
      </w:r>
      <w:r>
        <w:rPr>
          <w:rFonts w:cs="Arial" w:ascii="Arial" w:hAnsi="Arial"/>
          <w:szCs w:val="24"/>
          <w:lang w:val="pt-BR"/>
        </w:rPr>
        <w:t xml:space="preserve"> </w:t>
      </w:r>
      <w:r>
        <w:rPr>
          <w:rFonts w:cs="Arial" w:ascii="Arial" w:hAnsi="Arial"/>
          <w:szCs w:val="24"/>
        </w:rPr>
        <w:t>02.09 – Secretaria Municipal de Desenvolvimento Agropecuário.</w:t>
      </w:r>
      <w:r>
        <w:rPr>
          <w:rFonts w:cs="Arial" w:ascii="Arial" w:hAnsi="Arial"/>
          <w:szCs w:val="24"/>
          <w:lang w:val="pt-BR"/>
        </w:rPr>
        <w:t xml:space="preserve"> </w:t>
      </w:r>
      <w:r>
        <w:rPr>
          <w:rFonts w:cs="Arial" w:ascii="Arial" w:hAnsi="Arial"/>
          <w:szCs w:val="24"/>
        </w:rPr>
        <w:t>Função:</w:t>
      </w:r>
      <w:r>
        <w:rPr>
          <w:rFonts w:cs="Arial" w:ascii="Arial" w:hAnsi="Arial"/>
          <w:szCs w:val="24"/>
          <w:lang w:val="pt-BR"/>
        </w:rPr>
        <w:t xml:space="preserve"> </w:t>
      </w:r>
      <w:r>
        <w:rPr>
          <w:rFonts w:cs="Arial" w:ascii="Arial" w:hAnsi="Arial"/>
          <w:szCs w:val="24"/>
        </w:rPr>
        <w:t>20 – Agricultura</w:t>
      </w:r>
      <w:r>
        <w:rPr>
          <w:rFonts w:cs="Arial" w:ascii="Arial" w:hAnsi="Arial"/>
          <w:szCs w:val="24"/>
          <w:lang w:val="pt-BR"/>
        </w:rPr>
        <w:t xml:space="preserve">. </w:t>
      </w:r>
      <w:r>
        <w:rPr>
          <w:rFonts w:cs="Arial" w:ascii="Arial" w:hAnsi="Arial"/>
          <w:szCs w:val="24"/>
        </w:rPr>
        <w:t>Subfunção:</w:t>
      </w:r>
      <w:r>
        <w:rPr>
          <w:rFonts w:cs="Arial" w:ascii="Arial" w:hAnsi="Arial"/>
          <w:szCs w:val="24"/>
          <w:lang w:val="pt-BR"/>
        </w:rPr>
        <w:t xml:space="preserve"> </w:t>
      </w:r>
      <w:r>
        <w:rPr>
          <w:rFonts w:cs="Arial" w:ascii="Arial" w:hAnsi="Arial"/>
          <w:szCs w:val="24"/>
        </w:rPr>
        <w:t>606 – Extensão Rural.</w:t>
      </w:r>
      <w:r>
        <w:rPr>
          <w:rFonts w:cs="Arial" w:ascii="Arial" w:hAnsi="Arial"/>
          <w:szCs w:val="24"/>
          <w:lang w:val="pt-BR"/>
        </w:rPr>
        <w:t xml:space="preserve"> </w:t>
      </w:r>
      <w:r>
        <w:rPr>
          <w:rFonts w:cs="Arial" w:ascii="Arial" w:hAnsi="Arial"/>
          <w:szCs w:val="24"/>
        </w:rPr>
        <w:t>Programa:</w:t>
      </w:r>
      <w:r>
        <w:rPr>
          <w:rFonts w:cs="Arial" w:ascii="Arial" w:hAnsi="Arial"/>
          <w:szCs w:val="24"/>
          <w:lang w:val="pt-BR"/>
        </w:rPr>
        <w:t xml:space="preserve"> </w:t>
      </w:r>
      <w:r>
        <w:rPr>
          <w:rFonts w:cs="Arial" w:ascii="Arial" w:hAnsi="Arial"/>
          <w:szCs w:val="24"/>
        </w:rPr>
        <w:t>0099 – Reabert. Pavimentação Estradas Vicinais</w:t>
      </w:r>
      <w:r>
        <w:rPr>
          <w:rFonts w:cs="Arial" w:ascii="Arial" w:hAnsi="Arial"/>
          <w:szCs w:val="24"/>
          <w:lang w:val="pt-BR"/>
        </w:rPr>
        <w:t xml:space="preserve">. </w:t>
      </w:r>
      <w:r>
        <w:rPr>
          <w:rFonts w:cs="Arial" w:ascii="Arial" w:hAnsi="Arial"/>
          <w:szCs w:val="24"/>
        </w:rPr>
        <w:t>Ação:</w:t>
      </w:r>
      <w:r>
        <w:rPr>
          <w:rFonts w:cs="Arial" w:ascii="Arial" w:hAnsi="Arial"/>
          <w:szCs w:val="24"/>
          <w:lang w:val="pt-BR"/>
        </w:rPr>
        <w:t xml:space="preserve"> </w:t>
      </w:r>
      <w:r>
        <w:rPr>
          <w:rFonts w:cs="Arial" w:ascii="Arial" w:hAnsi="Arial"/>
          <w:szCs w:val="24"/>
        </w:rPr>
        <w:t>1.069 – Restauração Permanente de Pavimentação de Rodovias Vicinais, Pontes e Passagens</w:t>
      </w:r>
      <w:r>
        <w:rPr>
          <w:rFonts w:cs="Arial" w:ascii="Arial" w:hAnsi="Arial"/>
          <w:szCs w:val="24"/>
          <w:lang w:val="pt-BR"/>
        </w:rPr>
        <w:t xml:space="preserve">. </w:t>
      </w:r>
      <w:r>
        <w:rPr>
          <w:rFonts w:cs="Arial" w:ascii="Arial" w:hAnsi="Arial"/>
          <w:szCs w:val="24"/>
        </w:rPr>
        <w:t>Produto: Restauração Realizadas.</w:t>
      </w:r>
      <w:r>
        <w:rPr>
          <w:rFonts w:cs="Arial" w:ascii="Arial" w:hAnsi="Arial"/>
          <w:szCs w:val="24"/>
          <w:lang w:val="pt-BR"/>
        </w:rPr>
        <w:t xml:space="preserve"> </w:t>
      </w:r>
      <w:r>
        <w:rPr>
          <w:rFonts w:cs="Arial" w:ascii="Arial" w:hAnsi="Arial"/>
          <w:szCs w:val="24"/>
        </w:rPr>
        <w:t>Metas Físicas:</w:t>
      </w:r>
      <w:r>
        <w:rPr>
          <w:rFonts w:cs="Arial" w:ascii="Arial" w:hAnsi="Arial"/>
          <w:szCs w:val="24"/>
          <w:lang w:val="pt-BR"/>
        </w:rPr>
        <w:t xml:space="preserve"> </w:t>
      </w:r>
      <w:r>
        <w:rPr>
          <w:rFonts w:cs="Arial" w:ascii="Arial" w:hAnsi="Arial"/>
          <w:szCs w:val="24"/>
        </w:rPr>
        <w:t>Porcentagem (%)</w:t>
      </w:r>
      <w:r>
        <w:rPr>
          <w:rFonts w:cs="Arial" w:ascii="Arial" w:hAnsi="Arial"/>
          <w:szCs w:val="24"/>
          <w:lang w:val="pt-BR"/>
        </w:rPr>
        <w:t xml:space="preserve">. </w:t>
      </w:r>
      <w:r>
        <w:rPr>
          <w:rFonts w:cs="Arial" w:ascii="Arial" w:hAnsi="Arial"/>
          <w:szCs w:val="24"/>
        </w:rPr>
        <w:t>Valor:</w:t>
      </w:r>
      <w:r>
        <w:rPr>
          <w:rFonts w:cs="Arial" w:ascii="Arial" w:hAnsi="Arial"/>
          <w:szCs w:val="24"/>
          <w:lang w:val="pt-BR"/>
        </w:rPr>
        <w:t xml:space="preserve"> </w:t>
      </w:r>
      <w:r>
        <w:rPr>
          <w:rFonts w:cs="Arial" w:ascii="Arial" w:hAnsi="Arial"/>
          <w:szCs w:val="24"/>
        </w:rPr>
        <w:t>R$ 955.997,07 (novecentos e cinquenta e cinco mil reais, novecentos e noventa e sete reais e sete centavos)</w:t>
      </w:r>
      <w:r>
        <w:rPr>
          <w:rFonts w:cs="Arial" w:ascii="Arial" w:hAnsi="Arial"/>
          <w:szCs w:val="24"/>
          <w:lang w:val="pt-BR"/>
        </w:rPr>
        <w:t xml:space="preserve">. </w:t>
      </w:r>
      <w:r>
        <w:rPr>
          <w:rFonts w:cs="Arial" w:ascii="Arial" w:hAnsi="Arial"/>
          <w:szCs w:val="24"/>
        </w:rPr>
        <w:t>Art. 2º - A fonte de recursos para o referido Crédito Adicional Suplementar advirá do Convênio Nº 908615/2020, firmado entre o Ministério da Agricultura, Pecuária e Abastecimento e a Prefeitura Municipal de Miracema, sendo o repasse no valor de R$ 955.997,07 (novecentos e cinquenta e cinco mil reais, novecentos e noventa e sete reais e sete centavos) em conformidade com o disposto no art. 43, § 1º, inciso II da Lei Federal nº 4.320/64, e conforme demonstrado no art. 1º desta Lei.</w:t>
      </w:r>
      <w:r>
        <w:rPr>
          <w:rFonts w:cs="Arial" w:ascii="Arial" w:hAnsi="Arial"/>
          <w:szCs w:val="24"/>
          <w:lang w:val="pt-BR"/>
        </w:rPr>
        <w:t xml:space="preserve"> </w:t>
      </w:r>
      <w:r>
        <w:rPr>
          <w:rFonts w:cs="Arial" w:ascii="Arial" w:hAnsi="Arial"/>
          <w:szCs w:val="24"/>
        </w:rPr>
        <w:t>Art. 3° - Fica neste ato autorizado o Poder Executivo a abrir o Crédito Adicional Suplementar, através de Decreto, na forma do art. 42 da Lei Federal nº 4.320/64</w:t>
      </w:r>
      <w:r>
        <w:rPr>
          <w:rFonts w:cs="Arial" w:ascii="Arial" w:hAnsi="Arial"/>
          <w:szCs w:val="24"/>
          <w:lang w:val="pt-BR"/>
        </w:rPr>
        <w:t xml:space="preserve">. </w:t>
      </w:r>
      <w:r>
        <w:rPr>
          <w:rFonts w:cs="Arial" w:ascii="Arial" w:hAnsi="Arial"/>
          <w:szCs w:val="24"/>
        </w:rPr>
        <w:t>Art. 4° - O presente Programa e sua ação ficam neste ato aditados ao Plano Plurianual, à Lei de Diretrizes Orçamentárias e à Lei Orçamentária Anual.</w:t>
      </w:r>
      <w:r>
        <w:rPr>
          <w:rFonts w:cs="Arial" w:ascii="Arial" w:hAnsi="Arial"/>
          <w:szCs w:val="24"/>
          <w:lang w:val="pt-BR"/>
        </w:rPr>
        <w:t xml:space="preserve"> </w:t>
      </w:r>
      <w:r>
        <w:rPr>
          <w:rFonts w:cs="Arial" w:ascii="Arial" w:hAnsi="Arial"/>
          <w:szCs w:val="24"/>
        </w:rPr>
        <w:t>Art. 5° - Esta Lei entrará em vigor na data de sua publicação, revogadas as disposições em contrário.</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w:t>
      </w:r>
      <w:r>
        <w:rPr>
          <w:rFonts w:cs="Arial" w:ascii="Arial" w:hAnsi="Arial"/>
          <w:szCs w:val="24"/>
        </w:rPr>
        <w:t xml:space="preserve">O Vereador </w:t>
      </w:r>
      <w:r>
        <w:rPr>
          <w:rFonts w:cs="Arial" w:ascii="Arial" w:hAnsi="Arial"/>
          <w:szCs w:val="24"/>
          <w:lang w:val="pt-BR"/>
        </w:rPr>
        <w:t>Fabrício de Sá Xavier</w:t>
      </w:r>
      <w:r>
        <w:rPr>
          <w:rFonts w:cs="Arial" w:ascii="Arial" w:hAnsi="Arial"/>
          <w:szCs w:val="24"/>
        </w:rPr>
        <w:t xml:space="preserve"> sugeriu que a reunião que ser</w:t>
      </w:r>
      <w:r>
        <w:rPr>
          <w:rFonts w:cs="Arial" w:ascii="Arial" w:hAnsi="Arial"/>
          <w:szCs w:val="24"/>
          <w:lang w:val="pt-BR"/>
        </w:rPr>
        <w:t>ia realizada no dia 03 de novembro, seja antecipada para amanhã, às 14 horas, o que</w:t>
      </w:r>
      <w:r>
        <w:rPr>
          <w:rFonts w:cs="Arial" w:ascii="Arial" w:hAnsi="Arial"/>
          <w:szCs w:val="24"/>
        </w:rPr>
        <w:t xml:space="preserve"> foi aprovado por unanimidade.</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1</w:t>
      </w:r>
      <w:r>
        <w:rPr>
          <w:rFonts w:cs="Arial" w:ascii="Arial" w:hAnsi="Arial"/>
          <w:szCs w:val="24"/>
        </w:rPr>
        <w:t>/</w:t>
      </w:r>
      <w:r>
        <w:rPr>
          <w:rFonts w:cs="Arial" w:ascii="Arial" w:hAnsi="Arial"/>
          <w:szCs w:val="24"/>
          <w:lang w:val="pt-BR"/>
        </w:rPr>
        <w:t>11</w:t>
      </w:r>
      <w:r>
        <w:rPr>
          <w:rFonts w:cs="Arial" w:ascii="Arial" w:hAnsi="Arial"/>
          <w:szCs w:val="24"/>
        </w:rPr>
        <w:t xml:space="preserve">/2022, às </w:t>
      </w:r>
      <w:r>
        <w:rPr>
          <w:rFonts w:cs="Arial" w:ascii="Arial" w:hAnsi="Arial"/>
          <w:szCs w:val="24"/>
          <w:lang w:val="pt-BR"/>
        </w:rPr>
        <w:t>14</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31</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before="0" w:after="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1-07T17:56:00Z</dcterms:modified>
  <cp:revision>4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