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 w:val="25"/>
          <w:szCs w:val="25"/>
        </w:rPr>
        <w:t xml:space="preserve">Aos </w:t>
      </w:r>
      <w:r>
        <w:rPr>
          <w:rFonts w:cs="Arial" w:ascii="Arial" w:hAnsi="Arial"/>
          <w:sz w:val="25"/>
          <w:szCs w:val="25"/>
          <w:lang w:val="pt-BR"/>
        </w:rPr>
        <w:t>quatro</w:t>
      </w:r>
      <w:r>
        <w:rPr>
          <w:rFonts w:cs="Arial" w:ascii="Arial" w:hAnsi="Arial"/>
          <w:sz w:val="25"/>
          <w:szCs w:val="25"/>
        </w:rPr>
        <w:t xml:space="preserve"> dias do mês de </w:t>
      </w:r>
      <w:r>
        <w:rPr>
          <w:rFonts w:cs="Arial" w:ascii="Arial" w:hAnsi="Arial"/>
          <w:sz w:val="25"/>
          <w:szCs w:val="25"/>
          <w:lang w:val="pt-BR"/>
        </w:rPr>
        <w:t>novembro</w:t>
      </w:r>
      <w:r>
        <w:rPr>
          <w:rFonts w:cs="Arial" w:ascii="Arial" w:hAnsi="Arial"/>
          <w:sz w:val="25"/>
          <w:szCs w:val="25"/>
        </w:rPr>
        <w:t xml:space="preserve"> do ano de dois mil e vinte e um, às dezessete horas, no Plenário Francisco de Freitas, Salão Nobre do Pavimento Senador Dirceu Cardoso, localizado na Rua Marechal Floriano Peixoto, 340, </w:t>
      </w:r>
      <w:r>
        <w:rPr>
          <w:rFonts w:cs="Arial" w:ascii="Arial" w:hAnsi="Arial"/>
          <w:sz w:val="25"/>
          <w:szCs w:val="25"/>
          <w:lang w:val="pt-PT"/>
        </w:rPr>
        <w:t xml:space="preserve">neste Município, foi realizada mais uma reunião ordinária da Câmara Municipal de Miracema, a de número sessenta e três da atual legislatura, com a presença dos Vereadores </w:t>
      </w:r>
      <w:r>
        <w:rPr>
          <w:rFonts w:cs="Arial" w:ascii="Arial" w:hAnsi="Arial"/>
          <w:b/>
          <w:sz w:val="25"/>
          <w:szCs w:val="25"/>
        </w:rPr>
        <w:t>Fabrício de Sá Xavier, Jocimar Vaz Freire</w:t>
        <w:softHyphen/>
        <w:t xml:space="preserve">, Carlos Magno da Silva Peres, Genessi Rodrigues da Silva, Aimoré da Silva Almeida, Caio Rocha de Souza, Hugo Fernandes, Marcelo Souto Padilha, Marcus Felipe Mercante Linhares, Maurício Sant’Ana Soares e Sérgio Adrian de Souza,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 xml:space="preserve">Após constatar a existência de número legal, o Sr. Presidente Vereador Fabrício de Sá Xavier, solicitou ao Vereador Jocimar Vaz Freire, 1º Secretário da Mesa Diretora, que fizesse a chamada dos Vereadores presentes. Não foi registrada nenhuma ausência. Em seguida o Sr. Presidente solicitou ao Vereador </w:t>
      </w:r>
      <w:r>
        <w:rPr>
          <w:rFonts w:cs="Arial" w:ascii="Arial" w:hAnsi="Arial"/>
          <w:sz w:val="25"/>
          <w:szCs w:val="25"/>
          <w:lang w:val="pt-BR"/>
        </w:rPr>
        <w:t>Aimoré da Silva Almeida</w:t>
      </w:r>
      <w:r>
        <w:rPr>
          <w:rFonts w:cs="Arial" w:ascii="Arial" w:hAnsi="Arial"/>
          <w:sz w:val="25"/>
          <w:szCs w:val="25"/>
        </w:rPr>
        <w:t xml:space="preserve">, que fizesse a leitura do seguinte texto bíblico: </w:t>
      </w:r>
      <w:r>
        <w:rPr>
          <w:rFonts w:cs="Arial" w:ascii="Arial" w:hAnsi="Arial"/>
          <w:sz w:val="25"/>
          <w:szCs w:val="25"/>
          <w:lang w:val="pt-BR"/>
        </w:rPr>
        <w:t>Salmo 02, Versículos de 01 à 05</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25</w:t>
      </w:r>
      <w:r>
        <w:rPr>
          <w:rFonts w:cs="Arial" w:ascii="Arial" w:hAnsi="Arial"/>
          <w:sz w:val="25"/>
          <w:szCs w:val="25"/>
        </w:rPr>
        <w:t xml:space="preserve"> de </w:t>
      </w:r>
      <w:r>
        <w:rPr>
          <w:rFonts w:cs="Arial" w:ascii="Arial" w:hAnsi="Arial"/>
          <w:sz w:val="25"/>
          <w:szCs w:val="25"/>
          <w:lang w:val="pt-BR"/>
        </w:rPr>
        <w:t>outubro</w:t>
      </w:r>
      <w:r>
        <w:rPr>
          <w:rFonts w:cs="Arial" w:ascii="Arial" w:hAnsi="Arial"/>
          <w:sz w:val="25"/>
          <w:szCs w:val="25"/>
        </w:rPr>
        <w:t xml:space="preserve"> de 2021.</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w:t>
      </w:r>
      <w:r>
        <w:rPr>
          <w:rFonts w:cs="Arial" w:ascii="Arial" w:hAnsi="Arial"/>
          <w:sz w:val="25"/>
          <w:szCs w:val="25"/>
          <w:lang w:val="pt-BR"/>
        </w:rPr>
        <w:t xml:space="preserve"> Ofício PMM/GAB nº 229/2021 do Gabinete do Prefeito Municipal encaminhando Projeto de Lei que dispõe sobre a Lei Orçamentária Anual do Município para o exercício de 2022; </w:t>
      </w:r>
      <w:r>
        <w:rPr>
          <w:rFonts w:cs="Arial" w:ascii="Arial" w:hAnsi="Arial"/>
          <w:sz w:val="25"/>
          <w:szCs w:val="25"/>
        </w:rPr>
        <w:t>02)</w:t>
      </w:r>
      <w:r>
        <w:rPr>
          <w:rFonts w:cs="Arial" w:ascii="Arial" w:hAnsi="Arial"/>
          <w:sz w:val="25"/>
          <w:szCs w:val="25"/>
          <w:lang w:val="pt-BR"/>
        </w:rPr>
        <w:t xml:space="preserve"> Ofício PMM/GAB nº 230/2021 do Gabinete do Prefeito Municipal encaminhando Projeto de Lei que dispõe sobre o Plano Plurianual do quadriênio 2022/2025; 03</w:t>
      </w:r>
      <w:r>
        <w:rPr>
          <w:rFonts w:cs="Arial" w:ascii="Arial" w:hAnsi="Arial"/>
          <w:sz w:val="25"/>
          <w:szCs w:val="25"/>
        </w:rPr>
        <w:t>)</w:t>
      </w:r>
      <w:r>
        <w:rPr>
          <w:rFonts w:cs="Arial" w:ascii="Arial" w:hAnsi="Arial"/>
          <w:sz w:val="25"/>
          <w:szCs w:val="25"/>
          <w:lang w:val="pt-BR"/>
        </w:rPr>
        <w:t xml:space="preserve"> Ofício PMM/GAB nº 240/2021 do Gabinete do Prefeito Municipal encaminhando Projeto de Lei que dispõe sobre normas para a implantação e compartilhamento de infraestrutura de suporte e de telecomunicações e dá outras providências; </w:t>
      </w:r>
      <w:r>
        <w:rPr>
          <w:rFonts w:cs="Arial" w:ascii="Arial" w:hAnsi="Arial"/>
          <w:sz w:val="25"/>
          <w:szCs w:val="25"/>
        </w:rPr>
        <w:t>0</w:t>
      </w:r>
      <w:r>
        <w:rPr>
          <w:rFonts w:cs="Arial" w:ascii="Arial" w:hAnsi="Arial"/>
          <w:sz w:val="25"/>
          <w:szCs w:val="25"/>
          <w:lang w:val="pt-BR"/>
        </w:rPr>
        <w:t>4</w:t>
      </w:r>
      <w:r>
        <w:rPr>
          <w:rFonts w:cs="Arial" w:ascii="Arial" w:hAnsi="Arial"/>
          <w:sz w:val="25"/>
          <w:szCs w:val="25"/>
        </w:rPr>
        <w:t>)</w:t>
      </w:r>
      <w:r>
        <w:rPr>
          <w:rFonts w:cs="Arial" w:ascii="Arial" w:hAnsi="Arial"/>
          <w:sz w:val="25"/>
          <w:szCs w:val="25"/>
          <w:lang w:val="pt-BR"/>
        </w:rPr>
        <w:t xml:space="preserve"> Projeto de Lei que dá o nome de Antônio Jacob Bueno, a uma via pública que dá acesso ao Parque Natural Municipal – Núcleo 2, anexo ao Hospital de Miracema, de autoria do Vereador Sérgio Adrian de Souza</w:t>
      </w:r>
      <w:r>
        <w:rPr>
          <w:rFonts w:cs="Arial" w:ascii="Arial" w:hAnsi="Arial"/>
          <w:sz w:val="25"/>
          <w:szCs w:val="25"/>
        </w:rPr>
        <w:t>;</w:t>
      </w:r>
      <w:r>
        <w:rPr>
          <w:rFonts w:cs="Arial" w:ascii="Arial" w:hAnsi="Arial"/>
          <w:sz w:val="25"/>
          <w:szCs w:val="25"/>
          <w:lang w:val="pt-BR"/>
        </w:rPr>
        <w:t xml:space="preserve"> 05) Projeto de Lei que Considera de Utilidade Pública a Associação dos Cavaleiros e Amazonas de Miracema-RJ, de autoria do Vereador Marcelo Souto Padilha; 06) Projeto de Lei que Cria o Espaço de Eventos e Público</w:t>
      </w:r>
      <w:r>
        <w:rPr>
          <w:rFonts w:cs="Arial" w:ascii="Arial" w:hAnsi="Arial"/>
          <w:szCs w:val="24"/>
          <w:lang w:val="pt-BR"/>
        </w:rPr>
        <w:t xml:space="preserve"> </w:t>
      </w:r>
      <w:r>
        <w:rPr>
          <w:rFonts w:cs="Arial" w:ascii="Arial" w:hAnsi="Arial"/>
          <w:sz w:val="25"/>
          <w:szCs w:val="25"/>
          <w:lang w:val="pt-BR"/>
        </w:rPr>
        <w:t>Jovem de Miracema, de autoria do Vereador Caio Rocha de Souza; 07) Ofício</w:t>
      </w:r>
      <w:r>
        <w:rPr>
          <w:rFonts w:cs="Arial" w:ascii="Arial" w:hAnsi="Arial"/>
          <w:szCs w:val="24"/>
          <w:lang w:val="pt-BR"/>
        </w:rPr>
        <w:t xml:space="preserve"> PRS/SSE/CGC nº 34717/2021 do Tribunal de Contas do Estado do Rio de Janeiro; 08) Mensagem nº 228/2021 do Gabinete do Prefeito Municipal encaminhando o Projeto de Lei que altera os anexos de metas fiscais da Lei Municipal nº 1948 de 14 de junho de 2021; 09) Ofício nº 006/2021 SMDA da Secretaria Municipal de Desenvolvimento Agropecuário; 10) Ofício nº 120/2021 da Secretaria Municipal de Educação; 11) Ofício nº 121/2021 da Secretaria Municipal de Educação; 12) Ofício nº 122/2021 da Secretaria Municipal de Educação; 13) Ofício nº 123/2021 da Secretaria Municipal de Educação; 14) Ofício nº 124/2021 da Secretaria Municipal de Educação; 15) Balancete da Câmara Municipal de Miracema referente ao mês de setembro de 2021; 16) Indicação ao Prefeito Municipal do Projeto de Lei que Concede o pagamento de auxílio tecnológico, em cota única, de forma extraordinária, aos servidores do magistério da Prefeitura de Miracema, lotados nas unidades escolares e unidades administrativas vinculadas à Secretaria Municipal de Educação, de autoria do Vereador Maurício Sant’Ana Soares.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Caio Rocha de Souza - À Secretaria Municipal de Obras e Urbanismo - Solicitação, de acordo com o pedido dos moradores da Comunidade do Conde, no sentido de que seja realizada a troca de lâmpadas dos postes da Avenida Samel, até a Comunidade do Conde. Deferido. 02) Vereador Caio Rocha de Souza solicitou uma Moção de Aplausos para o Secretário Municipal de Educação, Sr. Charles Magalhães, e todos os colaboradores, os parabenizando por terem atingido mais uma importante conquista para a Educação Municipal, o IOEB (Índice de Oportunidade da Educação Brasileira). Todos os Vereadores irão assinar esta Moção. 03) Vereador Aimoré da Silva Almeida - À Secretaria Municipal de Obras - Solicitação no sentido de que seja realizado um pedido para a equipe da Empresa JRN com o objetivo de resolver os problemas da Rua João Rosa Damasceno, tendo em vista que o calçamento afundou depois das obras na rede de esgoto. Deferido. 04) Vereador Aimoré da Silva Almeida - À Secretaria Municipal de Obras - Solicitação no sentido de que seja realizado o conserto do vazamento na Rua Melchíades Picanço, em frente à Loja de roupas “Zip-Zop”. Deferido. O Vereador Genessi Rodrigues da Silva agradeceu aos Vereadores que estão acompanhando sua luta em relação a Regularização Fundiária em Miracema, e hoje teve a oportunidade, junto com o Secretário de Governo Rodrigo Bacelar e com o Govenador Cláudio Castro, de estar assinando o Termo de Cooperação Técnica entre o Município e o Estado para concretizar a Regularização Fundiária em Miracema. Destacou que existem diversos chefes de família que terão seus sonhos realizados com a escritura de suas posses. Por fim, disse que é muito grato ao Secretário de Governo Rodrigo Bacellar, pois foi ele quem fez a ligação direta com o Governo Estadual. O Vereador Hugo Fernandes parabenizou o Vereador Genessi pela concretização da Regularização Fundiária, destacando que o Secretário de Governo Rodrigo Bacelar vem sendo um grande parceiro do Município de Miracema. 05) Vereador Maurício Sant’Ana Soares - À Secretaria Municipal de Obras e Urbanismo - Solicitação no sentido de que seja realizada a construção de um muro de contenção na Rua Manoel do Couto Paiva, em frente ao nº 233, tendo em vista que com as recentes chuvas fortes existe o risco de um barranco desmoronar. Deferido. Esclareceu que apresentou um Projeto de Lei por indicação que concede o pagamento de auxílio tecnológico, em cota única, de forma extraordinária, aos servidores do magistério da Prefeitura de Miracema, lotados nas unidades escolares e unidades administrativas vinculadas à Secretaria Municipal de Educação, tendo em vista que os Professores precisaram trabalhar em suas residências e tiveram diversos tipos de gastos extraordinários. Esclareceu que a Educação de Miracema atingiu o primeiro lugar no IDEB, mas os profissionais tiveram gastos extras com as aulas on-line, assim esse recurso vai auxiliar os professores à equilibrar suas finanças. 06) Vereador Jocimar Vaz Freire - À Secretaria Municipal de Saúde - Solicitação no sentindo de que seja sanada a carência de um profissional BUCOMAXILAR plantonista na rede de nosso Município, tendo em vista que após visitas aos programas de saúde, PU, entre outros, percebi a carência do referido profissional. Esclarecemos que caso exista o profissional plantonista, peço que desconsidere a solicitação e informe a existência do mesmo. Mas caso não o tenha, solicito que se possível seja incluído no quadro de funcionários em nosso município. Deferido. </w:t>
      </w:r>
      <w:r>
        <w:rPr>
          <w:rFonts w:cs="Arial" w:ascii="Arial" w:hAnsi="Arial"/>
          <w:szCs w:val="24"/>
        </w:rPr>
        <w:t xml:space="preserve">A seguir o Sr. Presidente passou o tempo destinado à Tribuna Livre. Inscrito o Sr. </w:t>
      </w:r>
      <w:r>
        <w:rPr>
          <w:rFonts w:cs="Arial" w:ascii="Arial" w:hAnsi="Arial"/>
          <w:szCs w:val="24"/>
          <w:lang w:val="pt-BR"/>
        </w:rPr>
        <w:t>Ézio Tavares</w:t>
      </w:r>
      <w:r>
        <w:rPr>
          <w:rFonts w:cs="Arial" w:ascii="Arial" w:hAnsi="Arial"/>
          <w:szCs w:val="24"/>
        </w:rPr>
        <w:t xml:space="preserve"> para falar sobre </w:t>
      </w:r>
      <w:r>
        <w:rPr>
          <w:rFonts w:cs="Arial" w:ascii="Arial" w:hAnsi="Arial"/>
          <w:szCs w:val="24"/>
          <w:lang w:val="pt-BR"/>
        </w:rPr>
        <w:t>o Projeto de Lei que institui o Consórcio Público Intermunicipal de Desenvolvimento do Norte e Noroeste Fluminense</w:t>
      </w:r>
      <w:r>
        <w:rPr>
          <w:rFonts w:cs="Arial" w:ascii="Arial" w:hAnsi="Arial"/>
          <w:szCs w:val="24"/>
        </w:rPr>
        <w:t>.</w:t>
      </w:r>
      <w:r>
        <w:rPr>
          <w:rFonts w:cs="Arial" w:ascii="Arial" w:hAnsi="Arial"/>
          <w:szCs w:val="24"/>
          <w:lang w:val="pt-BR"/>
        </w:rPr>
        <w:t xml:space="preserve"> O Vereador Fabrício de Sá Xavier esclareceu que o Sr. Ézio veio nesta Casa Legislativa para dirimir quaisquer dúvidas sobre o Projeto de Lei que institui o Consórcio, uma vez o Poder Executivo encaminhou o referido Projeto para a Câmara, mas não veio nenhum representante do Governo para realizar as devidas explicações. </w:t>
      </w:r>
      <w:r>
        <w:rPr>
          <w:rFonts w:cs="Arial" w:ascii="Arial" w:hAnsi="Arial"/>
          <w:szCs w:val="24"/>
        </w:rPr>
        <w:t>Com a palavra, após cumprimentar todos os presentes, o</w:t>
      </w:r>
      <w:r>
        <w:rPr>
          <w:rFonts w:cs="Arial" w:ascii="Arial" w:hAnsi="Arial"/>
          <w:szCs w:val="24"/>
          <w:lang w:val="pt-BR"/>
        </w:rPr>
        <w:t xml:space="preserve"> Sr. Ézio disse que o Consórcio hoje está agregando dez municípios e ele trabalha com oito Câmaras Técnicas, nas áreas de saúde, turismo, agricultura, desenvolvimento econômico, meio ambiente, desenvolvimento social, gestão e serviços, educação, esporte e lazer. Esclareceu que o conceito do Consórcio é levar ganho de escala e economicidade nas políticas públicas e na união dos municípios de pequeno porte para trazer recursos e serviços para as cidades. Esclareceu que atualmente já existem quatro câmaras técnicas dentro da ALERJ, explicando que essas câmaras funcionam como uma espécie de ponte para sanar as deficiências do Município, como por exemplo: semana passada houve um problema de saúde na área de neonatal em Quissamã e o paciente precisava de uma transferência de urgência para realizar uma cirurgia. Assim, quando o Consórcio foi acionado, eles tomaram todas as providências para sanar esse problema o mais rápido possível. O Vereador Hugo Fernandes perguntou de quem nasceu a iniciativa do Consórcio, de algum Município ou da ALERJ. O Sr. Ézio disse que a iniciativa nasceu em 2017, do Município de Campos dos Goytacazes, pois eles estavam no CAUC e impedidos de receber recursos federais. O Vereador Hugo Fernandes perguntou qual seria a finalidade do consórcio, prestação de serviços, compras ou outros, pois possuímos algumas dificuldades específicas no Município de Miracema. Esclareceu que gostaria de criticar a postura do Governo, pois o Projeto foi encaminhada para a Câmara e ninguém veio prestar algum tipo de esclarecimento, precisando do Sr. Ézio vir de Campos para sanar as dúvidas. Destacou que gostaria de parabenizar o Deputado Jair Bittencourt pela articulação com o Projeto e tem a certeza que a intenção é a melhor possível, pois está percebendo que o Projeto é muito importante. Esclareceu que o artigo 3º do Projeto fala sobre o protocolo de intenções, acreditando que ele precisa estar bem amarrado para sabermos o que o Município terá direito. Perguntou o valor do Consórcio para o Município. O Sr. Ézio esclareceu que o custo do Consórcio para o Município é de aproximadamente seis mil e quinhentos reais e serão disponibilizadas o atendimento de oito Câmaras Técnicas, sendo que esse valor é para manter a estrutura do Consórcio. O Vereador Hugo Fernandes disse que no artigo 6º menciona a realização de concursos e a nomeação de alguns cargos comissionados, assim gostaria de saber como será feita a composição pelo Município dos cargos comissionados. O Sr. Ézio disse que o corpo de colaboradores do Consórcio é extremamente técnico e contratado através do Presidente. O Vereador Maurício Sant’Ana Soares esclareceu que o artigo 5º não menciona o valor, assim gostaria de saber se todos os outros municípios possuem o mesmo valor. O Sr. Ézio disse que existe uma Resolução dentro do Projeto que estipula todos os valores. O Vereador Hugo Fernandes sugeriu que o Município poderia indicar seu representante, diferente do Prefeito, pois o Prefeito já possui muitas responsabilidades e a maioria dos Prefeitos acaba ficando sem tempo para se dedicar ao Consórcio. Continuando, disse que não sabemos ao certo o custo do Consórcio para o Município, pois existem diversos tipos de serviços oferecidos e cada um possui seu respectivo valor. O Sr. Ézio disse que o Consórcio existe uma estruturação turística que possui custo zero para o Município, pois o próprio corpo do Consórcio já fez esse serviço. O Vereador Hugo Fernandes disse que seria de fundamental importância que o Consórcio desse um suporte na elaboração de Projetos, pois as Prefeituras normalmente não possuem um corpo técnico para fazer esse serviço. O Vereador Maurício Sant’Ana Soares perguntou sobre o prazo de tempo do Consórcio. O Sr. Ézio esclareceu que o prazo é por tempo indeterminado. O Vereador Marcus Felipe Mercante Linhares perguntou se o Município pode sair a qualquer momento sem custo. O Sr. Ézio disse que sim. O Vereador Aimoré da Silva Almeida perguntou se existe algum prazo para o Município ingressar no Projeto. O Sr. Ézio disse que o Município pode ingressar a qualquer momento, sendo que o quanto antes o Município entrar, antes ele será beneficiado. O Vereador Hugo Fernandes disse que é favorável ao Projeto, mas precisamos saber a intenção e o planejamento do Governo sobre o consórcio. O Sr. Ézio disse que a partir do momento em que a Lei for aprovada, o Município pode começar a receber a orientação de todas as Câmaras Técnicas, sendo que existem várias políticas públicas que podem beneficiar o Município. O Vereador Genessi Rodrigues da Silva esclareceu que a demanda na área da saúde é muito grande e os Vereadores acabam sendo o elo entre o povo e o Governo, assim gostaria de sugerir que também possa ser oferecida algum tipo de assistência pra Câmara. O Sr. Ézio disse que está há quatro anos no Consórcio e o protocolo de intenções foi feito especificamente para o Consórcio e os Vereadores tem a voz junto ao Consórcio através do Deputado Jair Bittencourt. O Vereador Maurício Sant’Ana Soares perguntou o que Miracema receberia de benefícios na área da saúde. O Sr. Ézio esclareceu que com o aporte recebido do Governo Federal na área da saúde serão discutidos onde os investimentos serão feitos, assim serão detectadas as carências dos Municípios e elas serão sanadas. O Vereador Jocimar Vaz Freire perguntou se as propostas englobam todas as Secretarias do Município. O Sr. Ézio disse que sim, tudo dentro das oito Câmaras Técnicas. O Vereador Jocimar Vaz Freire perguntou se existem projetos nas áreas de Meio Ambiente e Agricultura. O Sr. Ézio disse que existe um Projeto direto com o Ministério da Agricultura e eles foram comtemplados para implantar o Sistema de Inspeção Brasileiro, dentro do Sistema de Inspeção Municipal, assim todos os produtores poderão adquirir os selos necessários para possam vender seus produtos nos outros Municípios do Consórcio. O Vereador Marcus Felipe Mercante Linhares perguntou se existe alguma taxa para pagar os serviços nas áreas da saúde. O Sr. Ézio disse que o Consórcio utiliza a tabela SUS em relação aos serviços na área da saúde. O Vereador Marcus Felipe Mercante Linhares perguntou se o Município vai pagar apenas o valor do procedimento ou precisa pagar mais algum valor para o Consórcio. O Sr. Ézio disse que o Município paga apenas o procedimento, pois o Consórcio faz apenas a ligação entre o serviço e o Município. O Vereador Marcus Felipe Mercante Linhares esclareceu que a fila de espera na saúde é muito grande e acredita que a fila possa ser diminuída com a ajuda do Consórcio. Acredita que o trabalho na área de saúde para atender as pequenas demandas seria muito importante para diminuirmos as filas, sendo que o Prefeito deveria prestar contas mensalmente à Câmara Municipal sobre a utilização do Consórcio, sendo que gostaria de saber se caso venha alguma verba através do Consórcio será prestada as devidas contas. O Sr. Ézio esclareceu que se a verba vier pelo Consórcio com certeza será feita a prestação de contas para a Câmara, sendo que o Consórcio é auditado de três em três meses. O Vereador Maurício Sant’Ana Soares acrescentou que precisamos estipular um prazo para a participação do Município. O Vereador Fabrício de Sá Xavier agradeceu a presença do Sr. Ézio para prestar os devidos esclarecimentos. O Sr. Ézio agradeceu pelo espaço concedido para explicar sobre o Consórcio.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08</w:t>
      </w:r>
      <w:r>
        <w:rPr>
          <w:rFonts w:cs="Arial" w:ascii="Arial" w:hAnsi="Arial"/>
          <w:szCs w:val="24"/>
        </w:rPr>
        <w:t>/</w:t>
      </w:r>
      <w:r>
        <w:rPr>
          <w:rFonts w:cs="Arial" w:ascii="Arial" w:hAnsi="Arial"/>
          <w:szCs w:val="24"/>
          <w:lang w:val="pt-BR"/>
        </w:rPr>
        <w:t>11</w:t>
      </w:r>
      <w:r>
        <w:rPr>
          <w:rFonts w:cs="Arial" w:ascii="Arial" w:hAnsi="Arial"/>
          <w:szCs w:val="24"/>
        </w:rPr>
        <w:t xml:space="preserve">/2021,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04</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21.</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4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extodocorpo2">
    <w:name w:val="Texto do corpo (2)_"/>
    <w:qFormat/>
    <w:rPr>
      <w:rFonts w:ascii="Arial" w:hAnsi="Arial" w:cs="Arial"/>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extodocorpo21">
    <w:name w:val="Texto do corpo (2)"/>
    <w:basedOn w:val="Normal"/>
    <w:qFormat/>
    <w:pPr>
      <w:widowControl w:val="false"/>
      <w:shd w:fill="FFFFFF" w:val="clear"/>
      <w:spacing w:lineRule="exact" w:line="165" w:before="360" w:after="360"/>
      <w:jc w:val="both"/>
    </w:pPr>
    <w:rPr>
      <w:rFonts w:ascii="Arial" w:hAnsi="Arial" w:cs="Arial"/>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1-11-11T18:44:00Z</dcterms:modified>
  <cp:revision>131</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