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w:t>
      </w:r>
      <w:r>
        <w:rPr>
          <w:rFonts w:cs="Arial" w:ascii="Arial" w:hAnsi="Arial"/>
          <w:szCs w:val="24"/>
          <w:lang w:val="pt-BR"/>
        </w:rPr>
        <w:t xml:space="preserve">e seis </w:t>
      </w:r>
      <w:r>
        <w:rPr>
          <w:rFonts w:cs="Arial" w:ascii="Arial" w:hAnsi="Arial"/>
          <w:szCs w:val="24"/>
        </w:rPr>
        <w:t xml:space="preserve">dias do mês de fevereiro do ano de dois mil e vinte e </w:t>
      </w:r>
      <w:r>
        <w:rPr>
          <w:rFonts w:cs="Arial" w:ascii="Arial" w:hAnsi="Arial"/>
          <w:szCs w:val="24"/>
          <w:lang w:val="pt-BR"/>
        </w:rPr>
        <w:t>quatro</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duzentos e vinte e sete da atual legislatura, com a presença dos Vereadores </w:t>
      </w:r>
      <w:r>
        <w:rPr>
          <w:rFonts w:cs="Arial" w:ascii="Arial" w:hAnsi="Arial"/>
          <w:b/>
          <w:szCs w:val="22"/>
        </w:rPr>
        <w:t>Genessi Rodrigues da Silva, Marcelo Souto Padilha,</w:t>
      </w:r>
      <w:r>
        <w:rPr>
          <w:rFonts w:cs="Arial" w:ascii="Arial" w:hAnsi="Arial"/>
          <w:b/>
          <w:szCs w:val="22"/>
          <w:lang w:val="pt-BR"/>
        </w:rPr>
        <w:t xml:space="preserve"> </w:t>
      </w:r>
      <w:r>
        <w:rPr>
          <w:rFonts w:cs="Arial" w:ascii="Arial" w:hAnsi="Arial"/>
          <w:b/>
          <w:szCs w:val="22"/>
        </w:rPr>
        <w:t>Sérgio Adrian de Souza, Caio Rocha de Souza, Carlos Magno da Silva Peres</w:t>
      </w:r>
      <w:r>
        <w:rPr>
          <w:rFonts w:cs="Arial" w:ascii="Arial" w:hAnsi="Arial"/>
          <w:b/>
          <w:szCs w:val="22"/>
          <w:lang w:val="pt-BR"/>
        </w:rPr>
        <w:t>,</w:t>
      </w:r>
      <w:r>
        <w:rPr>
          <w:rFonts w:cs="Arial" w:ascii="Arial" w:hAnsi="Arial"/>
          <w:b/>
          <w:szCs w:val="22"/>
        </w:rPr>
        <w:t xml:space="preserve"> Hugo Fernandes, Jocimar Vaz Freire</w:t>
        <w:softHyphen/>
        <w:t>, Marcus Felipe Mercante Linhares</w:t>
      </w:r>
      <w:r>
        <w:rPr>
          <w:rFonts w:cs="Arial" w:ascii="Arial" w:hAnsi="Arial"/>
          <w:b/>
          <w:szCs w:val="22"/>
          <w:lang w:val="pt-BR"/>
        </w:rPr>
        <w:t xml:space="preserve"> e</w:t>
      </w:r>
      <w:r>
        <w:rPr>
          <w:rFonts w:cs="Arial" w:ascii="Arial" w:hAnsi="Arial"/>
          <w:b/>
          <w:szCs w:val="22"/>
        </w:rPr>
        <w:t xml:space="preserve"> Maurício Sant’Ana Soares,</w:t>
      </w:r>
      <w:r>
        <w:rPr>
          <w:rFonts w:cs="Arial" w:ascii="Arial" w:hAnsi="Arial"/>
          <w:b/>
          <w:szCs w:val="22"/>
          <w:lang w:val="pt-BR"/>
        </w:rPr>
        <w:t xml:space="preserve">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Marcus Felipe Mercante Linhares, que na oportunidade ocupava a cadeira do</w:t>
      </w:r>
      <w:r>
        <w:rPr>
          <w:rFonts w:cs="Arial" w:ascii="Arial" w:hAnsi="Arial"/>
          <w:szCs w:val="24"/>
        </w:rPr>
        <w:t xml:space="preserve"> 1º Secretário da Mesa Diretora, que fizesse a chamada dos Vereadores presentes. </w:t>
      </w:r>
      <w:r>
        <w:rPr>
          <w:rFonts w:cs="Arial" w:ascii="Arial" w:hAnsi="Arial"/>
          <w:szCs w:val="24"/>
          <w:lang w:val="pt-BR"/>
        </w:rPr>
        <w:t xml:space="preserve">Foram </w:t>
      </w:r>
      <w:r>
        <w:rPr>
          <w:rFonts w:cs="Arial" w:ascii="Arial" w:hAnsi="Arial"/>
          <w:szCs w:val="24"/>
        </w:rPr>
        <w:t>registrada</w:t>
      </w:r>
      <w:r>
        <w:rPr>
          <w:rFonts w:cs="Arial" w:ascii="Arial" w:hAnsi="Arial"/>
          <w:szCs w:val="24"/>
          <w:lang w:val="pt-BR"/>
        </w:rPr>
        <w:t>s as ausências dos Vereadores</w:t>
      </w:r>
      <w:r>
        <w:rPr>
          <w:rFonts w:cs="Arial" w:ascii="Arial" w:hAnsi="Arial"/>
          <w:szCs w:val="24"/>
        </w:rPr>
        <w:t xml:space="preserve"> </w:t>
      </w:r>
      <w:r>
        <w:rPr>
          <w:rFonts w:cs="Arial" w:ascii="Arial" w:hAnsi="Arial"/>
          <w:szCs w:val="22"/>
        </w:rPr>
        <w:t>Aimoré da Silva Almeida</w:t>
      </w:r>
      <w:r>
        <w:rPr>
          <w:rFonts w:cs="Arial" w:ascii="Arial" w:hAnsi="Arial"/>
          <w:szCs w:val="22"/>
          <w:lang w:val="pt-BR"/>
        </w:rPr>
        <w:t xml:space="preserve"> e </w:t>
      </w:r>
      <w:r>
        <w:rPr>
          <w:rFonts w:cs="Arial" w:ascii="Arial" w:hAnsi="Arial"/>
          <w:szCs w:val="22"/>
        </w:rPr>
        <w:t>Fabrício de Sá Xavier</w:t>
      </w:r>
      <w:r>
        <w:rPr>
          <w:rFonts w:cs="Arial" w:ascii="Arial" w:hAnsi="Arial"/>
          <w:szCs w:val="22"/>
          <w:lang w:val="pt-BR"/>
        </w:rPr>
        <w:t>. Justificadas.</w:t>
      </w:r>
      <w:r>
        <w:rPr>
          <w:rFonts w:cs="Arial" w:ascii="Arial" w:hAnsi="Arial"/>
          <w:szCs w:val="22"/>
        </w:rPr>
        <w:t xml:space="preserve"> </w:t>
      </w:r>
      <w:r>
        <w:rPr>
          <w:rFonts w:cs="Arial" w:ascii="Arial" w:hAnsi="Arial"/>
          <w:szCs w:val="24"/>
        </w:rPr>
        <w:t xml:space="preserve">Em seguida o Sr. Presidente solicitou ao Vereador </w:t>
      </w:r>
      <w:r>
        <w:rPr>
          <w:rFonts w:cs="Arial" w:ascii="Arial" w:hAnsi="Arial"/>
          <w:szCs w:val="24"/>
          <w:lang w:val="pt-BR"/>
        </w:rPr>
        <w:t>Marcus Felipe Mercante Linhares</w:t>
      </w:r>
      <w:r>
        <w:rPr>
          <w:rFonts w:cs="Arial" w:ascii="Arial" w:hAnsi="Arial"/>
          <w:szCs w:val="24"/>
        </w:rPr>
        <w:t xml:space="preserve">, que fizesse a leitura do seguinte texto bíblico: </w:t>
      </w:r>
      <w:r>
        <w:rPr>
          <w:rFonts w:cs="Arial" w:ascii="Arial" w:hAnsi="Arial"/>
          <w:szCs w:val="24"/>
          <w:lang w:val="pt-BR"/>
        </w:rPr>
        <w:t>Salmos 23,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Em sequência, foi lida e aprovada a ata do dia 22 de fevereiro de 2024.</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001 da Vigilância Sanitária de Miracema, respondendo o ofício nº 01151/2023</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002/2024 do Conselho Municipal dos Direitos da Criança e do Adolescente.</w:t>
      </w:r>
      <w:bookmarkStart w:id="0" w:name="_Hlk160111620"/>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Agricultura - Solicitação no sentido de que seja realizado o patrolamento e a roçada da estrada que dá acesso à Comunidade do Barreiro. Solicitamos, ainda, que seja realizada manutenção da estrada que liga o Distrito de Paraíso do Tobias à São José de Ubá. Deferido. 02) Vereador Sérgio Adrian de Souza, em conjunto com o Vereador Maurício Sant’Ana Soares - À Secretaria Municipal de Agricultura - Solicitação no sentido de que envide esforços a fim de que seja enviada uma equipe para a realização da roçada da estrada que liga Miracema à Campelo, tendo em vista que os matos estão já estão tomando a parte do asfalto. Deferido. 03) Vereador Sérgio Adrian de Souza, em conjunto com o Vereador Maurício Sant’Ana Soares - À Secretaria Municipal de Saúde - Solicitação no sentido de que seja informado a esta Casa Legislativa qual a situação do pagamento dos médicos que trabalham no Município. Deferido. 04) Vereador Sérgio Adrian de Souza, em conjunto com o Vereador Maurício Sant’Ana Soares - À Secretaria Municipal de Saúde - Solicitação no sentido de que seja informado a esta Casa Legislativa o motivo da falta dos remédios que são entregues via judicial, tendo em vista que algumas pessoas vêm reclamando que não conseguem seus medicamentos. Deferido. 05) Vereador Carlos Magno da Silva Peres - À Secretaria Municipal de Meio Ambiente - Solicitação no sentido de que seja realizado um trabalho em conjunto com as Secretarias de Obras e de Agricultura com o objetivo de realizar uma ampla limpeza no Município de Miracema, pois existe muitos entulhos jogados e vários pontos com muito lixo. Deferido. 06) O Vereador Hugo Fernandes solicitou uma Moção de Aplausos para a Empresa Águas do Rio, a parabenizando pela ampliação da tarifa social de água, beneficiando mais de 10% dos clientes do Município de Miracema. Todos os Vereadores irão assinar esta Moção. 07) Vereador Hugo Fernandes - Ao Ministério Público da Tutela Coletiva - Vimos, com a devida vênia, perante esse Órgão de Defesa do Interesses Difusos e Coletivos, informar alguns fatos que vêm ocorrendo no Município de Miracema, com relação ao péssimo serviço de fornecimento de energia elétrica, tais como: a) quedas constantes na rede de energia elétrica; b) ausência de poda de galhos, folhas e árvores junto à rede de alta tensão do Município de Miracema, o que vem causando um considerado aumento de ocorrências de falta de energia; c) ausência de um Plano de Contingenciamento, no sentido de solucionar essas ocorrências que trazem diversos prejuízos à nossa população. Desse modo, restando demonstrada a relevância social dos fatos que merecem a intervenção imediata deste Órgão de Tutela Coletiva com as medidas cabíveis na forma da lei. Esperamos contar com o pronto atendimento de V. Exa., aproveitamos o ensejo para renovar protestos de elevada estima e distinta consideração. Aprovado. 08) Vereador Hugo Fernandes - À Secretaria Estadual de Cultura e Economia Criativa - Considerando as inúmeras queixas feitas por moradores e comércio localizado no centro histórico, e que o tombamento histórico cultural não é de conhecimento da ampla maioria dos munícipes, constatamos a importância da informação e da orientação pela esfera estadual sobre o tombamento local, e que para tanto deveríamos ouvir as queixas e tentar minimizar os impactos, tendo em vista, Miracema ser um Município economicamente pobre e com o comércio combalido e, como legitimo representante do povo, solicito que seja estudada a possibilidade de ser realizada uma Audiência Pública em nossa cidade com a presença do INEPAC a fim de informar, explicar e acima de tudo ouvir a população sobre o Tombamento Histórico Cultural, em especial seus benefícios ou malefícios. Aprovado. 09) Vereador Hugo Fernandes - À Secretaria Municipal de Saúde - Solicitação no sentido de que seja encaminhado um ofício para a Secretária Municipal de Saúde, para comparecer nesta Casa Legislativa na Reunião Ordinária do dia 18 de março para prestar alguns esclarecimentos. Deferido.</w:t>
      </w:r>
      <w:bookmarkEnd w:id="0"/>
      <w:r>
        <w:rPr>
          <w:rFonts w:cs="Arial" w:ascii="Arial" w:hAnsi="Arial"/>
          <w:szCs w:val="24"/>
          <w:lang w:val="pt-BR"/>
        </w:rPr>
        <w:t xml:space="preserve"> Continuando, o Vereador Hugo Fernandes lamentou a incompetência do Chefe de Transporte da Secretaria Municipal de Educação, pois a Secretaria de Educação parou para as férias e, depois de todo esse tempo, no retorno das aulas, está faltando ônibus para o transporte dos alunos. Destacou que os mediadores estão retornando aos trabalhos e a Secretaria precisa pagar esses estagiários em dia, para que eles possam trabalhar com mais zelo e carinho. O Vereador Genessi Rodrigues da Silva destacou que participou de uma audiência na ALERJ sobre a prestação de serviços da Empresa Águas do Rio e protocolou uma denúncia sobre a má prestação do serviço no Município de Miracema. Esclareceu que a parte social feita pela Empresa não justifica o aumento das tarifas, sendo que protocolou um ofício com vários questionamentos e espera receber uma resposta. O Vereador Hugo Fernandes perguntou se alguém questionou a Agência Reguladora sobre os valores das tarifas, pois é ela quem determina os valores, sendo que realmente a tarifa mínima de água para os comércios é muito alta para uma cidade pequena. Esclareceu que também já questionou sobre a tarifa de água para as obras, acreditando que as pessoas deveriam ser cobradas pelo seu consumo. Destacou que muitas pessoas possuem comércios dentro de suas residências e provavelmente essa tarifa foi alterada para comercial. O Vereador Genessi Rodrigues da Silva acredita que os valores deveriam ser justos. O Vereador Marcus Felipe Mercante Linhares esclareceu que realmente o valor de R$ 370,00 para a tarifa mínima do comércio é um erro, acreditando que a água deveria ser cobrada pelo consumo. O Vereador Hugo Fernandes disse que essas tarifas são estipuladas pela Agência Reguladora e ela é quem deve ser questionada.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9</w:t>
      </w:r>
      <w:r>
        <w:rPr>
          <w:rFonts w:cs="Arial" w:ascii="Arial" w:hAnsi="Arial"/>
          <w:szCs w:val="24"/>
        </w:rPr>
        <w:t>/</w:t>
      </w:r>
      <w:r>
        <w:rPr>
          <w:rFonts w:cs="Arial" w:ascii="Arial" w:hAnsi="Arial"/>
          <w:szCs w:val="24"/>
          <w:lang w:val="pt-BR"/>
        </w:rPr>
        <w:t>02</w:t>
      </w:r>
      <w:r>
        <w:rPr>
          <w:rFonts w:cs="Arial" w:ascii="Arial" w:hAnsi="Arial"/>
          <w:szCs w:val="24"/>
        </w:rPr>
        <w:t>/</w:t>
      </w:r>
      <w:r>
        <w:rPr>
          <w:rFonts w:cs="Arial" w:ascii="Arial" w:hAnsi="Arial"/>
          <w:szCs w:val="24"/>
          <w:lang w:val="pt-BR"/>
        </w:rPr>
        <w:t>2024</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6</w:t>
      </w:r>
      <w:r>
        <w:rPr>
          <w:rFonts w:cs="Arial" w:ascii="Arial" w:hAnsi="Arial"/>
          <w:szCs w:val="24"/>
        </w:rPr>
        <w:t xml:space="preserve"> de </w:t>
      </w:r>
      <w:r>
        <w:rPr>
          <w:rFonts w:cs="Arial" w:ascii="Arial" w:hAnsi="Arial"/>
          <w:szCs w:val="24"/>
          <w:lang w:val="pt-BR"/>
        </w:rPr>
        <w:t>fevereiro</w:t>
      </w:r>
      <w:r>
        <w:rPr>
          <w:rFonts w:cs="Arial" w:ascii="Arial" w:hAnsi="Arial"/>
          <w:szCs w:val="24"/>
        </w:rPr>
        <w:t xml:space="preserve"> de </w:t>
      </w:r>
      <w:r>
        <w:rPr>
          <w:rFonts w:cs="Arial" w:ascii="Arial" w:hAnsi="Arial"/>
          <w:szCs w:val="24"/>
          <w:lang w:val="pt-BR"/>
        </w:rPr>
        <w:t>2024</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24-02-29T17:24:00Z</cp:lastPrinted>
  <dcterms:modified xsi:type="dcterms:W3CDTF">2024-03-05T16:34:00Z</dcterms:modified>
  <cp:revision>4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