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Aos vinte</w:t>
      </w:r>
      <w:r>
        <w:rPr>
          <w:rFonts w:cs="Arial" w:ascii="Arial" w:hAnsi="Arial"/>
          <w:szCs w:val="24"/>
          <w:lang w:val="pt-BR"/>
        </w:rPr>
        <w:t xml:space="preserve"> e cinco</w:t>
      </w:r>
      <w:r>
        <w:rPr>
          <w:rFonts w:cs="Arial" w:ascii="Arial" w:hAnsi="Arial"/>
          <w:szCs w:val="24"/>
        </w:rPr>
        <w:t xml:space="preserve"> dias do mês de </w:t>
      </w:r>
      <w:r>
        <w:rPr>
          <w:rFonts w:cs="Arial" w:ascii="Arial" w:hAnsi="Arial"/>
          <w:szCs w:val="24"/>
          <w:lang w:val="pt-BR"/>
        </w:rPr>
        <w:t>outubro</w:t>
      </w:r>
      <w:r>
        <w:rPr>
          <w:rFonts w:cs="Arial" w:ascii="Arial" w:hAnsi="Arial"/>
          <w:szCs w:val="24"/>
        </w:rPr>
        <w:t xml:space="preserve"> do ano de dois mil e vinte e um,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sessenta e dois da atual legislatura, com a presença dos Vereadores </w:t>
      </w:r>
      <w:r>
        <w:rPr>
          <w:rFonts w:cs="Arial" w:ascii="Arial" w:hAnsi="Arial"/>
          <w:b/>
          <w:szCs w:val="22"/>
        </w:rPr>
        <w:t>Fabrício de Sá Xavier, Jocimar Vaz Freire</w:t>
        <w:softHyphen/>
        <w:t xml:space="preserve">, Carlos Magno da Silva Peres, Genessi Rodrigues da Silva, Caio Rocha de Souza, Hugo Fernandes, Marcelo Souto Padilha,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Foi registrada </w:t>
      </w:r>
      <w:r>
        <w:rPr>
          <w:rFonts w:cs="Arial" w:ascii="Arial" w:hAnsi="Arial"/>
          <w:szCs w:val="24"/>
          <w:lang w:val="pt-BR"/>
        </w:rPr>
        <w:t xml:space="preserve">a ausência do Vereador </w:t>
      </w:r>
      <w:r>
        <w:rPr>
          <w:rFonts w:cs="Arial" w:ascii="Arial" w:hAnsi="Arial"/>
          <w:szCs w:val="22"/>
        </w:rPr>
        <w:t>Aimoré da Silva Almeida. Justificada.</w:t>
      </w:r>
      <w:r>
        <w:rPr>
          <w:rFonts w:cs="Arial" w:ascii="Arial" w:hAnsi="Arial"/>
          <w:szCs w:val="24"/>
        </w:rPr>
        <w:t xml:space="preserve"> Em seguida o Sr. Presidente solicitou ao Vereador </w:t>
      </w:r>
      <w:r>
        <w:rPr>
          <w:rFonts w:cs="Arial" w:ascii="Arial" w:hAnsi="Arial"/>
          <w:szCs w:val="24"/>
          <w:lang w:val="pt-BR"/>
        </w:rPr>
        <w:t>Hugo Fernandes</w:t>
      </w:r>
      <w:r>
        <w:rPr>
          <w:rFonts w:cs="Arial" w:ascii="Arial" w:hAnsi="Arial"/>
          <w:szCs w:val="24"/>
        </w:rPr>
        <w:t xml:space="preserve">, que fizesse a leitura do seguinte texto bíblico: </w:t>
      </w:r>
      <w:r>
        <w:rPr>
          <w:rFonts w:cs="Arial" w:ascii="Arial" w:hAnsi="Arial"/>
          <w:szCs w:val="24"/>
          <w:lang w:val="pt-BR"/>
        </w:rPr>
        <w:t>Provérbios 22, Versículos de 17 à 19</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1</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1.</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04/2021 da Departamento de Vigilância Sanitária de Miracema – Secretaria Municipal de Saúde</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GAB nº 231/2021 do Gabinete do Prefeito Municipal encaminhando o Projeto de Lei Complementar nº 037/2021</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ENEL - Solicitação, de acordo com o pedido dos moradores do Bairro Hospital, no sentido de que seja realizada a realocação de um poste situado na Rua Claudio Aquino, em frente ao nº 200, tendo em vista que o referido poste encontra-se em frente à entrada da Vila Marques, obstruindo a entrada e saída de veículos. Aprovado. 02) Vereador Caio Rocha de Souza - À Secretaria Municipal de Obras e Urbanismo - Solicitação, de acordo com o pedido dos moradores do Bairro Jardim Beverly, no sentido de que envide esforços a fim de que seja realizada a colocação de bancos no PSF do referido Bairro. Deferido. 03) Vereador Caio Rocha de Souza - À Secretaria Municipal de Meio Ambiente - Solicitação, de acordo com o pedido dos moradores do Centro Redentor, no sentido de que seja realizada a retirada de entulhos e a disponibilização de um varredor para a praça e todo o seu entorno. Deferido. 04) Vereador Caio Rocha de Souza - À Secretaria Municipal de Meio Ambiente - Solicitação, de acordo com o pedido dos moradores do Bairro Jardim Beverly, no sentido de que seja realizada a supressão de um tronco de árvore na Rua Manoel Vieira de Souza, ao lado da Creche Sebastião Samel. Deferido. 05) Vereador Maurício Sant’Ana Soares - À Secretaria Municipal de Meio Ambiente - Solicitação no sentido de que envide esforços a fim de que seja realizada a limpeza da Rua Moacir Schueler (rua sem saída perto da Farmácia do Mauro). Deferido. 06) O Vereador Fabrício de Sá Xavier solicitou uma Moção de Aplausos para o Sereníssimo Grão Mestre da Grande Loja do Estado do Rio de Janeiro, Sr. José Ricardo Salgueiro de Castro, o parabenizando pela fundação da augusta e respeitável Loja Maçônica Acácia de Miracema. Todos os Vereadores irão assinar esta Moção. 07) O Vereador Fabrício de Sá Xavier solicitou uma Moção de Aplausos para o Eminente Grão Mestre Adjunto da Grande Loja do Estado do Rio de Janeiro, Sr. Álvaro Paiva Gama, o parabenizando pela fundação da augusta e respeitável Loja Maçônica Acácia de Miracema. Todos os Vereadores irão assinar esta Moção. 08) O Vereador Fabrício de Sá Xavier solicitou uma Moção de Aplausos para o 1º Tenente PM Nielsen da Silva Fonseca, o parabenizando pelos relevantes serviços prestados na 3ª CIA – 36º BPMERJ – 6º CPA. Todos os Vereadores irão assinar esta Moção. </w:t>
      </w:r>
      <w:r>
        <w:rPr>
          <w:rFonts w:cs="Arial" w:ascii="Arial" w:hAnsi="Arial"/>
          <w:szCs w:val="24"/>
        </w:rPr>
        <w:t xml:space="preserve">A seguir o Sr. Presidente passou o tempo destinado à Tribuna Livre. Inscrito o </w:t>
      </w:r>
      <w:r>
        <w:rPr>
          <w:rFonts w:cs="Arial" w:ascii="Arial" w:hAnsi="Arial"/>
          <w:szCs w:val="24"/>
          <w:lang w:val="pt-BR"/>
        </w:rPr>
        <w:t xml:space="preserve">Sr. Igor Espíndola, Fiscal de Tributos da Prefeitura Municipal de Miracema, </w:t>
      </w:r>
      <w:r>
        <w:rPr>
          <w:rFonts w:cs="Arial" w:ascii="Arial" w:hAnsi="Arial"/>
          <w:szCs w:val="24"/>
        </w:rPr>
        <w:t>para falar sobre o</w:t>
      </w:r>
      <w:r>
        <w:rPr>
          <w:rFonts w:cs="Arial" w:ascii="Arial" w:hAnsi="Arial"/>
          <w:szCs w:val="24"/>
          <w:lang w:val="pt-BR"/>
        </w:rPr>
        <w:t xml:space="preserve"> Projeto de Lei que Promove alterações na Lei 1.453/2013. </w:t>
      </w:r>
      <w:r>
        <w:rPr>
          <w:rFonts w:cs="Arial" w:ascii="Arial" w:hAnsi="Arial"/>
          <w:szCs w:val="24"/>
        </w:rPr>
        <w:t xml:space="preserve">Com a palavra, após cumprimentar todos os presentes, o o </w:t>
      </w:r>
      <w:r>
        <w:rPr>
          <w:rFonts w:cs="Arial" w:ascii="Arial" w:hAnsi="Arial"/>
          <w:szCs w:val="24"/>
          <w:lang w:val="pt-BR"/>
        </w:rPr>
        <w:t>Sr. Igor Espíndola</w:t>
      </w:r>
      <w:r>
        <w:rPr>
          <w:rFonts w:cs="Arial" w:ascii="Arial" w:hAnsi="Arial"/>
          <w:szCs w:val="24"/>
        </w:rPr>
        <w:t xml:space="preserve"> disse que</w:t>
      </w:r>
      <w:r>
        <w:rPr>
          <w:rFonts w:cs="Arial" w:ascii="Arial" w:hAnsi="Arial"/>
          <w:szCs w:val="24"/>
          <w:lang w:val="pt-BR"/>
        </w:rPr>
        <w:t xml:space="preserve"> chefia a fiscalização do ISS desde março de 2017 e é um honra estar na Câmara para prestar os devidos esclarecimentos sobre o Projeto de Lei que Promove alterações na Lei 1.453/2013, modernizando seus dispositivos. Destacou que neste Projeto é apresentando a instituição do Domicílio Tributário Eletrônico que vem modernizar o processo administrativo fiscal, prevendo a possibilidade dos atos e termos processuais serem formalizados, tramitados, comunicados e transmitidos por meio digital. Acrescentou que o Domicílio Tributário Eletrônico passou a ser utilizado nos âmbitos Municipal, Estadual e Federal, possuindo em cada uma delas uma denominação diferente, mas o mesmo propósito atingir maior celeridade e eficiência dos atos administrativos. Esclareceu que foram incluídos no Projeto artigos que normatizadores dos procedimentos de lançamento, modificação e cobrança dos créditos tributários, sendo que também foi incorporada a regulamentação de algumas questões relativa sobre os impostos sobre os serviços atualizando a Legislação Municipal. Por fim, disse que foi instituído o Programa de Geração de Benefícios decorrente da Arrecadação do ISS proveniente na emissão de nota fiscal eletrônica de serviços dos tomadores de serviços no âmbito Municipal, com o objetivo de combater a sonegação fiscal. O Vereador Caio Rocha de Souza perguntou quais as mudanças práticas na alteração da Legislatura Municipal. O Sr. Igor diz que as alterações vão fornecer mais transparência para os contribuintes, modernizando as leis para disponibilizar as informações por meios digitais atuais. O Vereador Marcus Felipe Mercante Linhares perguntou que a maior transparência será dada em que sentido. O Sr. Igor disse que desde 2019 a Prefeitura faz a compilação de toda a legislação tributária, assim percebemos a necessidade de atualizar a legislação para os dias atuais e deixar as informações mais claras para os contribuintes. O Vereador Marcus Felipe Mercante Linhares perguntou se algum aumento de imposto. O Sr. Igor disse que não. O Vereador Marcus Felipe Mercante Linhares perguntou se a legislação trata de alguma coisa sobre os bens que são leiloados nos casos dos impostos não serem pagos. O Sr. Igor disse que não, pois essa parte é uma questão da execução fiscal jurídica e depende do Juiz. O Vereador Marcus Felipe Mercante Linhares esclareceu que no passado o novo Código Tributário, apesar de impopular para a maioria da população, foi necessário, assim precisamos esclarecer e destacar que as atuais alterações não estão mudando os valores dos impostos. O Sr. Igor disse que a alteração é apenas para dar mais transparência para os atos, sendo que os contribuintes terão acesso aos processos administrativos pela internet, destacando que a emissão de nota fiscal no Município permitirá oferecer os benefícios aos contribuintes de Miracema. O Vereador Hugo Fernandes perguntou qual o valor já foi arrecadado pelo REFIS esta ano. O Sr. Gutemberg, também funcionário da Prefeitura, disse que já foi arrecadado aproximadamente um milhão de reais. O Vereador Hugo Fernandes esclareceu que diversos Projetos que chegam do Governo, os Vereadores dão uma certe urgência, mas não vemos a contrapartida da Prefeitura. Sugeriu a equipe tributária para que fosse feito um planejamento para sortear alguns prêmios para os contribuintes que pagam seus impostos em dia, destacando que é a favor do REFIS, mas precisamos valorizar o bom pagador. Continuou, perguntou se com a implantação do novo Código Tributário a receita municipal melhorou. O Sr. Gutemberg disse que esse ano a prefeitura já arrecadou mais de um milhão de reais. O Vereador Hugo Fernandes esclareceu que esteve como Presidente da Câmara quando o Código Tributário foi votado e desde aquela época os Vereadores são criticados por isso, pois alguns servidores da Prefeitura colocam a responsabilidade do aumento de impostos na Câmara. Continuando, perguntou se existe a possibilidade de rever o valor da taxa de localização avaliando caso a caso, por atividade. O Sr. Igor esclareceu que podemos analisar esse pedido, separando as atividades por classes e estipulando tetos. O Vereador Hugo Fernandes solicitou um ofício em nome da Comissão de Emprego e Renda, com a assinatura de todos os Vereadores, ao Prefeito Municipal, com vista à Secretaria Municipal de Fazenda, solicitando que seja realizado um estudo para rever o valor das taxas de localização no Município de Miracema, avaliando especificamente cada caso por atividade realizada. Deferido. Continuando, o Vereador Hugo Fernandes perguntou como é feito atualmente o aviso ao contribuinte que está inadimplente e como será feito esse aviso com a implantação do novo Projeto. O Sr. Igor esclareceu que o contribuinte inadimplente primeiro recebe uma cobrança administrativa, num segundo momento é feita uma cobrança em cartório e por último a execução fiscal judicial, acrescentando que a alteração é feita apenas na forma de comunicar o contribuinte. Destacou que na verdade, na prática, a forma de comunicar não vai mudar, pois com a vinda da pandemia as guias pararam de serem enviadas pelo correio e os contribuintes entram no site na Prefeitura para emitirem suas guias, não precisando da entrega dos correios, deixando mais claro ao contribuinte que a responsabilidade é dele, pois todo o ano a pessoa precisa pagar os impostos municipais. O Vereador Hugo Fernandes sugeriu que a Prefeitura poderia melhorar a divulgação sobre esses fatos, sendo que inclusive as pessoas que possuem a isenção dos IPTU’s precisam procurar a Prefeitura. O Sr. Rodolfo, funcionário da Prefeitura, esclareceu que a Prefeitura encaminha as cartas para as pessoas isentas e todos os contribuintes são notificados anualmente sobre a isenção. O Sr. Gutemberg esclareceu que os contribuintes sempre voltam e algumas vezes, quando ocorre algum falecimento e os sucessores não sabem da isenção, gerando uma situação excepcional. O Vereador Maurício Sant’Ana Soares esclareceu que a informação de que os contribuintes são isentos poderia constar no próprio carnê de cobrança que eles precisam voltar na Prefeitura para requerer a isenção anualmente. O Vereador Hugo Fernandes perguntou se quando o contribuinte parcela algum débito ele precisa pagar uma porcentagem à vista. O Sr. Gutemberg disse que isso depende do tipo de imposto e esses valores vão de dez a vinte por cento, sendo que a Lei do REFIS a porcentagem é definida de acordo com o número de parcelas. O Vereador Hugo Fernandes perguntou se a Prefeitura oferece outras formas de pagamento além do carnê, tais como pix ou cartão de crédito. O Sr. Gutemberg disse que hoje é apenas por carnê, mas já está sendo feita uma modernização para aceitar outras formas de pagamento. O Vereador Hugo Fernandes perguntou se dentro dos dois Projetos existe alguma regulamentação sobre o cartão de crédito. O Sr. Igor esclareceu que o Município vai receber uma verba nova por conta do uso dos cartões de crédito. O Vereador Hugo Fernandes esclareceu que esse imposto ficava todo em São Paulo, por conta de ser o Município em que fica a administradora dos cartões, mas atualmente isso mudou e a receita fica no Município onde o cartão foi utilizado. O Vereador Sérgio Adrian de Souza perguntou se vem discriminada no carnê a porcentagem do desconto oferecido no IPTU para as pessoas que possuem o patrimônio tombado. O Sr. Rodolfo esclareceu que alguns imóveis não estavam tombados no sistema da Tributação, mas de uns quatro anos para cá, estamos conseguindo acertar essa situação, sendo que os descontos já são lançados automaticamente nos carnês de IPTU. O Vereador Maurício Sant’Ana Soares disse que vai fazer uma emenda para inserir na capa do carnê de IPTU a informação de que a pessoa é isenta do pagamento. Continuando, disse que existe um artigo no Projeto estipulando que a notificação pode ser feita ao Contador do contribuinte, mas acredita que isso seja um pouco complexo, pois quem deveria ser notificado pessoalmente é o devedor, dessa forma, vai analisar melhor essa situação. O Vereador Marcus Felipe Mercante Linhares perguntou qual o valor do desconto sobre os imóveis tombados. O Sr. Rodolfo disse que o valor do desconto é de 50% no IPTU e na taxa de conservação, sendo que estamos regulamentando para incluir esse desconto na taxa de limpeza. O Vereador Marcus Felipe Mercante Linhares perguntou se no carnê os valores são discriminados separadamente. O Sr. Gutemberg disse que o carnê já vai com o valor considerando o desconto, mas não possui os dois valores, sendo que estamos nos modernizando para incluir o valor total e o valor com desconto. O Vereador Genessi Rodrigues da Silva destacou que todas as dúvidas foram sanadas com as perguntas dos Vereadores e parabenizou as explicações apresentadas. O Vereador Jocimar Vaz Freire esclareceu que no inciso III do artigo 400 diz que os membros da Junta serão remunerados, assim gostaria de saber como será feita essa remuneração. O Sr. Igor disse que existia no Código Tributário tinha a Comissão de Contribuintes e análise de uma Junta de Fiscais, sendo que essa remuneração será regulamentada no futuro. O Vereador Jocimar Vaz Freire esclareceu que a maioria das alíquotas teve um reajuste de 1%, quase imperceptível, mas por conta da atual situação financeira do país, esse fato poderia ser revisto. O Sr. Igor disse que as alíquotas não sofreram nenhum aumento, sendo que apenas nas alíquotas das atividades dos bancos houve um aumento. O Vereador Fabrício de Sá Xavier esclareceu que hoje foi lido um novo Projeto de Lei, assim perguntou quais são as alterações que ele apresenta. O Sr. Igor esclareceu que esse novo projeto apresenta algumas alterações em relação aos imóveis tombados, ampliando o desconto para outras taxas, e deixou clara a taxa de exumação de jazigos de gavetas, mantendo o mesmo valor. O Vereador Carlos Magno da Silva Peres esclareceu que quando o IPTU é parcelado e o contribuinte atrasa uma parcela, ele precisa ir à Prefeitura para atualizar o boleto, pois a loteria não recebe os boletos vencidos. O Sr. Gutemberg disse que o próprio carnê de IPTU já informa como deve ser feita a conta para a cobrança dos juros, mas os representantes bancários optam por não realizarem o pagamento para não precisarem fazer o cálculo dos juros, entretanto já existe uma reunião marcada com os gerentes dos Bancos para resolverem essa situação. O Vereador Fabrício de Sá Xavier agradeceu a presença dos funcionários da Prefeitura para sanarem as dúvidas dos Vereadores.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 xml:space="preserve">01) </w:t>
      </w:r>
      <w:r>
        <w:rPr>
          <w:rFonts w:cs="Arial" w:ascii="Arial" w:hAnsi="Arial"/>
          <w:szCs w:val="24"/>
          <w:lang w:val="pt-BR"/>
        </w:rPr>
        <w:t xml:space="preserve">Projeto de Lei que Promove alterações na Lei 1.453/2013, modernizando seus dispositivos e dá outras providências. Autoria: Prefeito Municipal. </w:t>
      </w:r>
      <w:r>
        <w:rPr>
          <w:rFonts w:cs="Arial" w:ascii="Arial" w:hAnsi="Arial"/>
          <w:szCs w:val="24"/>
        </w:rPr>
        <w:t>Em primeira votação o Projeto de Lei foi aprovado por unanimidade.</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O Vereador Hugo Fernandes solicitou, em conjunto com o Vereador Marcus Felipe Mercante Linhares, que fosse encaminhado um ofício para a Secretaria Municipal de Educação, no sentido de que seja informado a esta Casa Legislativa, quem vão ser os responsáveis pela avaliação dos currículos dos estagiários que estão sendo entregues na Prefeitura, devendo ser informado se a Empresa ou a Prefeitura. Deferid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4</w:t>
      </w:r>
      <w:r>
        <w:rPr>
          <w:rFonts w:cs="Arial" w:ascii="Arial" w:hAnsi="Arial"/>
          <w:szCs w:val="24"/>
        </w:rPr>
        <w:t>/</w:t>
      </w:r>
      <w:r>
        <w:rPr>
          <w:rFonts w:cs="Arial" w:ascii="Arial" w:hAnsi="Arial"/>
          <w:szCs w:val="24"/>
          <w:lang w:val="pt-BR"/>
        </w:rPr>
        <w:t>11</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5</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1-11-04T14:40:00Z</cp:lastPrinted>
  <dcterms:modified xsi:type="dcterms:W3CDTF">2021-11-04T17:40:00Z</dcterms:modified>
  <cp:revision>14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