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 xml:space="preserve">três </w:t>
      </w:r>
      <w:r>
        <w:rPr>
          <w:rFonts w:cs="Arial" w:ascii="Arial" w:hAnsi="Arial"/>
          <w:szCs w:val="24"/>
        </w:rPr>
        <w:t xml:space="preserve">dias do mês de </w:t>
      </w:r>
      <w:r>
        <w:rPr>
          <w:rFonts w:cs="Arial" w:ascii="Arial" w:hAnsi="Arial"/>
          <w:szCs w:val="24"/>
          <w:lang w:val="pt-BR"/>
        </w:rPr>
        <w:t>outubro</w:t>
      </w:r>
      <w:r>
        <w:rPr>
          <w:rFonts w:cs="Arial" w:ascii="Arial" w:hAnsi="Arial"/>
          <w:szCs w:val="24"/>
        </w:rPr>
        <w:t xml:space="preserve"> do ano de dois mil e vinte e dois,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vinte e oito da atual legislatura, com a presença dos Vereadores </w:t>
      </w:r>
      <w:r>
        <w:rPr>
          <w:rFonts w:cs="Arial" w:ascii="Arial" w:hAnsi="Arial"/>
          <w:b/>
          <w:szCs w:val="22"/>
        </w:rPr>
        <w:t>Fabrício de Sá Xavier, Jocimar Vaz Freire</w:t>
        <w:softHyphen/>
        <w:t>, Carlos Magno da Silva Peres, Genessi Rodrigues da Silva, Caio Rocha de Souza, Hugo Fernandes, Marcelo Souto Padilha</w:t>
      </w:r>
      <w:r>
        <w:rPr>
          <w:rFonts w:cs="Arial" w:ascii="Arial" w:hAnsi="Arial"/>
          <w:b/>
          <w:szCs w:val="22"/>
          <w:lang w:val="pt-BR"/>
        </w:rPr>
        <w:t xml:space="preserve"> e</w:t>
      </w:r>
      <w:r>
        <w:rPr>
          <w:rFonts w:cs="Arial" w:ascii="Arial" w:hAnsi="Arial"/>
          <w:b/>
          <w:szCs w:val="22"/>
        </w:rPr>
        <w:t xml:space="preserve"> Marcus Felipe Mercante Linh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w:t>
      </w:r>
      <w:r>
        <w:rPr>
          <w:rFonts w:cs="Arial" w:ascii="Arial" w:hAnsi="Arial"/>
          <w:szCs w:val="24"/>
          <w:lang w:val="pt-BR"/>
        </w:rPr>
        <w:t>Foram</w:t>
      </w:r>
      <w:r>
        <w:rPr>
          <w:rFonts w:cs="Arial" w:ascii="Arial" w:hAnsi="Arial"/>
          <w:szCs w:val="24"/>
        </w:rPr>
        <w:t xml:space="preserve"> registrada</w:t>
      </w:r>
      <w:r>
        <w:rPr>
          <w:rFonts w:cs="Arial" w:ascii="Arial" w:hAnsi="Arial"/>
          <w:szCs w:val="24"/>
          <w:lang w:val="pt-BR"/>
        </w:rPr>
        <w:t>s as ausências dos Vereadores Aimoré da Silva Almeida, Sérgio Adrian de Souza e Maurício Sant’Ana Soares. Justificadas.</w:t>
      </w:r>
      <w:r>
        <w:rPr>
          <w:rFonts w:cs="Arial" w:ascii="Arial" w:hAnsi="Arial"/>
          <w:szCs w:val="24"/>
        </w:rPr>
        <w:t xml:space="preserve"> Em seguida o Sr. Presidente solicitou ao Vereador </w:t>
      </w:r>
      <w:r>
        <w:rPr>
          <w:rFonts w:cs="Arial" w:ascii="Arial" w:hAnsi="Arial"/>
          <w:szCs w:val="24"/>
          <w:lang w:val="pt-BR"/>
        </w:rPr>
        <w:t>Carlos Magno da Silva Peres</w:t>
      </w:r>
      <w:r>
        <w:rPr>
          <w:rFonts w:cs="Arial" w:ascii="Arial" w:hAnsi="Arial"/>
          <w:szCs w:val="24"/>
        </w:rPr>
        <w:t xml:space="preserve">, que fizesse a leitura do seguinte texto bíblico: </w:t>
      </w:r>
      <w:r>
        <w:rPr>
          <w:rFonts w:cs="Arial" w:ascii="Arial" w:hAnsi="Arial"/>
          <w:szCs w:val="24"/>
          <w:lang w:val="pt-BR"/>
        </w:rPr>
        <w:t>Salmos 23,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2</w:t>
      </w:r>
      <w:r>
        <w:rPr>
          <w:rFonts w:cs="Arial" w:ascii="Arial" w:hAnsi="Arial"/>
          <w:szCs w:val="24"/>
        </w:rPr>
        <w:t xml:space="preserve"> de setembro de 2022.</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0377/2022/RECGOV/Cm da Caixa Econômica Federal; </w:t>
      </w:r>
      <w:r>
        <w:rPr>
          <w:rFonts w:cs="Arial" w:ascii="Arial" w:hAnsi="Arial"/>
          <w:szCs w:val="24"/>
        </w:rPr>
        <w:t>02)</w:t>
      </w:r>
      <w:r>
        <w:rPr>
          <w:rFonts w:cs="Arial" w:ascii="Arial" w:hAnsi="Arial"/>
          <w:szCs w:val="24"/>
          <w:lang w:val="pt-BR"/>
        </w:rPr>
        <w:t xml:space="preserve"> Ofício do Conselho Municipal de Saúde de Miracema</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 SEDSODH/CHEGAB nº 197 da Secretaria de Estado de Desenvolvimento Social e Direitos Humanos</w:t>
      </w:r>
      <w:r>
        <w:rPr>
          <w:rFonts w:cs="Arial" w:ascii="Arial" w:hAnsi="Arial"/>
          <w:szCs w:val="24"/>
        </w:rPr>
        <w:t>;</w:t>
      </w:r>
      <w:r>
        <w:rPr>
          <w:rFonts w:cs="Arial" w:ascii="Arial" w:hAnsi="Arial"/>
          <w:szCs w:val="24"/>
          <w:lang w:val="pt-BR"/>
        </w:rPr>
        <w:t xml:space="preserve"> 04) Ofício nº 096/2022 da Secretaria Municipal de Desenvolvimento Social.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 Solicitação no sentido que envide esforços a fim de que sejam instalados dois postes de iluminação pública, um na Rua Governador Humberto Ciuffo, no Bairro Vale do Cedro, e outro na Rua Pedro Santos, em frente à Chácara do Sr. Geninho Bereta. Deferido. 02) Vereador Genessi Rodrigues da Silva - À Secretaria Municipal de Administração - Reiteração - Solicitação no sentido de que seja informada a esta Casa Legislativa qual o andamento do Termo Cooperação firmado entre o ITERJ e o Município sobre a Regularização Fundiária, bem como que fosse feita uma prestação de contas sobre o trabalho da Empresa que assinou o contrato para realizar esse trabalho. Deferido. 03) O Vereador Hugo Fernandes solicitou, em conjunto com o Vereador Carlos Magno da Silva Peres, uma Moção de Aplausos para o Deputado Federal Eleito Altineu Cortes Freitas Coutinho, o parabenizando por ter sido eleito no dia 02/10/2022, e desejando uma ótima gestão durante o exercício do mandato. Todos os Vereadores irão assinar esta Moção. 04) O Vereador Hugo Fernandes solicitou, em conjunto com o Vereador Carlos Magno da Silva Peres, Genessi Rodrigues e Jocimar Vaz Freire, uma Moção de Aplausos para o Deputado Estadual Eleito Rodrigo da Silva Bacellar, o parabenizando por ter sido eleito no dia 02/10/2022, e desejando uma ótima gestão durante o exercício do mandato. Todos os Vereadores irão assinar esta Moção. 05) O Vereador Hugo Fernandes solicitou, em nome da Câmara Municipal de Miracema, uma Moção de Aplausos para o Governador Eleito Cláudio Bomfim de Castro e Silva, o parabenizando por ter sido eleito no dia 02/10/2022, e desejando uma ótima gestão durante o exercício do mandato. Todos os Vereadores irão assinar esta Moção. 06) O Vereador Hugo Fernandes solicitou, em nome da Câmara Municipal de Miracema, uma Moção de Aplausos para o Senador Eleito Romário de Souza Faria, o parabenizando por ter sido eleito no dia 02/10/2022, e desejando uma ótima gestão durante o exercício do mandato. Todos os Vereadores irão assinar esta Moção. 07) O Vereador Marcus Felipe Mercante Linhares solicitou, em conjunto com os Vereadores Sérgio Adrian de Souza e Fabrício de Sá Xavier, uma Moção de Aplausos para o Deputado Estadual Eleito Jair de Siqueira Bittencourt Junior, o parabenizando por ter sido eleito no dia 02/10/2022, e desejando uma ótima gestão durante o exercício do mandato. Todos os Vereadores irão assinar esta Moção. 08) O Vereador Marcus Felipe Mercante Linhares solicitou, em conjunto com o Vereador Sérgio Adrian de Souza, uma Moção de Aplausos para o Deputado Federal Eleito Murillo Gouvêa Rodrigues, o parabenizando por ter sido eleito no dia 02/10/2022, e desejando uma ótima gestão durante o exercício do mandato. Todos os Vereadores irão assinar esta Moção. 09) Vereador Jocimar Vaz Freire - À Secretaria Municipal de Obras e Urbanismo - Solicitação no sentido que envide esforços a fim de que sejam instalados dois postes de iluminação pública próximo a biquinha, no Distrito de Paraíso do Tobias, no final das casinhas populares ao lado esquerdo. Deferido. 10) Vereador Jocimar Vaz Freire - À Secretaria Municipal de Obras e Urbanismo - Solicitação no sentido de que seja realizada uma vistoria na iluminação pública das Ruas José Homem da Costa, Rua em frente à Quadra e Rua da Capela, todas do Distrito de Paraíso do Tobias, tendo em vista que as referias ruas estão com diversas lâmpadas queimadas. Deferido. O Vereador Carlos Magno da Silva Peres parabenizou todos os Vereadores pela eleição de seus respectivos Deputados parceiros. 11) O Vereador Jocimar Vaz Freire solicitou, em conjunto com o Vereador Maurício Sant’Ana Soares, uma Moção de Aplausos para o Deputado Federal Eleito Áureo Lídio Moreira Ribeiro, o parabenizando por ter sido eleito no dia 02/10/2022, e desejando uma ótima gestão durante o exercício do mandato. Todos os Vereadores irão assinar esta Moção. 12) O Vereador Genessi Rodrigues da Silva, em conjunto com os Vereadores Hugo Fernandes e Carlos Magno da Silva Peres, solicitou uma Moção de Pesar para os familiares da Sra. Gleyser Pereira Detogne Schelck, em virtude de seu falecimento. Todos os Vereadores irão assinar esta Moção. 13) O Vereador Caio Rocha de Souza solicitou uma Moção de Aplausos para o Deputado Estadual Eleito Guilherme Jandre Delaroli, o parabenizando por ter sido eleito no dia 02/10/2022, e desejando uma ótima gestão durante o exercício do mandato. Todos os Vereadores irão assinar esta Moção. 14) Vereador Fabrício de Sá Xavier, em conjunto com o Vereador Jocimar Vaz Freire, solicitou uma Moção de Pesar para os familiares da Sra. Sandra Maria dos Santos, em virtude de seu falecimento. Todos os Vereadores irão assinar esta Moção. 15) Vereador Fabrício de Sá Xavier - À Secretaria Municipal de Meio Ambiente - Solicitação no sentido de que seja realizada a roçada, capina e limpeza do Córrego Raso. Deferido. 16) Vereador Fabrício de Sá Xavier - À Secretaria Municipal de Obras e Urbanismo - Solicitação no sentido de que seja realizada uma reforma no Parque Infantil localizado no Distrito de Venda das Flores. Deferido. 17) Vereador Fabrício de Sá Xavier - À Secretaria Municipal de Obras e Urbanismo - Solicitação no sentido de que seja realizada a troca de lâmpadas queimadas em todo o Distrito de Paraíso do Tobias. Deferido. 18) O Vereador Fabrício de Sá Xavier solicitou uma Moção de Aplausos para o Deputado Federal Eleito Max Rodrigues Lemos, o parabenizando por ter sido eleito no dia 02/10/2022, e desejando uma ótima gestão durante o exercício do mandato. Todos os Vereadores irão assinar esta Moção. A seguir o Sr. Presidente passou o tempo destinado à Explicações Pessoais. O Vereador Jocimar Vaz Freire sugeriu que a reunião que deveria ser realizada no dia 14 de outubro seja transferida para o dia 11 de outubro, o que foi aprovado por unanimidad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6</w:t>
      </w:r>
      <w:r>
        <w:rPr>
          <w:rFonts w:cs="Arial" w:ascii="Arial" w:hAnsi="Arial"/>
          <w:szCs w:val="24"/>
        </w:rPr>
        <w:t>/</w:t>
      </w:r>
      <w:r>
        <w:rPr>
          <w:rFonts w:cs="Arial" w:ascii="Arial" w:hAnsi="Arial"/>
          <w:szCs w:val="24"/>
          <w:lang w:val="pt-BR"/>
        </w:rPr>
        <w:t>10</w:t>
      </w:r>
      <w:r>
        <w:rPr>
          <w:rFonts w:cs="Arial" w:ascii="Arial" w:hAnsi="Arial"/>
          <w:szCs w:val="24"/>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3</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0-06T17:03:00Z</dcterms:modified>
  <cp:revision>5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