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vanish/>
          <w:sz w:val="25"/>
          <w:szCs w:val="25"/>
          <w:lang w:val="pt-BR"/>
        </w:rPr>
      </w:pPr>
      <w:r>
        <w:rPr>
          <w:rFonts w:cs="Arial" w:ascii="Arial" w:hAnsi="Arial"/>
          <w:sz w:val="25"/>
          <w:szCs w:val="25"/>
        </w:rPr>
        <w:t xml:space="preserve">Aos </w:t>
      </w:r>
      <w:r>
        <w:rPr>
          <w:rFonts w:cs="Arial" w:ascii="Arial" w:hAnsi="Arial"/>
          <w:sz w:val="25"/>
          <w:szCs w:val="25"/>
          <w:lang w:val="pt-BR"/>
        </w:rPr>
        <w:t>onze</w:t>
      </w:r>
      <w:r>
        <w:rPr>
          <w:rFonts w:cs="Arial" w:ascii="Arial" w:hAnsi="Arial"/>
          <w:sz w:val="25"/>
          <w:szCs w:val="25"/>
        </w:rPr>
        <w:t xml:space="preserve"> dias do mês de </w:t>
      </w:r>
      <w:r>
        <w:rPr>
          <w:rFonts w:cs="Arial" w:ascii="Arial" w:hAnsi="Arial"/>
          <w:sz w:val="25"/>
          <w:szCs w:val="25"/>
          <w:lang w:val="pt-BR"/>
        </w:rPr>
        <w:t>setembro</w:t>
      </w:r>
      <w:r>
        <w:rPr>
          <w:rFonts w:cs="Arial" w:ascii="Arial" w:hAnsi="Arial"/>
          <w:sz w:val="25"/>
          <w:szCs w:val="25"/>
        </w:rPr>
        <w:t xml:space="preserve"> do ano de dois mil e vinte e </w:t>
      </w:r>
      <w:r>
        <w:rPr>
          <w:rFonts w:cs="Arial" w:ascii="Arial" w:hAnsi="Arial"/>
          <w:sz w:val="25"/>
          <w:szCs w:val="25"/>
          <w:lang w:val="pt-BR"/>
        </w:rPr>
        <w:t>três</w:t>
      </w:r>
      <w:r>
        <w:rPr>
          <w:rFonts w:cs="Arial" w:ascii="Arial" w:hAnsi="Arial"/>
          <w:sz w:val="25"/>
          <w:szCs w:val="25"/>
        </w:rPr>
        <w:t xml:space="preserve">,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noventa e três da atual legislatura, com a presença dos Vereadores </w:t>
      </w:r>
      <w:r>
        <w:rPr>
          <w:rFonts w:cs="Arial" w:ascii="Arial" w:hAnsi="Arial"/>
          <w:b/>
          <w:sz w:val="25"/>
          <w:szCs w:val="25"/>
        </w:rPr>
        <w:t>Genessi Rodrigues da Silva, Fabrício de Sá Xavier, Jocimar Vaz Freire</w:t>
        <w:softHyphen/>
        <w:t>, Aimoré da Silva Almeida, Caio Rocha de Souza, Carlos Magno da Silva Peres</w:t>
      </w:r>
      <w:r>
        <w:rPr>
          <w:rFonts w:cs="Arial" w:ascii="Arial" w:hAnsi="Arial"/>
          <w:b/>
          <w:sz w:val="25"/>
          <w:szCs w:val="25"/>
          <w:lang w:val="pt-BR"/>
        </w:rPr>
        <w:t>,</w:t>
      </w:r>
      <w:r>
        <w:rPr>
          <w:rFonts w:cs="Arial" w:ascii="Arial" w:hAnsi="Arial"/>
          <w:b/>
          <w:sz w:val="25"/>
          <w:szCs w:val="25"/>
        </w:rPr>
        <w:t xml:space="preserve"> Hugo Fernandes, Marcelo Souto Padilha</w:t>
      </w:r>
      <w:r>
        <w:rPr>
          <w:rFonts w:cs="Arial" w:ascii="Arial" w:hAnsi="Arial"/>
          <w:b/>
          <w:sz w:val="25"/>
          <w:szCs w:val="25"/>
          <w:lang w:val="pt-BR"/>
        </w:rPr>
        <w:t xml:space="preserve"> e</w:t>
      </w:r>
      <w:r>
        <w:rPr>
          <w:rFonts w:cs="Arial" w:ascii="Arial" w:hAnsi="Arial"/>
          <w:b/>
          <w:sz w:val="25"/>
          <w:szCs w:val="25"/>
        </w:rPr>
        <w:t xml:space="preserve"> Marcus Felipe Mercante Linh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w:t>
      </w:r>
      <w:r>
        <w:rPr>
          <w:rFonts w:cs="Arial" w:ascii="Arial" w:hAnsi="Arial"/>
          <w:sz w:val="25"/>
          <w:szCs w:val="25"/>
          <w:lang w:val="pt-BR"/>
        </w:rPr>
        <w:t>Genessi Rodrigues da Silva</w:t>
      </w:r>
      <w:r>
        <w:rPr>
          <w:rFonts w:cs="Arial" w:ascii="Arial" w:hAnsi="Arial"/>
          <w:sz w:val="25"/>
          <w:szCs w:val="25"/>
        </w:rPr>
        <w:t xml:space="preserve">, solicitou ao Vereador </w:t>
      </w:r>
      <w:r>
        <w:rPr>
          <w:rFonts w:cs="Arial" w:ascii="Arial" w:hAnsi="Arial"/>
          <w:sz w:val="25"/>
          <w:szCs w:val="25"/>
          <w:lang w:val="pt-BR"/>
        </w:rPr>
        <w:t>Fabrício de Sá Xavier</w:t>
      </w:r>
      <w:r>
        <w:rPr>
          <w:rFonts w:cs="Arial" w:ascii="Arial" w:hAnsi="Arial"/>
          <w:sz w:val="25"/>
          <w:szCs w:val="25"/>
        </w:rPr>
        <w:t>, 1º Secretário da Mesa Diretora, que fizesse a chamada dos Vereadores presentes. Fo</w:t>
      </w:r>
      <w:r>
        <w:rPr>
          <w:rFonts w:cs="Arial" w:ascii="Arial" w:hAnsi="Arial"/>
          <w:sz w:val="25"/>
          <w:szCs w:val="25"/>
          <w:lang w:val="pt-BR"/>
        </w:rPr>
        <w:t>ram</w:t>
      </w:r>
      <w:r>
        <w:rPr>
          <w:rFonts w:cs="Arial" w:ascii="Arial" w:hAnsi="Arial"/>
          <w:sz w:val="25"/>
          <w:szCs w:val="25"/>
        </w:rPr>
        <w:t xml:space="preserve"> registrada</w:t>
      </w:r>
      <w:r>
        <w:rPr>
          <w:rFonts w:cs="Arial" w:ascii="Arial" w:hAnsi="Arial"/>
          <w:sz w:val="25"/>
          <w:szCs w:val="25"/>
          <w:lang w:val="pt-BR"/>
        </w:rPr>
        <w:t>s</w:t>
      </w:r>
      <w:r>
        <w:rPr>
          <w:rFonts w:cs="Arial" w:ascii="Arial" w:hAnsi="Arial"/>
          <w:sz w:val="25"/>
          <w:szCs w:val="25"/>
        </w:rPr>
        <w:t xml:space="preserve"> a</w:t>
      </w:r>
      <w:r>
        <w:rPr>
          <w:rFonts w:cs="Arial" w:ascii="Arial" w:hAnsi="Arial"/>
          <w:sz w:val="25"/>
          <w:szCs w:val="25"/>
          <w:lang w:val="pt-BR"/>
        </w:rPr>
        <w:t>s</w:t>
      </w:r>
      <w:r>
        <w:rPr>
          <w:rFonts w:cs="Arial" w:ascii="Arial" w:hAnsi="Arial"/>
          <w:sz w:val="25"/>
          <w:szCs w:val="25"/>
        </w:rPr>
        <w:t xml:space="preserve"> ausência</w:t>
      </w:r>
      <w:r>
        <w:rPr>
          <w:rFonts w:cs="Arial" w:ascii="Arial" w:hAnsi="Arial"/>
          <w:sz w:val="25"/>
          <w:szCs w:val="25"/>
          <w:lang w:val="pt-BR"/>
        </w:rPr>
        <w:t xml:space="preserve">s dos Vereadores </w:t>
      </w:r>
      <w:r>
        <w:rPr>
          <w:rFonts w:cs="Arial" w:ascii="Arial" w:hAnsi="Arial"/>
          <w:sz w:val="25"/>
          <w:szCs w:val="25"/>
        </w:rPr>
        <w:t>Maurício Sant’Ana Soares</w:t>
      </w:r>
      <w:r>
        <w:rPr>
          <w:rFonts w:cs="Arial" w:ascii="Arial" w:hAnsi="Arial"/>
          <w:sz w:val="25"/>
          <w:szCs w:val="25"/>
          <w:lang w:val="pt-BR"/>
        </w:rPr>
        <w:t xml:space="preserve"> e</w:t>
      </w:r>
      <w:r>
        <w:rPr>
          <w:rFonts w:cs="Arial" w:ascii="Arial" w:hAnsi="Arial"/>
          <w:sz w:val="25"/>
          <w:szCs w:val="25"/>
        </w:rPr>
        <w:t xml:space="preserve"> Sérgio Adrian de Souza.</w:t>
      </w:r>
      <w:r>
        <w:rPr>
          <w:rFonts w:cs="Arial" w:ascii="Arial" w:hAnsi="Arial"/>
          <w:sz w:val="25"/>
          <w:szCs w:val="25"/>
          <w:lang w:val="pt-BR"/>
        </w:rPr>
        <w:t xml:space="preserve"> Justificadas.</w:t>
      </w:r>
      <w:r>
        <w:rPr>
          <w:rFonts w:cs="Arial" w:ascii="Arial" w:hAnsi="Arial"/>
          <w:sz w:val="25"/>
          <w:szCs w:val="25"/>
        </w:rPr>
        <w:t xml:space="preserve"> Em seguida o Sr. Presidente </w:t>
      </w:r>
      <w:r>
        <w:rPr>
          <w:rFonts w:cs="Arial" w:ascii="Arial" w:hAnsi="Arial"/>
          <w:sz w:val="25"/>
          <w:szCs w:val="25"/>
          <w:lang w:val="pt-BR"/>
        </w:rPr>
        <w:t xml:space="preserve">fez </w:t>
      </w:r>
      <w:r>
        <w:rPr>
          <w:rFonts w:cs="Arial" w:ascii="Arial" w:hAnsi="Arial"/>
          <w:sz w:val="25"/>
          <w:szCs w:val="25"/>
        </w:rPr>
        <w:t xml:space="preserve">a leitura do seguinte texto bíblico: </w:t>
      </w:r>
      <w:r>
        <w:rPr>
          <w:rFonts w:cs="Arial" w:ascii="Arial" w:hAnsi="Arial"/>
          <w:sz w:val="25"/>
          <w:szCs w:val="25"/>
          <w:lang w:val="pt-BR"/>
        </w:rPr>
        <w:t>Salmos 18, Versículos 01 e 0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4</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2023.</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Projeto de Lei que Considera de Utilidade Pública a Associação dos Torcedores Mirafogo, de autoria do Vereador Marcus Felipe Mercante Linhare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Memorando PMM/SMT nº 331/2023 da Secretaria Municipal de Obras e Urbanism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ício nº 098/2023 da Secretaria Municipal de Desenvolvimento Social</w:t>
      </w:r>
      <w:r>
        <w:rPr>
          <w:rFonts w:cs="Arial" w:ascii="Arial" w:hAnsi="Arial"/>
          <w:sz w:val="25"/>
          <w:szCs w:val="25"/>
        </w:rPr>
        <w:t>;</w:t>
      </w:r>
      <w:r>
        <w:rPr>
          <w:rFonts w:cs="Arial" w:ascii="Arial" w:hAnsi="Arial"/>
          <w:sz w:val="25"/>
          <w:szCs w:val="25"/>
          <w:lang w:val="pt-BR"/>
        </w:rPr>
        <w:t xml:space="preserve"> 04) Ofício nº 019/23 SMDA da Secretaria de Municipal de Desenvolvimento Agropecuário.</w:t>
      </w:r>
      <w:bookmarkStart w:id="0" w:name="_Hlk145944784"/>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À Secretaria Municipal de Meio Ambiente - Solicitação no sentido de que envide esforços a fim de que seja realizada a retirada dos entulhos que estão localizados na Rua Odilon Botelho, em frente ao nº 70. Deferido. 02) Vereador Marcelo Souto Padilha - À Secretaria Municipal de Obras e Urbanismo - Solicitação no sentido de que seja realizado o desentupimento de um bueiro na Avenida Eiras, em frente ao nº 254, perto do Baro do Renan. Deferido. 03) Vereador Aimoré da Silva Almeida - À Secretaria Municipal de Obras e Urbanismo - Solicitação no sentido de que sejam realizados os devidos reparos no mata burro localizado no Bairro Hospital, tendo em vista que o referido local perdeu uma peça novamente. Deferido. 04) Vereador Aimoré da Silva Almeida - À Secretaria Municipal de Obras e Urbanismo - Solicitação no sentido de que seja realizada uma ampla manutenção nos banheiros da Rodoviária de Miracema, tendo em vista que os dois banheiros estão muito sujos e precisando de reparos. Esclarecemos que os referidos banheiros são os pontos de entrada do Município e precisam de manutenção constante. Deferido. 05) Vereador Aimoré da Silva Almeida - Ao Prefeito Municipal - Solicitação no sentido de que envide esforços a fim de que seja solicitado ao Comandante do 36º Batalhão da Polícia Militar que disponibilize uma guarnição da Polícia Militar para ficar de plantão 24 horas no PU com o objetivo de fornecer segurança aos funcionários e aos usuários do Pronto Socorro. Solicitamos, ainda, que enquanto não seja disponibilizada a referida guarnição, que seja providenciado uma equipe da Guarda Municipal para ficar de plantão 24 horas no PU. Deferido. Esclareceu que acompanhou o atendimento realizado pela equipe do P.U., e presenciou a fragilidade do local em relação à segurança, sendo que alguns funcionários narraram que familiares já tentaram agredir os funcionários por estarem negando vagas. 06) Vereador Aimoré da Silva Almeida - Ao Comandante da 3ª Cia de Polícia Militar - Solicitação no sentido de que envide esforços a fim de que disponibilize uma guarnição da Polícia Militar para ficar de plantão 24 horas no PU com o objetivo de fornecer segurança aos funcionários e aos usuários do Pronto Socorro. Aprovado. 07) O Vereador Aimoré da Silva Almeida solicitou uma Moção de Aplausos para os funcionários do PU, os parabenizando pelo belo trabalho que eles vêm realizando no atendimento aos munícipes no PU de Miracema, trabalhando com muito zelo, dedicação e carinho, mesmo com diversas limitações em relação às condições de trabalho. Todos os Vereadores irão assinar esta Moção. 08) Vereador Aimoré da Silva Almeida - À Secretaria Municipal de Saúde - Solicitação no sentido de que envide esforços a fim de que sejam realizadas as devidas melhorias nas instalações do PU de Miracema, oferecendo assim melhores condições de trabalhos para os funcionários. Deferido. 09) Vereador Aimoré da Silva Almeida solicitou uma Moção de Aplausos para a Sra. Dani, funcionária do PU, a parabenizando pelo excelente trabalho que ela vem realizando no atendimento aos munícipes no PU de Miracema, trabalhando com muito zelo, dedicação e carinho, mesmo com diversas limitações em relação às condições de trabalho. Todos os Vereadores irão assinar esta Moção. Por fim, disse que vai solicitar ao seu Deputado Estadual que envie alguma verba para o Município de Miracema com o objetivo de realizar as melhorias no PU. O Vereador Genessi Rodrigues da Silva esclareceu que vivencia a situação do PU quase que diariamente, sendo que os familiares não entendem a burocracia da regulamentação, acreditando que poderia ser feito algo mesmo informalmente para amenizar a situação dos pacientes. Acrescentou que os servidores fazem todo o possível para atender da melhor maneira que podem. O Vereador Aimoré da Silva Almeida esclareceu que o cartão do SUS possui uma numeração nacional, assim quando um paciente entra na regulação ele precisa ser encaminhado para seu Município de origem antes de ser transferido ao Hospital específico. O Vereador Hugo Fernandes disse que os Vereadores precisam entrar em consenso sobre o tempo disponível para cada um nos programas da rádio, assim gostaria de rediscutir o assunto pois atualmente a divisão do tempo está fazendo com as falas dos Vereadores sejam muito corridas, inclusive ficando ruim para os ouvintes acompanharem, acredita que poderia ser feito um rodízio entre os Vereadores, mas gostaria de ouvir a sugestão de todos. O Vereador Aimoré da Silva Almeida esclareceu que poderíamos estudar a possibilidade de aumentar o tempo do programa da rádio, acreditando que não podemos privar os Vereadores de ir na rádio. O Vereador Hugo Fernandes disse que, dessa forma, é preciso reajustar o valor do contrato, mas isso é possível. O Vereador Marcus Felipe Mercante Linhares acredita que todos os Vereadores precisam ter direito ao mesmo espaço de tempo, acrescentando que podemos conversar internamente para chegar num consenso. Continuando, esclareceu que a regulação do Município de Miracema ficava entre as regiões Norte e Noroeste Fluminense, entretanto atualmente a regulação está sendo feita por todo o Estado do Rio de Janeiro. 10) Vereador Marcus Felipe Mercante Linhares - Ao Deputado Estadual Jair Bittencourt e ao Secretário Estadual de Saúde - Solicitação no sentido de que envide esforços a fim de que a Regulação que ocorre com os pacientes da rede pública de saúde volte a ser realização por Regiões do Estado do Rio de Janeiro, e não no Estado inteiro, assim o Município de Miracema ficaria com sua Regulação entre as Regiões Norte e Noroeste Fluminense do Estado. Aprovado. 11) O Vereador Fabrício de Sá Xavier - À Secretaria Municipal de Obras e Urbanismo - Solicitação no sentido de que envide esforços a fim de que seja realizada uma operação tapa buracos no Morro do Operário, no Distrito de Paraíso do Tobias, bem como na Rua Edson Monteiro de Barros no Bairro Jardim Beverly, tendo em vista que os referidos locais estão em estado precários. Deferido. </w:t>
      </w:r>
    </w:p>
    <w:p>
      <w:pPr>
        <w:pStyle w:val="Recuodecorpodetexto3"/>
        <w:spacing w:lineRule="auto" w:line="360"/>
        <w:ind w:hanging="0"/>
        <w:rPr>
          <w:rFonts w:ascii="Arial" w:hAnsi="Arial" w:cs="Arial"/>
          <w:sz w:val="25"/>
          <w:szCs w:val="25"/>
        </w:rPr>
      </w:pPr>
      <w:r>
        <w:rPr>
          <w:rFonts w:cs="Arial" w:ascii="Arial" w:hAnsi="Arial"/>
          <w:sz w:val="25"/>
          <w:szCs w:val="25"/>
          <w:lang w:val="pt-BR"/>
        </w:rPr>
        <w:t>12) Vereador Jocimar Vaz Freire solicitou uma Moção de Aplausos para o Dr. Frederico Guilherme Barroso, Médico do PSF que atende os Bairros do Pontilhão do Rosa, Caloi e Selvo Leite, o parabenizando pelo excelente trabalho que ele vem realizando no Município de Miracema. Todos os Vereadores irão assinar esta Moção. 13) Vereador Jocimar Vaz Freire - À Secretaria Municipal de Obras e Urbanismo e à Secretaria Municipal de Saúde - Solicitação no sentido de que envide esforços a fim de que seja realizada uma ampla reforma no PSF do Bairro Rodagem. Deferido. 14) Vereador Jocimar Vaz Freire - À Secretaria Municipal de Saúde - Solicitação no sentido de que seja encaminhado a esta Casa Legislativa uma cópia do contrato celebrado entre o Hospital e o Município de Miracema, bem como que seja informada como está sendo feita a prestação de serviços do Hospital. Deferido. 15) Vereador Jocimar Vaz Freire - À Secretaria Municipal de Obras e Urbanismo - Solicitação no sentido de que seja realizada uma vistoria nos postes de luz dos Bairros Rodagem, Caloi, Pontilhão do Rosa, Vale do Cedro, Selvo Leite, Fazendinha, Pedrada e Bertho Barros. Deferido. 16) O Vereador Jocimar Vaz Freire solicitou uma Moção de Aplausos para a Igreja Ágape de Miracema, a parabenizando por ter completado 18 anos de evangelização no Município de Miracema. Todos os Vereadores irão assinar esta Moção. 17) O Vereador Jocimar Vaz Freire solicitou uma Moção de Aplausos para a Equipe que a Organizou a 7ª Copa UVM Miracema, os parabenizando pelo excelente torneio realizado. Todos os Vereadores irão assinar esta Moção. 18) Vereador Genessi Rodrigues da Silva solicitou uma Moção de Aplausos para o Sr. Marcos Vinicius Amim, o parabenizado por ter assumido a Presidência do DETRAN-RJ e desejando muito sucesso. Todos os Vereadores irão assinar esta Moção. 19) Vereador Genessi Rodrigues da Silva - À Secretaria Municipal de Educação e à Secretaria Municipal de Saúde - Solicitação no sentido de que envide esforços a fim de que seja realizado no início de cada ano letivo a visita de profissionais oftalmológicos e psicológicos para atender os alunos da rede pública de ensino, apurando os casos e fazendo os respectivos acompanhamentos, tendo em vista que o índice de crianças com esses problemas de saúde específicos vem aumentando. 20) Vereador Fabrício de Sá Xavier - À Dra. Ana Cristina Carvalho da Silva, Diretora Geral do INEPAC - Solicitação no sentido de que envide esforços a fim de que os trâmites dos processos de construção civil que são encaminhados ao INEPAC sejam realizados de uma forma mais ágil, pois a demora vem gerando desinteresse dos construtores. Aprovado. 21) Vereador Aimoré da Silva Almeida, em conjunto com o Vereador Marcus Felipe Mercante Linhares - À Secretaria Municipal de Obras e Urbanismo - Solicitação no sentido de que seja realizada uma revitalização na iluminação da Praça Dona Ermelinda, tendo em vista que o referido local está ficando muito escuro no período da noite. Deferido.</w:t>
      </w:r>
      <w:bookmarkEnd w:id="0"/>
      <w:r>
        <w:rPr>
          <w:rFonts w:cs="Arial" w:ascii="Arial" w:hAnsi="Arial"/>
          <w:sz w:val="25"/>
          <w:szCs w:val="25"/>
          <w:lang w:val="pt-BR"/>
        </w:rPr>
        <w:t xml:space="preserve"> O Vereador Marcus Felipe Mercante Linhares esclareceu que a Prefeitura realmente precisa melhorar a iluminação da Praça Dona Ermelinda. O Vereador Aimoré da Silva Almeida disse que gostaria de agradecer atenção do Secretário de Promoção Social num pedido seu, destacando que tentou conversar com o Prefeito, com o Secretário de Educação e com o Secretário de Esportes, para conseguir alguma ajuda para um jovem de Miracema que foi jogar futebol nos Emirados Árabes, entretanto apenas o Pablo se disponibilizou a ajudar, mas infelizmente o carro não estava disponível. Por fim, destacou que a Secretaria de Esportes poderia fazer um trabalho de incentivo para os jovens de Miracema. O Vereador Marcus Felipe Mercante Linhares destacou que o banheiro da Rodoviária não pode continuar do jeito que está, dessa forma poderíamos até estudar uma maneira de ceder o espaço para alguma pessoa cuidar. </w:t>
      </w:r>
      <w:r>
        <w:rPr>
          <w:rFonts w:cs="Arial" w:ascii="Arial" w:hAnsi="Arial"/>
          <w:sz w:val="25"/>
          <w:szCs w:val="25"/>
        </w:rPr>
        <w:t>Agradecendo a presença de todos o Sr. Presidente encerrou a reunião, os convidando para a próxima a ser realizada no dia 1</w:t>
      </w:r>
      <w:r>
        <w:rPr>
          <w:rFonts w:cs="Arial" w:ascii="Arial" w:hAnsi="Arial"/>
          <w:sz w:val="25"/>
          <w:szCs w:val="25"/>
          <w:lang w:val="pt-BR"/>
        </w:rPr>
        <w:t>4</w:t>
      </w:r>
      <w:r>
        <w:rPr>
          <w:rFonts w:cs="Arial" w:ascii="Arial" w:hAnsi="Arial"/>
          <w:sz w:val="25"/>
          <w:szCs w:val="25"/>
        </w:rPr>
        <w:t>/0</w:t>
      </w:r>
      <w:r>
        <w:rPr>
          <w:rFonts w:cs="Arial" w:ascii="Arial" w:hAnsi="Arial"/>
          <w:sz w:val="25"/>
          <w:szCs w:val="25"/>
          <w:lang w:val="pt-BR"/>
        </w:rPr>
        <w:t>9</w:t>
      </w:r>
      <w:r>
        <w:rPr>
          <w:rFonts w:cs="Arial" w:ascii="Arial" w:hAnsi="Arial"/>
          <w:sz w:val="25"/>
          <w:szCs w:val="25"/>
        </w:rPr>
        <w:t>/</w:t>
      </w:r>
      <w:r>
        <w:rPr>
          <w:rFonts w:cs="Arial" w:ascii="Arial" w:hAnsi="Arial"/>
          <w:sz w:val="25"/>
          <w:szCs w:val="25"/>
          <w:lang w:val="pt-BR"/>
        </w:rPr>
        <w:t>2023</w:t>
      </w:r>
      <w:r>
        <w:rPr>
          <w:rFonts w:cs="Arial" w:ascii="Arial" w:hAnsi="Arial"/>
          <w:sz w:val="25"/>
          <w:szCs w:val="25"/>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11</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w:t>
      </w:r>
      <w:r>
        <w:rPr>
          <w:rFonts w:cs="Arial" w:ascii="Arial" w:hAnsi="Arial"/>
          <w:sz w:val="25"/>
          <w:szCs w:val="25"/>
          <w:lang w:val="pt-BR"/>
        </w:rPr>
        <w:t>2023</w:t>
      </w:r>
      <w:r>
        <w:rPr>
          <w:rFonts w:cs="Arial" w:ascii="Arial" w:hAnsi="Arial"/>
          <w:sz w:val="25"/>
          <w:szCs w:val="25"/>
        </w:rPr>
        <w:t>.</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1-31T18:49:00Z</dcterms:modified>
  <cp:revision>7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