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w:t>
      </w:r>
      <w:r>
        <w:rPr>
          <w:rFonts w:cs="Arial" w:ascii="Arial" w:hAnsi="Arial"/>
          <w:szCs w:val="24"/>
          <w:lang w:val="pt-BR"/>
        </w:rPr>
        <w:t xml:space="preserve">sete </w:t>
      </w:r>
      <w:r>
        <w:rPr>
          <w:rFonts w:cs="Arial" w:ascii="Arial" w:hAnsi="Arial"/>
          <w:szCs w:val="24"/>
        </w:rPr>
        <w:t xml:space="preserve">dias do mês de </w:t>
      </w:r>
      <w:r>
        <w:rPr>
          <w:rFonts w:cs="Arial" w:ascii="Arial" w:hAnsi="Arial"/>
          <w:szCs w:val="24"/>
          <w:lang w:val="pt-BR"/>
        </w:rPr>
        <w:t>agost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oitenta e seis da atual legislatura, com a presença dos Vereadores </w:t>
      </w:r>
      <w:r>
        <w:rPr>
          <w:rFonts w:cs="Arial" w:ascii="Arial" w:hAnsi="Arial"/>
          <w:b/>
          <w:szCs w:val="24"/>
        </w:rPr>
        <w:t>Sérgio Adrian de Souza, Fabrício de Sá Xavier, Jocimar Vaz Freire</w:t>
        <w:softHyphen/>
        <w:t>, , Aimoré da Silva Almeida, Caio Rocha de Souza, Carlos Magno da Silva Peres</w:t>
      </w:r>
      <w:r>
        <w:rPr>
          <w:rFonts w:cs="Arial" w:ascii="Arial" w:hAnsi="Arial"/>
          <w:b/>
          <w:szCs w:val="24"/>
          <w:lang w:val="pt-BR"/>
        </w:rPr>
        <w:t>,</w:t>
      </w:r>
      <w:r>
        <w:rPr>
          <w:rFonts w:cs="Arial" w:ascii="Arial" w:hAnsi="Arial"/>
          <w:b/>
          <w:szCs w:val="24"/>
        </w:rPr>
        <w:t xml:space="preserve"> Hugo Fernandes, Marcelo Souto Padilha, Marcus Felipe Mercante Linhares</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Foi registrada </w:t>
      </w:r>
      <w:r>
        <w:rPr>
          <w:rFonts w:cs="Arial" w:ascii="Arial" w:hAnsi="Arial"/>
          <w:szCs w:val="24"/>
          <w:lang w:val="pt-BR"/>
        </w:rPr>
        <w:t xml:space="preserve">a </w:t>
      </w:r>
      <w:r>
        <w:rPr>
          <w:rFonts w:cs="Arial" w:ascii="Arial" w:hAnsi="Arial"/>
          <w:szCs w:val="24"/>
        </w:rPr>
        <w:t>ausência</w:t>
      </w:r>
      <w:r>
        <w:rPr>
          <w:rFonts w:cs="Arial" w:ascii="Arial" w:hAnsi="Arial"/>
          <w:szCs w:val="24"/>
          <w:lang w:val="pt-BR"/>
        </w:rPr>
        <w:t xml:space="preserve"> do Vereador </w:t>
      </w:r>
      <w:r>
        <w:rPr>
          <w:rFonts w:cs="Arial" w:ascii="Arial" w:hAnsi="Arial"/>
          <w:szCs w:val="24"/>
        </w:rPr>
        <w:t>Genessi Rodrigues da Silva</w:t>
      </w:r>
      <w:r>
        <w:rPr>
          <w:rFonts w:cs="Arial" w:ascii="Arial" w:hAnsi="Arial"/>
          <w:szCs w:val="24"/>
          <w:lang w:val="pt-BR"/>
        </w:rPr>
        <w:t>. Justificada.</w:t>
      </w:r>
      <w:r>
        <w:rPr>
          <w:rFonts w:cs="Arial" w:ascii="Arial" w:hAnsi="Arial"/>
          <w:szCs w:val="24"/>
        </w:rPr>
        <w:t xml:space="preserve"> Em seguida o Sr. Presidente solicitou ao Vereador </w:t>
      </w:r>
      <w:r>
        <w:rPr>
          <w:rFonts w:cs="Arial" w:ascii="Arial" w:hAnsi="Arial"/>
          <w:szCs w:val="24"/>
          <w:lang w:val="pt-BR"/>
        </w:rPr>
        <w:t>Jocimar Vaz Freire</w:t>
      </w:r>
      <w:r>
        <w:rPr>
          <w:rFonts w:cs="Arial" w:ascii="Arial" w:hAnsi="Arial"/>
          <w:szCs w:val="24"/>
        </w:rPr>
        <w:t xml:space="preserve">, que fizesse a leitura do seguinte texto bíblico: </w:t>
      </w:r>
      <w:r>
        <w:rPr>
          <w:rFonts w:cs="Arial" w:ascii="Arial" w:hAnsi="Arial"/>
          <w:szCs w:val="24"/>
          <w:lang w:val="pt-BR"/>
        </w:rPr>
        <w:t>Salmo 120, Versículos de 01 à 07</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3</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Indicação ao Prefeito Municipal de autoria do Vereador Genessi Rodrigues da Silva encaminhando o Projeto de Lei que Institui o Conselho Municipal de Promoção da Igualdade Racial de Miracema-RJ, e dá outras providências; </w:t>
      </w:r>
      <w:r>
        <w:rPr>
          <w:rFonts w:cs="Arial" w:ascii="Arial" w:hAnsi="Arial"/>
          <w:szCs w:val="24"/>
        </w:rPr>
        <w:t>02)</w:t>
      </w:r>
      <w:r>
        <w:rPr>
          <w:rFonts w:cs="Arial" w:ascii="Arial" w:hAnsi="Arial"/>
          <w:szCs w:val="24"/>
          <w:lang w:val="pt-BR"/>
        </w:rPr>
        <w:t xml:space="preserve"> Projeto de Lei que Considera de Utilidade Pública a Associação Musical Cultural Moisés Machado de Souza, de autoria do Vereador Maurício Sant’Ana Soares</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Projeto de Lei que Considera de Utilidade Pública a Sociedade Recreativa Miraflu, de autoria do Vereador Carlos Magno de Souza Peres</w:t>
      </w:r>
      <w:r>
        <w:rPr>
          <w:rFonts w:cs="Arial" w:ascii="Arial" w:hAnsi="Arial"/>
          <w:szCs w:val="24"/>
        </w:rPr>
        <w:t>;</w:t>
      </w:r>
      <w:r>
        <w:rPr>
          <w:rFonts w:cs="Arial" w:ascii="Arial" w:hAnsi="Arial"/>
          <w:szCs w:val="24"/>
          <w:lang w:val="pt-BR"/>
        </w:rPr>
        <w:t xml:space="preserve"> 04) Ofício nº 106/2023 do Gabinete do Prefeito Municipal encaminhando o Projeto de Lei nº 010/2023. O Vereador Aimoré da Silva Almeida solicitou uma cópia do ofício; 05) Ofício nº 107/2023 do Gabinete do Prefeito Municipal encaminhando o Projeto de Lei nº 011/2023;</w:t>
      </w:r>
      <w:bookmarkStart w:id="0" w:name="_Hlk142569783"/>
      <w:r>
        <w:rPr>
          <w:rFonts w:cs="Arial" w:ascii="Arial" w:hAnsi="Arial"/>
          <w:szCs w:val="24"/>
          <w:lang w:val="pt-BR"/>
        </w:rPr>
        <w:t xml:space="preserve"> 06) Ofício do Gerente da Loteria de Miracema. O Vereador Hugo Fernandes sugeriu que o referido ofício fosse encaminhado, em nome da Câmara Municipal, ao Chefe da Guarda Municipal e ao 36º Batalhão da Polícia Militar, solicitando que fossem tomadas as providências cabíveis; </w:t>
      </w:r>
      <w:bookmarkEnd w:id="0"/>
      <w:r>
        <w:rPr>
          <w:rFonts w:cs="Arial" w:ascii="Arial" w:hAnsi="Arial"/>
          <w:szCs w:val="24"/>
          <w:lang w:val="pt-BR"/>
        </w:rPr>
        <w:t xml:space="preserve">07) Ofício nº 391/2023 – 1PJTCOSAP do Ministério Público da Tutela Coletiva de Santo Antônio de Pádua. O Vereador Presidente solicitou que fosse encaminhada uma cópia do referido ofício para todos os Vereadores; 08) Ofício da Secretaria Municipal </w:t>
      </w:r>
      <w:r>
        <w:rPr>
          <w:rFonts w:cs="Arial" w:ascii="Arial" w:hAnsi="Arial"/>
          <w:sz w:val="23"/>
          <w:szCs w:val="23"/>
          <w:lang w:val="pt-BR"/>
        </w:rPr>
        <w:t xml:space="preserve">de Defesa Civil e Segurança Pública encaminhando documentos. </w:t>
      </w:r>
      <w:r>
        <w:rPr>
          <w:rFonts w:cs="Arial" w:ascii="Arial" w:hAnsi="Arial"/>
          <w:sz w:val="23"/>
          <w:szCs w:val="23"/>
        </w:rPr>
        <w:t>A seguir o Sr. Presidente passou ao tempo destinado a Requerimentos e Indicações. Foram apresentados os seguintes:</w:t>
      </w:r>
      <w:bookmarkStart w:id="1" w:name="_Hlk142572087"/>
      <w:r>
        <w:rPr>
          <w:rFonts w:cs="Arial" w:ascii="Arial" w:hAnsi="Arial"/>
          <w:sz w:val="23"/>
          <w:szCs w:val="23"/>
          <w:lang w:val="pt-BR"/>
        </w:rPr>
        <w:t xml:space="preserve"> 01) Vereador Caio Rocha de Souza - À Secretaria Municipal de Obras e Urbanismo - Solicitação, atendendo ao pedido dos moradores do Bairro Santa Teresa, no sentido de que seja realizado o reparo no calçamento da Rua João Ribeiro de Matos, próximo ao nº 122. Esclarecemos que o referido requerimento visa atender a grande população que habita e transita nas referidas ruas, que com o transcorrer dos anos teve o calçamento danificado, causando dificuldade do trânsito e risco aos pedestres. Deferido. 02) Vereador Caio Rocha de Souza - Ao DEMUTRAN - Solicitação, atendendo ao pedido dos moradores do Bairro Jardim Beverly, no sentido de que seja realizada a construção de um quebra-molas ou redutor de velocidade na Rua Estorgilda Dias Sentineli, próximo ao nº 501. Esclarecemos que o presente requerimento tem importante relevância, uma vez que os referidos redutores de velocidade minimizam acidentes que vem se tornando rotineiros na localidade. Deferido. 03) O Vereador Caio Rocha de Souza solicitou uma Moção de Pesar para os familiares do Sr. Alair Souza Garcia, em virtude de seu falecimento. Todos os Vereadores irão assinar esta Moção. 04) O Vereador Caio Rocha de Souza solicitou uma Moção de Pesar para os familiares do Sr. João Batista de Aquino Barbosa, em virtude de seu falecimento. Todos os Vereadores irão assinar esta Moção. 05) Vereador Marcelo Souto Padilha - À Secretaria Municipal de Obras e Urbanismo - Solicitação no sentido de que seja realizada a troca de lâmpadas na Avenida Samel, iniciando no Pólo Industrial até a Comunidade do Conde, tendo em vista que no referido trecho existem aproximadamente dez postes apagados. Deferido. 06) Vereador Marcelo Souto Padilha - Ao Prefeito Municipal, com vista à Secretaria Municipal de Obras e Urbanismo - Solicitação, em caráter de urgência, no sentido de que envide esforços a fim de que seja realizada uma reforma da ponte que liga a RJ 186 aos Sítios Santa Mônica, São Marçal e São Salvador, tendo em vista que na referida ponte transitam mais de onze famílias todos os dias, inclusive levando as crianças para as escolas. Deferido.</w:t>
      </w:r>
      <w:bookmarkEnd w:id="1"/>
      <w:r>
        <w:rPr>
          <w:rFonts w:cs="Arial" w:ascii="Arial" w:hAnsi="Arial"/>
          <w:sz w:val="23"/>
          <w:szCs w:val="23"/>
          <w:lang w:val="pt-BR"/>
        </w:rPr>
        <w:t xml:space="preserve"> O Vereador Aimoré da Silva Almeida esclareceu que vai organizar seus requerimentos não respondidos pela Secretaria Municipal de Obras, tendo em vista que não está sendo respeitado o prazo regimental, assim poderá encaminhar os ofícios não respondidos ao Ministério Público para que sejam tomadas as providências cabíveis.</w:t>
      </w:r>
      <w:bookmarkStart w:id="2" w:name="_Hlk142572094"/>
      <w:r>
        <w:rPr>
          <w:rFonts w:cs="Arial" w:ascii="Arial" w:hAnsi="Arial"/>
          <w:sz w:val="23"/>
          <w:szCs w:val="23"/>
          <w:lang w:val="pt-BR"/>
        </w:rPr>
        <w:t xml:space="preserve"> 07) Vereador Aimoré da Silva Almeida - À Secretaria Municipal de Meio Ambiente e à Secretaria Municipal de Defesa Civil e Segurança Pública - Solicitação no sentido de que sejam tomadas as devidas providências em relação às duas árvores que estão tombadas na RJ 116, próximo ao trevo de Paraoquena, tendo em vista que as referidas árvores podem causar acidentes. Deferido. </w:t>
      </w:r>
      <w:bookmarkEnd w:id="2"/>
      <w:r>
        <w:rPr>
          <w:rFonts w:cs="Arial" w:ascii="Arial" w:hAnsi="Arial"/>
          <w:sz w:val="23"/>
          <w:szCs w:val="23"/>
          <w:lang w:val="pt-BR"/>
        </w:rPr>
        <w:t xml:space="preserve">O Vereador Hugo Fernandes esclareceu que na quinta-feira vai apresentar um requerimento em conjunto com o Vereador Sérgio Adrian de Souza solicitando a Secretaria de Administração a atualização do LTCAT. 08) Vereador Hugo Fernandes - Ao Prefeito Municipal - Solicitação no sentido de que seja encaminhado para a Câmara Municipal o Projeto de Lei para regulamentar a situação salarial dos servidores que ingressaram na carreira pública antes de 1988. Deferido. 09) Vereador Hugo Fernandes - Ao Prefeito com vista à Secretaria Municipal de Cultura e Turismo - Solicitação no sentido de que envide esforços a fim de que seja inserido na grade de shows da Exposição Agropecuária de Miracema, em 2024, artistas de renome da música gospel e católica. Deferido. 10) O Vereador Hugo Fernandes solicitou uma Moção de Aplausos e Agradecimentos ao Servidor, que se aposentou, Jocimar Pereira Santana, o parabenizando pelos brilhantes serviços prestados a Prefeitura Municipal de Miracema. Todos os Vereadores irão assinar esta Moção. 11) O Vereador Maurício Sant’Ana Soares solicitou uma Moção de Aplausos para o Secretário Estadual de Habitação, Sr. Bruno Dauaire, o parabenizando por ter agraciado o Município de Miracema com a retomada do projeto para a construção de 66 casas populares em prol dos munícipes. Todos os Vereadores irão assinar esta Moção. 12) Vereador Maurício Sant’Ana Soares solicitou uma Moção de Pronto Restabelecimento para: a) Eduardo de Sá Marques; b) Rubinho de Paraíso; c) Chico Felicíssimo. Todos os Vereadores irão assinar estas Moções. 13) Vereador Maurício Sant’Ana Soares solicitou, em conjunto com o Vereador Marcus Felipe Mercante Linhares, uma Moção de Pronto Restabelecimento para o Puca, que trabalha no escritório João Poeys. Todos os Vereadores irão assinar esta Moção. </w:t>
      </w:r>
      <w:bookmarkStart w:id="3" w:name="_Hlk142575468"/>
      <w:r>
        <w:rPr>
          <w:rFonts w:cs="Arial" w:ascii="Arial" w:hAnsi="Arial"/>
          <w:sz w:val="23"/>
          <w:szCs w:val="23"/>
          <w:lang w:val="pt-BR"/>
        </w:rPr>
        <w:t>14) Vereador Maurício Sant’Ana Soares - Ao Prefeito Municipal - Solicitação no sentido de que seja realizada retomada dos Projetos que atendem os Servidores Públicos do Município com os Planos de Cargos, especialmente os serventes e cantineiros da Secretaria de Educação. Deferido. 15) Vereador Fabrício de Sá Xavier - À Secretaria Municipal de Obras e Urbanismo - Solicitação no sentido de que envide esforços a fim de que seja realizada a implantação de escadarias nas Ruas Gustavo Benedito Vieira e Francisco de Poly, no Bairro Jardim Beverly, tendo em vista que os moradores das referidas vias públicas possuem dificuldades de chegaram a seus domicílios. Deferido. 16) Vereador Fabrício de Sá Xavier - À Secretaria Municipal de Obras e Urbanismo - Solicitação no sentido de que seja realizada uma operação tapa buracos no Distrito de Paraíso do Tobias, onde diversas ruas se encontram em péssimas condições, principalmente no Morro do Operário. Deferido. 17) Vereador Fabrício de Sá Xavier - Ao Prefeito Municipal - Solicitação no sentido de que sejam elaborados os Projetos de Planos de Cargos e Salários para atender os Auxiliares Administrativos, Operadores de Máquinas, Motoristas, Equipe da Saúde, bem como o Projeto que estipula o Piso Nacional dos Professores ativos e inativos. Deferido. 18) Vereador Jocimar Vaz Freire - À Secretaria Municipal de Agricultura - Solicitação no sentido de que envide esforços a fim de que seja realizado o patrolamento na estrada do Barreiro. Deferido.</w:t>
      </w:r>
      <w:bookmarkStart w:id="4" w:name="_Hlk142575862"/>
      <w:bookmarkEnd w:id="3"/>
      <w:r>
        <w:rPr>
          <w:rFonts w:cs="Arial" w:ascii="Arial" w:hAnsi="Arial"/>
          <w:sz w:val="23"/>
          <w:szCs w:val="23"/>
          <w:lang w:val="pt-BR"/>
        </w:rPr>
        <w:t xml:space="preserve"> 19) Vereador Jocimar Vaz Freire - À Secretaria Municipal de Meio Ambiente - Solicitação no sentido de que seja uma limpeza no Parque localizado dos fundos da Casa Lar. Deferido. 20) Vereador Jocimar Vaz Freire - À Secretaria Municipal de Obras e Urbanismo - Solicitação no sentido de que seja realizada uma melhora na iluminação da Rodoviária, bem como da Praça localizada à sua frente. Deferido. 21) Vereador Jocimar Vaz Freire - À Secretaria Municipal de Obras e Urbanismo - Solicitação no sentido de que sejam realizados os devidos reparos na calçada em frente à APAE de Miracema, tendo em vista que na junção com a ponte existe um desnível muito grande, o que pode gerar acidentes. Deferido.</w:t>
      </w:r>
      <w:bookmarkStart w:id="5" w:name="_Hlk142576601"/>
      <w:bookmarkEnd w:id="4"/>
      <w:r>
        <w:rPr>
          <w:rFonts w:cs="Arial" w:ascii="Arial" w:hAnsi="Arial"/>
          <w:sz w:val="23"/>
          <w:szCs w:val="23"/>
          <w:lang w:val="pt-BR"/>
        </w:rPr>
        <w:t xml:space="preserve"> 22) Vereador Sérgio Adrian de Souza - À Secretaria Municipal de Obras e Urbanismo - Solicitação no sentido de que envide esforços para disponibilizar uma equipe para dois serviços de reparos no bairro Vila Nova. a) Reparo e reposição dos meio fios que se desprenderam e ou quebraram, localizados no entorno do campinho situado ao lado do Parquinho de Diversões e em frente ao PAIF; b) Concretar a área da calçada na lateral da Creche Sebastião Bruno. A área está constantemente com muito mato e bichos peçonhento sobe no mura e entra dentro da Creche. Deferido. 23) Vereador Sérgio Adrian de Souza - À Secretaria Municipal de Meio Ambiente - Solicitação no sentido de que Vossa Senhoria acione a equipe de Técnicos desta Secretaria, para que através de panfletagem ou orientação verbal, façam abordagem na população que reside no Vila José de Carvalho e que tem suas residências dando fundos para o Parque Natural Municipal Dr. Walquer Oliveira de Souza – Núcleo 2. A abordagem seria quanto ao RISCO de QUEIMAR RESÍDUOS nas áreas do parque, colocando-o em risco de INCÊNDIO. Na oportunidade, peço também que verifique uma área com cercamento e plantação dentro do parque. o cercamento está localizado depois da estrada, literalmente dentro do parque, fundos também da Vila José de Carvalho. Deferido. 24) Vereador Sérgio Adrian de Souza - À Secretaria Municipal de Meio Ambiente - Solicitação no sentido de que seja disponibilizado um varredor pelo menos umas 3 vezes por semana, para limpeza das ruas no entorno do Conjunto Habitacional Maria Helena Santana de Lima. O local encontra-se sem um responsável para os serviços de varrição e limpeza. Deferido. 25) Vereador Sérgio Adrian de Souza, em conjunto com o Vereador Marcus Felipe Mercante Linhares - Ao Deputado Federal Murillo Gouvêa - Solicitação no sentido de que seja estudada a possibilidade de incluir o Município de Miracema no planejamento para instalação de novas antenas de telefonia celular VIVO, TIM e CLARO. Sabemos da indicação de Vossa Excelência de número 387/2023 sugerindo que o Ministério das Comunicações, notifique a Agência Nacional de Telecomunicações (Anatel), solicitando a instalação de novas antenas para a ampliação do sinal de telefonia móvel e internet para a região noroeste do estado. O Município de Miracema tem um dos piores sinais da região. São diversos locais que não funciona a rede móvel. As torres já instaladas, não está mais suportando a quantidade de usuários, sendo assim de grande necessidade a instalação dessas novas antenas. Desde já, agradeço a sua atenção e na oportunidade, parabenizo-o pelo empenho em prol Noroeste Fluminense. Aprovado. 26) O Vereador Sérgio Adrian de Souza solicitou uma Moção de Pesar aos familiares do Sr. Zé da Mepi, em virtude de seu falecimento. Todos os Vereadores irão assinar esta Moção.</w:t>
      </w:r>
      <w:bookmarkEnd w:id="5"/>
      <w:r>
        <w:rPr>
          <w:rFonts w:cs="Arial" w:ascii="Arial" w:hAnsi="Arial"/>
          <w:sz w:val="23"/>
          <w:szCs w:val="23"/>
          <w:lang w:val="pt-BR"/>
        </w:rPr>
        <w:t xml:space="preserve"> </w:t>
      </w:r>
      <w:r>
        <w:rPr>
          <w:rFonts w:cs="Arial" w:ascii="Arial" w:hAnsi="Arial"/>
          <w:sz w:val="23"/>
          <w:szCs w:val="23"/>
        </w:rPr>
        <w:t xml:space="preserve">A seguir o Sr. Presidente passou à Ordem do Dia. Foi apresentado 01 (um) Projeto de </w:t>
      </w:r>
      <w:r>
        <w:rPr>
          <w:rFonts w:cs="Arial" w:ascii="Arial" w:hAnsi="Arial"/>
          <w:sz w:val="23"/>
          <w:szCs w:val="23"/>
          <w:lang w:val="pt-BR"/>
        </w:rPr>
        <w:t>Decreto Legislativo</w:t>
      </w:r>
      <w:r>
        <w:rPr>
          <w:rFonts w:cs="Arial" w:ascii="Arial" w:hAnsi="Arial"/>
          <w:sz w:val="23"/>
          <w:szCs w:val="23"/>
        </w:rPr>
        <w:t>:</w:t>
      </w:r>
      <w:r>
        <w:rPr>
          <w:rFonts w:cs="Arial" w:ascii="Arial" w:hAnsi="Arial"/>
          <w:sz w:val="23"/>
          <w:szCs w:val="23"/>
          <w:lang w:val="pt-BR"/>
        </w:rPr>
        <w:t xml:space="preserve"> </w:t>
      </w:r>
      <w:r>
        <w:rPr>
          <w:rFonts w:cs="Arial" w:ascii="Arial" w:hAnsi="Arial"/>
          <w:b/>
          <w:bCs/>
          <w:sz w:val="23"/>
          <w:szCs w:val="23"/>
          <w:lang w:val="pt-BR"/>
        </w:rPr>
        <w:t>01)</w:t>
      </w:r>
      <w:r>
        <w:rPr>
          <w:rFonts w:cs="Arial" w:ascii="Arial" w:hAnsi="Arial"/>
          <w:sz w:val="23"/>
          <w:szCs w:val="23"/>
          <w:lang w:val="pt-BR"/>
        </w:rPr>
        <w:t xml:space="preserve"> Projeto de Decreto Legislativo que institui a Comenda Capitão Antônio Ventura Coimbra Lopes a ser conferida como homenagem da Comunidade Miracemense, através do Poder Público, às personalidades que, reconhecidamente tenham prestado relevantes serviços em prol do Município ou tenham se destacado pela atuação exemplar na vida pública, profissional e particular. Autoria: Mesa Diretora. </w:t>
      </w:r>
      <w:r>
        <w:rPr>
          <w:rFonts w:cs="Arial" w:ascii="Arial" w:hAnsi="Arial"/>
          <w:sz w:val="23"/>
          <w:szCs w:val="23"/>
        </w:rPr>
        <w:t xml:space="preserve">Em primeira e única votação o Projeto de </w:t>
      </w:r>
      <w:r>
        <w:rPr>
          <w:rFonts w:cs="Arial" w:ascii="Arial" w:hAnsi="Arial"/>
          <w:sz w:val="23"/>
          <w:szCs w:val="23"/>
          <w:lang w:val="pt-BR"/>
        </w:rPr>
        <w:t>Decreto Legislativo</w:t>
      </w:r>
      <w:r>
        <w:rPr>
          <w:rFonts w:cs="Arial" w:ascii="Arial" w:hAnsi="Arial"/>
          <w:sz w:val="23"/>
          <w:szCs w:val="23"/>
        </w:rPr>
        <w:t xml:space="preserve"> foi aprovado por unanimidade dando origem a</w:t>
      </w:r>
      <w:r>
        <w:rPr>
          <w:rFonts w:cs="Arial" w:ascii="Arial" w:hAnsi="Arial"/>
          <w:sz w:val="23"/>
          <w:szCs w:val="23"/>
          <w:lang w:val="pt-BR"/>
        </w:rPr>
        <w:t>o</w:t>
      </w:r>
      <w:r>
        <w:rPr>
          <w:rFonts w:cs="Arial" w:ascii="Arial" w:hAnsi="Arial"/>
          <w:sz w:val="23"/>
          <w:szCs w:val="23"/>
        </w:rPr>
        <w:t xml:space="preserve"> </w:t>
      </w:r>
      <w:r>
        <w:rPr>
          <w:rFonts w:cs="Arial" w:ascii="Arial" w:hAnsi="Arial"/>
          <w:sz w:val="23"/>
          <w:szCs w:val="23"/>
          <w:lang w:val="pt-BR"/>
        </w:rPr>
        <w:t>Decreto Legislativo</w:t>
      </w:r>
      <w:r>
        <w:rPr>
          <w:rFonts w:cs="Arial" w:ascii="Arial" w:hAnsi="Arial"/>
          <w:sz w:val="23"/>
          <w:szCs w:val="23"/>
        </w:rPr>
        <w:t xml:space="preserve"> nº </w:t>
      </w:r>
      <w:r>
        <w:rPr>
          <w:rFonts w:cs="Arial" w:ascii="Arial" w:hAnsi="Arial"/>
          <w:sz w:val="23"/>
          <w:szCs w:val="23"/>
          <w:lang w:val="pt-BR"/>
        </w:rPr>
        <w:t>159</w:t>
      </w:r>
      <w:r>
        <w:rPr>
          <w:rFonts w:cs="Arial" w:ascii="Arial" w:hAnsi="Arial"/>
          <w:sz w:val="23"/>
          <w:szCs w:val="23"/>
        </w:rPr>
        <w:t xml:space="preserve">, de </w:t>
      </w:r>
      <w:r>
        <w:rPr>
          <w:rFonts w:cs="Arial" w:ascii="Arial" w:hAnsi="Arial"/>
          <w:sz w:val="23"/>
          <w:szCs w:val="23"/>
          <w:lang w:val="pt-BR"/>
        </w:rPr>
        <w:t>07</w:t>
      </w:r>
      <w:r>
        <w:rPr>
          <w:rFonts w:cs="Arial" w:ascii="Arial" w:hAnsi="Arial"/>
          <w:sz w:val="23"/>
          <w:szCs w:val="23"/>
        </w:rPr>
        <w:t xml:space="preserve"> de </w:t>
      </w:r>
      <w:r>
        <w:rPr>
          <w:rFonts w:cs="Arial" w:ascii="Arial" w:hAnsi="Arial"/>
          <w:sz w:val="23"/>
          <w:szCs w:val="23"/>
          <w:lang w:val="pt-BR"/>
        </w:rPr>
        <w:t>agosto</w:t>
      </w:r>
      <w:r>
        <w:rPr>
          <w:rFonts w:cs="Arial" w:ascii="Arial" w:hAnsi="Arial"/>
          <w:sz w:val="23"/>
          <w:szCs w:val="23"/>
        </w:rPr>
        <w:t xml:space="preserve"> de 20</w:t>
      </w:r>
      <w:r>
        <w:rPr>
          <w:rFonts w:cs="Arial" w:ascii="Arial" w:hAnsi="Arial"/>
          <w:sz w:val="23"/>
          <w:szCs w:val="23"/>
          <w:lang w:val="pt-BR"/>
        </w:rPr>
        <w:t>23</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A Câmara Municipal de Miracema aprova e eu, Presidente no exercício das atribuições que me são conferidas, promulgo o seguinte Decreto Legislativo:</w:t>
      </w:r>
      <w:r>
        <w:rPr>
          <w:rFonts w:cs="Arial" w:ascii="Arial" w:hAnsi="Arial"/>
          <w:sz w:val="23"/>
          <w:szCs w:val="23"/>
          <w:lang w:val="pt-BR"/>
        </w:rPr>
        <w:t xml:space="preserve"> </w:t>
      </w:r>
      <w:r>
        <w:rPr>
          <w:rFonts w:cs="Arial" w:ascii="Arial" w:hAnsi="Arial"/>
          <w:sz w:val="23"/>
          <w:szCs w:val="23"/>
        </w:rPr>
        <w:t>Art 1º - Fica instituída a Comenda Capitão Antônio Ventura Coimbra Lopes, como homenagem do Poder Público do Município de Miracema, a ser conferida às personalidades que, reconhecidamente, tenham prestado relevantes serviços ao Município ou tenham se destacado pela atuação exemplar na vida pública, profissional e particular mediante proposta aprovada por dois terços (2/3) dos Membros da Câmara Municipal.</w:t>
      </w:r>
      <w:r>
        <w:rPr>
          <w:rFonts w:cs="Arial" w:ascii="Arial" w:hAnsi="Arial"/>
          <w:sz w:val="23"/>
          <w:szCs w:val="23"/>
          <w:lang w:val="pt-BR"/>
        </w:rPr>
        <w:t xml:space="preserve"> </w:t>
      </w:r>
      <w:r>
        <w:rPr>
          <w:rFonts w:cs="Arial" w:ascii="Arial" w:hAnsi="Arial"/>
          <w:sz w:val="23"/>
          <w:szCs w:val="23"/>
        </w:rPr>
        <w:t>Parágrafo Único: A homenagem de que trata o caput deste artigo será concedida no mês de agosto por ocasião dos festejos de Paraíso do Tobias, 2º Distrito de Miracema.</w:t>
      </w:r>
      <w:r>
        <w:rPr>
          <w:rFonts w:cs="Arial" w:ascii="Arial" w:hAnsi="Arial"/>
          <w:sz w:val="23"/>
          <w:szCs w:val="23"/>
          <w:lang w:val="pt-BR"/>
        </w:rPr>
        <w:t xml:space="preserve"> </w:t>
      </w:r>
      <w:r>
        <w:rPr>
          <w:rFonts w:cs="Arial" w:ascii="Arial" w:hAnsi="Arial"/>
          <w:sz w:val="23"/>
          <w:szCs w:val="23"/>
        </w:rPr>
        <w:t>Artigo 2º- Este Decreto Legislativo, entrará em vigor na data de sua publicação, revogadas as disposições em contrário.</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0</w:t>
      </w:r>
      <w:r>
        <w:rPr>
          <w:rFonts w:cs="Arial" w:ascii="Arial" w:hAnsi="Arial"/>
          <w:sz w:val="23"/>
          <w:szCs w:val="23"/>
        </w:rPr>
        <w:t>/</w:t>
      </w:r>
      <w:r>
        <w:rPr>
          <w:rFonts w:cs="Arial" w:ascii="Arial" w:hAnsi="Arial"/>
          <w:sz w:val="23"/>
          <w:szCs w:val="23"/>
          <w:lang w:val="pt-BR"/>
        </w:rPr>
        <w:t>08</w:t>
      </w:r>
      <w:r>
        <w:rPr>
          <w:rFonts w:cs="Arial" w:ascii="Arial" w:hAnsi="Arial"/>
          <w:sz w:val="23"/>
          <w:szCs w:val="23"/>
        </w:rPr>
        <w:t>/</w:t>
      </w:r>
      <w:r>
        <w:rPr>
          <w:rFonts w:cs="Arial" w:ascii="Arial" w:hAnsi="Arial"/>
          <w:sz w:val="23"/>
          <w:szCs w:val="23"/>
          <w:lang w:val="pt-BR"/>
        </w:rPr>
        <w:t>2023</w:t>
      </w:r>
      <w:r>
        <w:rPr>
          <w:rFonts w:cs="Arial" w:ascii="Arial" w:hAnsi="Arial"/>
          <w:sz w:val="23"/>
          <w:szCs w:val="23"/>
        </w:rPr>
        <w:t>, às 17 horas. Nada mais havendo eu, Roger Rabello Frazão Corrêa, Agente Administrativo da Câmara Municipal de Miracema, para constar, lavrei a presente ata que vai assinada pelos Senhores Vereadores presentes. Sala das Sessões, 0</w:t>
      </w:r>
      <w:r>
        <w:rPr>
          <w:rFonts w:cs="Arial" w:ascii="Arial" w:hAnsi="Arial"/>
          <w:sz w:val="23"/>
          <w:szCs w:val="23"/>
          <w:lang w:val="pt-BR"/>
        </w:rPr>
        <w:t>7</w:t>
      </w:r>
      <w:r>
        <w:rPr>
          <w:rFonts w:cs="Arial" w:ascii="Arial" w:hAnsi="Arial"/>
          <w:sz w:val="23"/>
          <w:szCs w:val="23"/>
        </w:rPr>
        <w:t xml:space="preserve"> de </w:t>
      </w:r>
      <w:r>
        <w:rPr>
          <w:rFonts w:cs="Arial" w:ascii="Arial" w:hAnsi="Arial"/>
          <w:sz w:val="23"/>
          <w:szCs w:val="23"/>
          <w:lang w:val="pt-BR"/>
        </w:rPr>
        <w:t>agosto</w:t>
      </w:r>
      <w:r>
        <w:rPr>
          <w:rFonts w:cs="Arial" w:ascii="Arial" w:hAnsi="Arial"/>
          <w:sz w:val="23"/>
          <w:szCs w:val="23"/>
        </w:rPr>
        <w:t xml:space="preserve"> de </w:t>
      </w:r>
      <w:r>
        <w:rPr>
          <w:rFonts w:cs="Arial" w:ascii="Arial" w:hAnsi="Arial"/>
          <w:sz w:val="23"/>
          <w:szCs w:val="23"/>
          <w:lang w:val="pt-BR"/>
        </w:rPr>
        <w:t>2023</w:t>
      </w:r>
      <w:r>
        <w:rPr>
          <w:rFonts w:cs="Arial" w:ascii="Arial" w:hAnsi="Arial"/>
          <w:sz w:val="23"/>
          <w:szCs w:val="23"/>
        </w:rPr>
        <w:t>.</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23-08-10T16:31:00Z</cp:lastPrinted>
  <dcterms:modified xsi:type="dcterms:W3CDTF">2024-01-31T18:16:00Z</dcterms:modified>
  <cp:revision>5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