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lang w:val="pt-BR"/>
        </w:rPr>
      </w:pPr>
      <w:r>
        <w:rPr>
          <w:rFonts w:cs="Arial" w:ascii="Arial" w:hAnsi="Arial"/>
          <w:sz w:val="23"/>
          <w:szCs w:val="23"/>
        </w:rPr>
        <w:t>Aos vinte</w:t>
      </w:r>
      <w:r>
        <w:rPr>
          <w:rFonts w:cs="Arial" w:ascii="Arial" w:hAnsi="Arial"/>
          <w:sz w:val="23"/>
          <w:szCs w:val="23"/>
          <w:lang w:val="pt-BR"/>
        </w:rPr>
        <w:t xml:space="preserve"> e dois</w:t>
      </w:r>
      <w:r>
        <w:rPr>
          <w:rFonts w:cs="Arial" w:ascii="Arial" w:hAnsi="Arial"/>
          <w:sz w:val="23"/>
          <w:szCs w:val="23"/>
        </w:rPr>
        <w:t xml:space="preserve"> dias do mês de fevereiro do ano de dois mil e vinte e </w:t>
      </w:r>
      <w:r>
        <w:rPr>
          <w:rFonts w:cs="Arial" w:ascii="Arial" w:hAnsi="Arial"/>
          <w:sz w:val="23"/>
          <w:szCs w:val="23"/>
          <w:lang w:val="pt-BR"/>
        </w:rPr>
        <w:t>quatro</w:t>
      </w:r>
      <w:r>
        <w:rPr>
          <w:rFonts w:cs="Arial" w:ascii="Arial" w:hAnsi="Arial"/>
          <w:sz w:val="23"/>
          <w:szCs w:val="23"/>
        </w:rPr>
        <w:t xml:space="preserve">,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duzentos e vinte e seis da atual legislatura, com a presença dos Vereadores </w:t>
      </w:r>
      <w:r>
        <w:rPr>
          <w:rFonts w:cs="Arial" w:ascii="Arial" w:hAnsi="Arial"/>
          <w:b/>
          <w:sz w:val="23"/>
          <w:szCs w:val="23"/>
        </w:rPr>
        <w:t>Sérgio Adrian de Souza, Aimoré da Silva Almeida, Marcelo Souto Padilha</w:t>
      </w:r>
      <w:r>
        <w:rPr>
          <w:rFonts w:cs="Arial" w:ascii="Arial" w:hAnsi="Arial"/>
          <w:b/>
          <w:sz w:val="23"/>
          <w:szCs w:val="23"/>
          <w:lang w:val="pt-BR"/>
        </w:rPr>
        <w:t xml:space="preserve">, </w:t>
      </w:r>
      <w:r>
        <w:rPr>
          <w:rFonts w:cs="Arial" w:ascii="Arial" w:hAnsi="Arial"/>
          <w:b/>
          <w:sz w:val="23"/>
          <w:szCs w:val="23"/>
        </w:rPr>
        <w:t>Caio Rocha de Souza, Fabrício de Sá Xavier, Jocimar Vaz Freire</w:t>
        <w:softHyphen/>
        <w:t xml:space="preserve"> </w:t>
      </w:r>
      <w:r>
        <w:rPr>
          <w:rFonts w:cs="Arial" w:ascii="Arial" w:hAnsi="Arial"/>
          <w:b/>
          <w:sz w:val="23"/>
          <w:szCs w:val="23"/>
          <w:lang w:val="pt-BR"/>
        </w:rPr>
        <w:t>e</w:t>
      </w:r>
      <w:r>
        <w:rPr>
          <w:rFonts w:cs="Arial" w:ascii="Arial" w:hAnsi="Arial"/>
          <w:b/>
          <w:sz w:val="23"/>
          <w:szCs w:val="23"/>
        </w:rPr>
        <w:t xml:space="preserve"> Maurício Sant’Ana Soares,</w:t>
      </w:r>
      <w:r>
        <w:rPr>
          <w:rFonts w:cs="Arial" w:ascii="Arial" w:hAnsi="Arial"/>
          <w:b/>
          <w:sz w:val="23"/>
          <w:szCs w:val="23"/>
          <w:lang w:val="pt-BR"/>
        </w:rPr>
        <w:t xml:space="preserve">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Sérgio Adrian de Souza</w:t>
      </w:r>
      <w:r>
        <w:rPr>
          <w:rFonts w:cs="Arial" w:ascii="Arial" w:hAnsi="Arial"/>
          <w:sz w:val="23"/>
          <w:szCs w:val="23"/>
        </w:rPr>
        <w:t xml:space="preserve">, solicitou ao Vereador </w:t>
      </w:r>
      <w:r>
        <w:rPr>
          <w:rFonts w:cs="Arial" w:ascii="Arial" w:hAnsi="Arial"/>
          <w:sz w:val="23"/>
          <w:szCs w:val="23"/>
          <w:lang w:val="pt-BR"/>
        </w:rPr>
        <w:t>Aimoré da Silva Almeida</w:t>
      </w:r>
      <w:r>
        <w:rPr>
          <w:rFonts w:cs="Arial" w:ascii="Arial" w:hAnsi="Arial"/>
          <w:sz w:val="23"/>
          <w:szCs w:val="23"/>
        </w:rPr>
        <w:t xml:space="preserve">, 1º Secretário da Mesa Diretora, que fizesse a chamada dos Vereadores presentes. </w:t>
      </w:r>
      <w:r>
        <w:rPr>
          <w:rFonts w:cs="Arial" w:ascii="Arial" w:hAnsi="Arial"/>
          <w:sz w:val="23"/>
          <w:szCs w:val="23"/>
          <w:lang w:val="pt-BR"/>
        </w:rPr>
        <w:t xml:space="preserve">Foram registradas as </w:t>
      </w:r>
      <w:r>
        <w:rPr>
          <w:rFonts w:cs="Arial" w:ascii="Arial" w:hAnsi="Arial"/>
          <w:sz w:val="23"/>
          <w:szCs w:val="23"/>
        </w:rPr>
        <w:t>ausência</w:t>
      </w:r>
      <w:r>
        <w:rPr>
          <w:rFonts w:cs="Arial" w:ascii="Arial" w:hAnsi="Arial"/>
          <w:sz w:val="23"/>
          <w:szCs w:val="23"/>
          <w:lang w:val="pt-BR"/>
        </w:rPr>
        <w:t xml:space="preserve">s dos Vereadores </w:t>
      </w:r>
      <w:r>
        <w:rPr>
          <w:rFonts w:cs="Arial" w:ascii="Arial" w:hAnsi="Arial"/>
          <w:sz w:val="23"/>
          <w:szCs w:val="23"/>
        </w:rPr>
        <w:t>Genessi Rodrigues da Silva, Carlos Magno da Silva Peres</w:t>
      </w:r>
      <w:r>
        <w:rPr>
          <w:rFonts w:cs="Arial" w:ascii="Arial" w:hAnsi="Arial"/>
          <w:sz w:val="23"/>
          <w:szCs w:val="23"/>
          <w:lang w:val="pt-BR"/>
        </w:rPr>
        <w:t>,</w:t>
      </w:r>
      <w:r>
        <w:rPr>
          <w:rFonts w:cs="Arial" w:ascii="Arial" w:hAnsi="Arial"/>
          <w:sz w:val="23"/>
          <w:szCs w:val="23"/>
        </w:rPr>
        <w:t xml:space="preserve"> Hugo Fernandes</w:t>
      </w:r>
      <w:r>
        <w:rPr>
          <w:rFonts w:cs="Arial" w:ascii="Arial" w:hAnsi="Arial"/>
          <w:sz w:val="23"/>
          <w:szCs w:val="23"/>
          <w:lang w:val="pt-BR"/>
        </w:rPr>
        <w:t xml:space="preserve"> e</w:t>
      </w:r>
      <w:r>
        <w:rPr>
          <w:rFonts w:cs="Arial" w:ascii="Arial" w:hAnsi="Arial"/>
          <w:sz w:val="23"/>
          <w:szCs w:val="23"/>
        </w:rPr>
        <w:t xml:space="preserve"> Marcus Felipe Mercante Linhares</w:t>
      </w:r>
      <w:r>
        <w:rPr>
          <w:rFonts w:cs="Arial" w:ascii="Arial" w:hAnsi="Arial"/>
          <w:sz w:val="23"/>
          <w:szCs w:val="23"/>
          <w:lang w:val="pt-BR"/>
        </w:rPr>
        <w:t xml:space="preserve">. Justificadas. </w:t>
      </w:r>
      <w:r>
        <w:rPr>
          <w:rFonts w:cs="Arial" w:ascii="Arial" w:hAnsi="Arial"/>
          <w:sz w:val="23"/>
          <w:szCs w:val="23"/>
        </w:rPr>
        <w:t xml:space="preserve">Em seguida o Sr. Presidente solicitou ao Vereador </w:t>
      </w:r>
      <w:r>
        <w:rPr>
          <w:rFonts w:cs="Arial" w:ascii="Arial" w:hAnsi="Arial"/>
          <w:sz w:val="23"/>
          <w:szCs w:val="23"/>
          <w:lang w:val="pt-BR"/>
        </w:rPr>
        <w:t>Maurício Santa’Ana Soares</w:t>
      </w:r>
      <w:r>
        <w:rPr>
          <w:rFonts w:cs="Arial" w:ascii="Arial" w:hAnsi="Arial"/>
          <w:sz w:val="23"/>
          <w:szCs w:val="23"/>
        </w:rPr>
        <w:t xml:space="preserve">, que fizesse a leitura do seguinte texto bíblico: </w:t>
      </w:r>
      <w:r>
        <w:rPr>
          <w:rFonts w:cs="Arial" w:ascii="Arial" w:hAnsi="Arial"/>
          <w:sz w:val="23"/>
          <w:szCs w:val="23"/>
          <w:lang w:val="pt-BR"/>
        </w:rPr>
        <w:t>Salmos 111, Versículos de 01 à 09</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sequência, foi lida e aprovada a ata do dia 19 de fevereiro de 2024.</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29/2024 da Secretaria Municipal de Saúde</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Circular 112ª JZ nº 001/2024 do Tribunal Regional Eleitoral do Rio de Janeiro</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nº 008/2024 do Gabinete do Prefeito Municipal encaminhando o Projeto de Lei n nº 001/2024.</w:t>
      </w:r>
      <w:bookmarkStart w:id="0" w:name="_Hlk159852824"/>
      <w:r>
        <w:rPr>
          <w:rFonts w:cs="Arial" w:ascii="Arial" w:hAnsi="Arial"/>
          <w:sz w:val="23"/>
          <w:szCs w:val="23"/>
          <w:lang w:val="pt-BR"/>
        </w:rPr>
        <w:t xml:space="preserve">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io Rocha de Souza - À Secretaria Municipal de Saúde - Solicitação no sentido de que seja informado a esta Casa Legislativa onde estão sendo realizados os testes de Covid e de dengue, tendo em vista que existe um surto no Município e algumas pessoas estão com dificuldades de realizarem esses testes. Deferido. 02) Vereador Caio Rocha de Souza - À Secretaria Municipal de Meio Ambiente - Solicitação no sentido de que seja realizada a roçada da Rua Cândido Dias Neves, no Morro da Fazendinha. Deferido. 03) Vereador Jocimar Vaz Freire - Ao Chefe do Setor de Endemias - Solicitação no sentido de que seja informado a esta Casa Legislativa qual a real situação dos casos de dengue no Município de Miracema, bem como que seja esclarecido se a equipe que trabalha no combate é suficiente, como está sendo a eficácia do carro fumacê e como é a realizada a fiscalização no Município e nos Distritos. Deferido. 04) Vereador Jocimar Vaz Freire - À Secretaria Municipal de Meio Ambiente - Solicitação no sentido de que seja realizada a retirada dos entulhos, limpeza e poda nas laterais do Pronto Socorro de Miracema (PU). Deferido. 05) Vereador Jocimar Vaz Freire - À Secretaria Municipal de Meio Ambiente - Solicitação no sentido de que seja realizada a retirada dos entulhos localizados ao lado do Colégio Ferreira da Luz. Deferido. 06) Vereador Jocimar Vaz Freire - À Secretaria Municipal de Meio Ambiente - Solicitação no sentido de que seja realizada a roçada e capina na subida do loteamento Sayonara. Deferido. 07) Vereador Fabrício de Sá Xavier - À Secretaria Municipal de Meio Ambiente - Solicitação no sentido de que seja realizada a implantação de lixeiras na Praça do Cinema, Bairro Santa Tereza, tendo em vista que na referida Praça não existe nenhum local adequado para a colocação de lixo. Deferido. 08) Vereador Fabrício de Sá Xavier - À Secretaria Municipal de Obras e Urbanismo - Solicitação no sentido de que seja realizada uma operação tapa buracos no Morro do Operário, no Distrito de Paraíso do Tobias, tendo em vista que as vias públicas do local se encontram em péssimo estado de conservação. Deferido. 09) Vereador Fabrício de Sá Xavier - À Secretaria Municipal de Meio Ambiente - Solicitação no sentido de que seja informado a esta Casa Legislativa quando serão iniciadas as podas de árvores no Município de Miracema. Deferido. O Vereador Maurício Sant’Ana Soares parabenizou a Câmara por ter aprovado o Projeto da Guarda Municipal, esclarecendo que no passado conseguiu ajudar a regulamentar a Guarda e eles fazem um trabalho excelente em Miracema, especialmente na vigia das Escolas, no apoio à Polícia Militar e vigiando os prédios públicos. Destacou que precisamos de uma Guarda armada no Município para que eles possam se defender, nem que seja com uma arma de choque para realizar a imobilização necessária. 10) Vereador Aimoré da Silva Almeida - Ao Prefeito Municipal - Solicitação no sentido de que seja informada a esta Casa Legislativa qual o motivo da Estação de Tratamento de Esgoto (ETE) já ter sido entregue para a Empresa Águas do Rio, tendo em vista que a JRN ainda não fez a entrega do trabalho das obras de esgotamento sanitário para o Município. Deferido. 11) Vereador Aimoré da Silva Almeida - À Secretaria Municipal de Licitação - Solicitação no sentido de que seja encaminhada a esta Casa Legislativo os Contratos Aditivos realizados no Contrato nº 024/2014, realizado com a Empresa JRN. Deferido. 12) Vereador Aimoré da Silva Almeida - À Secretaria Municipal de Obras e Urbanismo - Solicitação no sentido de que seja realizada a limpeza dos bueiros localizados na Rua Melchíades Picanço, especialmente o bueiro localizado na entrada da Vila Reis. Deferido. 13) Vereador Aimoré da Silva Almeida - À Secretaria Municipal de Obras e Urbanismo - Solicitação no sentido de que seja realizada a recuperação do Açude Seco do Hospital. Deferido. 14) Vereador Aimoré da Silva Almeida - À Secretaria Municipal de Saúde - Solicitação no sentido de que seja informado a esta Casa Legislativa o motivo da paralisação das obras da sala onde seria instalado o aparelho de raio-X no PU. Deferido. 15) Vereador Sérgio Adrian de Souza - À Secretaria Municipal de Saúde - Solicitação no sentido de que seja encaminhado a esta Casa Legislativa, antes do dia 29/02/2024, o relatório Detalhado do Quadrimestre Anterior (RDQA), referente ao 3º quadrimestre de 2023, para que possamos analisar o mesmo, antes de sua apresentação. 16) Vereador Sérgio Adrian de Souza - À Secretaria Municipal de Agricultura - Solicitação no sentido de que seja enviada uma equipe para realizar o serviço de patrolamento nas vias de acesso ao Parque Natural Municipal Dr. Walquer Oliveira de Souza – Núcleo 2, anexo ao Hospital de Miracema. Solicitamos, ainda, que seja feita a manutenção do aceiro em todo o entorno do Parque. Esclarecemos que o serviço deve ser feito com urgência, pois a incidência de constantes chuvas tornaram os matos muito altos, impossibilitando o livre trânsito de pedestres.</w:t>
      </w:r>
      <w:bookmarkStart w:id="1" w:name="_Hlk159852913"/>
      <w:r>
        <w:rPr>
          <w:rFonts w:cs="Arial" w:ascii="Arial" w:hAnsi="Arial"/>
          <w:sz w:val="23"/>
          <w:szCs w:val="23"/>
          <w:lang w:val="pt-BR"/>
        </w:rPr>
        <w:t xml:space="preserve"> 17) Vereador Sérgio Adrian de Souza - À Secretaria Municipal de Meio Ambiente, com cópia para Engenheira Ambiental Débora, Bióloga Renata e o Engenheiro Florestal Gustavo - </w:t>
      </w:r>
      <w:bookmarkStart w:id="2" w:name="_Hlk159854103"/>
      <w:bookmarkEnd w:id="1"/>
      <w:r>
        <w:rPr>
          <w:rFonts w:cs="Arial" w:ascii="Arial" w:hAnsi="Arial"/>
          <w:sz w:val="23"/>
          <w:szCs w:val="23"/>
          <w:lang w:val="pt-BR"/>
        </w:rPr>
        <w:t>A Agenda 2030 é um dos desdobramentos da ECO-92. Esse novo plano de ação recalibra os anteriores e surge em 2015 "pelas mãos" de 193 Estado-membros da ONU, com a missão de, através de 17 objetivos de desenvolvimento sustentável e 169 metas, promover vida digna a todos com o estabelecimento de metas para erradicar as desigualdades sociais no âmbito global. E a bicicleta, onde entra nisso? A bicicleta é sinônimo de sustentabilidade, desde a sua construção e o seu uso, diversas opiniões, dizem que é uma das embaixadoras da Agenda 2030, pois assegura uma vida saudável, promove o bem-estar em todas as idades e segmentos sociais e está presente nos 17 objetivos de desenvolvimento sustentável, segundo estudos da European Cyclist Federation e União de Ciclistas do Brasil. O uso constante da bicicleta promove a saúde e desonera os órgãos de saúde públicos, promove a igualdade de gênero já que o seu uso, antes quase uma exclusividade dos homens, é cada vez maior pelas mulheres que lutam, também, por espaços na cidade. A bicicleta realmente pode ser guindada símbolo dos 17 Objetivos de Desenvolvimento Sustentável (ODS) trazido pela Agenda 2030. O uso das bicicletas em trilhas em Unidades de Conservação está em plena expansão no Brasil, trazendo os mais diversos benefícios, sobretudo ao desenvolvimento sustentável e preservação do Meio Ambiente. CICLISMO E SUA PRÁTICA EM UNIDADES DE CONSERVAÇÃO - Pesquisas apontam a necessidade de aumentar a proteção dos ecossistemas brasileiros, existem questionamentos sobre a designação de terras públicas em áreas de proteção ambiental. Para atingir os objetivos relacionados à conservação ambiental, uma das ferramentas mais comuns neste âmbito são as unidades de unidades de conservação (UC). Estas passam por um constante processo de ressignificação e afirmação de seu papel na conservação e no cumprimento dos Objetivos do Desenvolvimento Sustentável (ODS) da Organização das Nações Unidas (ONU). Muitos estudos apontam a importância de se compreender e estimular o uso sustentável dessas áreas. Dentre as formas de uso, vem se destacando o ciclismo, sobretudo em parques. Pesquisas recentes mostram que esta atividade gera pouco impacto ambiental negativo. Apesar disso, a maioria dos parques nacionais, estaduais e municipais brasileiros tinham restrições ou não permitiam o uso de bicicleta, o que inviabilizava a atividade de cicloturismo, que tem grande crescimento nos últimos anos. Sobre o tema do uso de bicicletas em UC e o cicloturismo, hoje os órgãos ambientais já veem com outros olhos e alguns parques já estão permitindo a atividade do ciclismo em suas UCs, como podemos ver na RESOLUÇÃO INEA 281 DE 21 DE AGOSTO DE 2023, publicado no DIÁRIO OFICIAL DO DIA 23 DE AGOSTO DE 2023 (segue cópia em anexo). Outros parques também já permitem a prática de atividade com bike, como: Parque da Cidade de Niterói; Parque Estadual da Pedra Branca; Parque Nacional da Tijuca; Parque Estadual Três Picos; Reserva Biológica Estadual de Guaratiba. À partir dos dados obtidos, fica claro o potencial de uso dos parques para o cicloturismo, que é apontada como uma importante atividade de lazer, bem-estar e de baixo impacto, com potencial de desenvolvimento socioeconômico. Observado todo esse histórico e o grande crescimento da pratica da modalidade esportiva do ciclismo em Miracema, Identificamos no Parque Natural Municipal Dr. Walquer Oliveira de Souza - Núcleo 2, um espaço ideal para uma trilha de bike, usando como percursos antigas trilhas de boi. O percurso não tem nenhum impacto ambiental negativo, uma vez que a área da pista que já está construída, não teve e o restante que falta para finaliza-la, também não terá supressão de árvores. Após estudos da melhor maneira de fazer, iniciou-se o planejamento e a construção da trilha, que terá 4,5 km no seu total, com trechos de 1m a 2,5m de largura. No dia 27 de julho, recebemos um ofício da Secretaria Municipal de Meio Ambiente, pedindo a interrupção das atividades de construção da trilha e que fosse encaminhado para a Secretaria uma proposta de projeto (escopo) do percurso, para avaliação da possibilidade de ser autorizado ou não o prosseguimento para finalizar os 1,6km restante da trilha. Na oportunidade, estamos encaminhando um pequeno esboço de todo o percurso, as partes que já se encontram prontas e o restante que ainda falta para terminar. Desse restante, um trecho será necessário o uso de equipamento mecânico. Segue também ações de plantio de árvores em toda a extensão da trilha, que futuramente formará um corredor ecológico, promovendo a ligação entre diferentes áreas, com o objetivo de proporcionar o deslocamento de animais, a dispersão de sementes e aumento da cobertura vegetal. O intuito da trilha é proporcionar aos muitos de adeptos do ciclismo, um lugar de fácil acesso, que atrairá não só ciclistas de Miracema bem como ciclistas de outras regiões, trazendo pra Miracema a oportunidade de alavancar o Turismo e Fomentar o nosso Comércio local. Sem mais para o momento, agradeço a atenção e peço que o corpo técnico desta importante Secretaria, avalie nosso pedido e nos dê um retorno o mais breve possível, para que o serviço já iniciado não seja perdido, devido à falta de manutenção.</w:t>
      </w:r>
      <w:bookmarkEnd w:id="2"/>
      <w:r>
        <w:rPr>
          <w:rFonts w:cs="Arial" w:ascii="Arial" w:hAnsi="Arial"/>
          <w:sz w:val="23"/>
          <w:szCs w:val="23"/>
          <w:lang w:val="pt-BR"/>
        </w:rPr>
        <w:t xml:space="preserve"> 18) Vereador Sérgio Adrian de Souza - À Secretaria Municipal de Meio Ambiente - Solicitação no sentido de que seja realizada a retirada de entulhos que foram despejados no interior do Parque Natural Municipal Dr. Walquer Oliveira de Souza - Núcleo 2, nas proximidades da COPECREM e em toda a extensão da via que dá acesso à Rua Dante Barbi, Bairro Viradouro. Solicitamos, ainda, que seja realizada uma fiscalização, pois existe uma denúncia de construção (cercamento) no interior do Parque. 19) Vereador Sérgio Adrian de Souza - À Secretaria Municipal de Meio Ambiente - Solicitação no sentido de que seja realizada a supressão de três árvores da espécie anjica, no Parque Natural Municipal Dr. Walquer Oliveira de Souza, com risco de queda, podendo danificar o antigo curral e o quarto que guarda as ferramentas de manutenção do Parque, bem como poderá romper a fiação que leva a energia para a residência da Sra. Zélia Bueno. </w:t>
      </w:r>
      <w:bookmarkEnd w:id="0"/>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bCs/>
          <w:sz w:val="23"/>
          <w:szCs w:val="23"/>
          <w:lang w:val="pt-BR"/>
        </w:rPr>
        <w:t>01)</w:t>
      </w:r>
      <w:r>
        <w:rPr>
          <w:rFonts w:cs="Arial" w:ascii="Arial" w:hAnsi="Arial"/>
          <w:sz w:val="23"/>
          <w:szCs w:val="23"/>
          <w:lang w:val="pt-BR"/>
        </w:rPr>
        <w:t xml:space="preserve"> Projeto de Lei que </w:t>
      </w:r>
      <w:r>
        <w:rPr>
          <w:rFonts w:cs="Arial" w:ascii="Arial" w:hAnsi="Arial"/>
          <w:sz w:val="23"/>
          <w:szCs w:val="23"/>
        </w:rPr>
        <w:t>Fica denominado de Francisco Valadão, o salão do Galpão nº 5 do Parque de Exposições de Miracema, onde est</w:t>
      </w:r>
      <w:r>
        <w:rPr>
          <w:rFonts w:cs="Arial" w:ascii="Arial" w:hAnsi="Arial"/>
          <w:sz w:val="23"/>
          <w:szCs w:val="23"/>
          <w:lang w:val="pt-BR"/>
        </w:rPr>
        <w:t>á</w:t>
      </w:r>
      <w:r>
        <w:rPr>
          <w:rFonts w:cs="Arial" w:ascii="Arial" w:hAnsi="Arial"/>
          <w:sz w:val="23"/>
          <w:szCs w:val="23"/>
        </w:rPr>
        <w:t xml:space="preserve"> a Sede da Associação dos Amigos Passarinheiros de Miracema.</w:t>
      </w:r>
      <w:r>
        <w:rPr>
          <w:rFonts w:cs="Arial" w:ascii="Arial" w:hAnsi="Arial"/>
          <w:sz w:val="23"/>
          <w:szCs w:val="23"/>
          <w:lang w:val="pt-BR"/>
        </w:rPr>
        <w:t xml:space="preserve"> Autoria: Vereador Caio Rocha de Souza. </w:t>
      </w:r>
      <w:r>
        <w:rPr>
          <w:rFonts w:cs="Arial" w:ascii="Arial" w:hAnsi="Arial"/>
          <w:sz w:val="23"/>
          <w:szCs w:val="23"/>
        </w:rPr>
        <w:t xml:space="preserve">O Vereador </w:t>
      </w:r>
      <w:r>
        <w:rPr>
          <w:rFonts w:cs="Arial" w:ascii="Arial" w:hAnsi="Arial"/>
          <w:sz w:val="23"/>
          <w:szCs w:val="23"/>
          <w:lang w:val="pt-BR"/>
        </w:rPr>
        <w:t>Maurício Sant’Ana Soares</w:t>
      </w:r>
      <w:r>
        <w:rPr>
          <w:rFonts w:cs="Arial" w:ascii="Arial" w:hAnsi="Arial"/>
          <w:sz w:val="23"/>
          <w:szCs w:val="23"/>
        </w:rPr>
        <w:t xml:space="preserve"> solicitou que o Projeto fosse votado em primeira e única votação, o que foi aprovado por unanimidade.</w:t>
      </w:r>
      <w:r>
        <w:rPr>
          <w:rFonts w:cs="Arial" w:ascii="Arial" w:hAnsi="Arial"/>
          <w:sz w:val="23"/>
          <w:szCs w:val="23"/>
          <w:lang w:val="pt-BR"/>
        </w:rPr>
        <w:t xml:space="preserve"> </w:t>
      </w:r>
      <w:r>
        <w:rPr>
          <w:rFonts w:cs="Arial" w:ascii="Arial" w:hAnsi="Arial"/>
          <w:sz w:val="23"/>
          <w:szCs w:val="23"/>
        </w:rPr>
        <w:t>Continuando, o Vereador Presidente colocou o Projeto em votação.</w:t>
      </w:r>
      <w:r>
        <w:rPr>
          <w:rFonts w:cs="Arial" w:ascii="Arial" w:hAnsi="Arial"/>
          <w:sz w:val="23"/>
          <w:szCs w:val="23"/>
          <w:lang w:val="pt-BR"/>
        </w:rPr>
        <w:t xml:space="preserve"> </w:t>
      </w:r>
      <w:r>
        <w:rPr>
          <w:rFonts w:cs="Arial" w:ascii="Arial" w:hAnsi="Arial"/>
          <w:sz w:val="23"/>
          <w:szCs w:val="23"/>
        </w:rPr>
        <w:t xml:space="preserve">Em primeira e única votação o Projeto de Lei foi aprovado por unanimidade dando origem a Lei nº </w:t>
      </w:r>
      <w:r>
        <w:rPr>
          <w:rFonts w:cs="Arial" w:ascii="Arial" w:hAnsi="Arial"/>
          <w:sz w:val="23"/>
          <w:szCs w:val="23"/>
          <w:lang w:val="pt-BR"/>
        </w:rPr>
        <w:t>2.150</w:t>
      </w:r>
      <w:r>
        <w:rPr>
          <w:rFonts w:cs="Arial" w:ascii="Arial" w:hAnsi="Arial"/>
          <w:sz w:val="23"/>
          <w:szCs w:val="23"/>
        </w:rPr>
        <w:t xml:space="preserve">, de </w:t>
      </w:r>
      <w:r>
        <w:rPr>
          <w:rFonts w:cs="Arial" w:ascii="Arial" w:hAnsi="Arial"/>
          <w:sz w:val="23"/>
          <w:szCs w:val="23"/>
          <w:lang w:val="pt-BR"/>
        </w:rPr>
        <w:t>22</w:t>
      </w:r>
      <w:r>
        <w:rPr>
          <w:rFonts w:cs="Arial" w:ascii="Arial" w:hAnsi="Arial"/>
          <w:sz w:val="23"/>
          <w:szCs w:val="23"/>
        </w:rPr>
        <w:t xml:space="preserve"> de </w:t>
      </w:r>
      <w:r>
        <w:rPr>
          <w:rFonts w:cs="Arial" w:ascii="Arial" w:hAnsi="Arial"/>
          <w:sz w:val="23"/>
          <w:szCs w:val="23"/>
          <w:lang w:val="pt-BR"/>
        </w:rPr>
        <w:t>fevereiro</w:t>
      </w:r>
      <w:r>
        <w:rPr>
          <w:rFonts w:cs="Arial" w:ascii="Arial" w:hAnsi="Arial"/>
          <w:sz w:val="23"/>
          <w:szCs w:val="23"/>
        </w:rPr>
        <w:t xml:space="preserve"> de </w:t>
      </w:r>
      <w:r>
        <w:rPr>
          <w:rFonts w:cs="Arial" w:ascii="Arial" w:hAnsi="Arial"/>
          <w:sz w:val="23"/>
          <w:szCs w:val="23"/>
          <w:lang w:val="pt-BR"/>
        </w:rPr>
        <w:t>2024</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O PREFEITO MUNICIPAL DE MIRACEMA, faço saber que a Câmara Municipal aprova e eu sanciono a seguinte Lei:</w:t>
      </w:r>
      <w:r>
        <w:rPr>
          <w:rFonts w:cs="Arial" w:ascii="Arial" w:hAnsi="Arial"/>
          <w:sz w:val="23"/>
          <w:szCs w:val="23"/>
          <w:lang w:val="pt-BR"/>
        </w:rPr>
        <w:t xml:space="preserve"> </w:t>
      </w:r>
      <w:r>
        <w:rPr>
          <w:rFonts w:cs="Arial" w:ascii="Arial" w:hAnsi="Arial"/>
          <w:sz w:val="23"/>
          <w:szCs w:val="23"/>
        </w:rPr>
        <w:t>Art. 1º - Fica denominada de Francisco Valadão, o salão do Galpão nº 5 do Parque de Exposições de Miracema, onde é fixada a Sede da Associação dos Amigos Passarinheiros de Miracema.</w:t>
      </w:r>
      <w:r>
        <w:rPr>
          <w:rFonts w:cs="Arial" w:ascii="Arial" w:hAnsi="Arial"/>
          <w:sz w:val="23"/>
          <w:szCs w:val="23"/>
          <w:lang w:val="pt-BR"/>
        </w:rPr>
        <w:t xml:space="preserve"> </w:t>
      </w:r>
      <w:r>
        <w:rPr>
          <w:rFonts w:cs="Arial" w:ascii="Arial" w:hAnsi="Arial"/>
          <w:sz w:val="23"/>
          <w:szCs w:val="23"/>
        </w:rPr>
        <w:t>Art. 2º - Esta Lei entrará em vigor na data de sua publicação.</w:t>
      </w:r>
      <w:r>
        <w:rPr>
          <w:rFonts w:cs="Arial" w:ascii="Arial" w:hAnsi="Arial"/>
          <w:sz w:val="23"/>
          <w:szCs w:val="23"/>
          <w:lang w:val="pt-BR"/>
        </w:rPr>
        <w:t xml:space="preserve"> </w:t>
      </w:r>
      <w:r>
        <w:rPr>
          <w:rFonts w:cs="Arial" w:ascii="Arial" w:hAnsi="Arial"/>
          <w:sz w:val="23"/>
          <w:szCs w:val="23"/>
        </w:rPr>
        <w:t>A seguir o Sr. Presidente passou o tempo destinado à Explicações Pessoais.</w:t>
      </w:r>
      <w:r>
        <w:rPr>
          <w:rFonts w:cs="Arial" w:ascii="Arial" w:hAnsi="Arial"/>
          <w:sz w:val="23"/>
          <w:szCs w:val="23"/>
          <w:lang w:val="pt-BR"/>
        </w:rPr>
        <w:t xml:space="preserve"> O Vereador Jocimar Vaz Freire sugeriu à Câmara que fosse feita uma organização da galeria de fotos dos Vereadores já falecidos, pois faltam algumas pessoas para serem homenageadas.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6</w:t>
      </w:r>
      <w:r>
        <w:rPr>
          <w:rFonts w:cs="Arial" w:ascii="Arial" w:hAnsi="Arial"/>
          <w:sz w:val="23"/>
          <w:szCs w:val="23"/>
        </w:rPr>
        <w:t>/</w:t>
      </w:r>
      <w:r>
        <w:rPr>
          <w:rFonts w:cs="Arial" w:ascii="Arial" w:hAnsi="Arial"/>
          <w:sz w:val="23"/>
          <w:szCs w:val="23"/>
          <w:lang w:val="pt-BR"/>
        </w:rPr>
        <w:t>02</w:t>
      </w:r>
      <w:r>
        <w:rPr>
          <w:rFonts w:cs="Arial" w:ascii="Arial" w:hAnsi="Arial"/>
          <w:sz w:val="23"/>
          <w:szCs w:val="23"/>
        </w:rPr>
        <w:t>/</w:t>
      </w:r>
      <w:r>
        <w:rPr>
          <w:rFonts w:cs="Arial" w:ascii="Arial" w:hAnsi="Arial"/>
          <w:sz w:val="23"/>
          <w:szCs w:val="23"/>
          <w:lang w:val="pt-BR"/>
        </w:rPr>
        <w:t>2024</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2</w:t>
      </w:r>
      <w:r>
        <w:rPr>
          <w:rFonts w:cs="Arial" w:ascii="Arial" w:hAnsi="Arial"/>
          <w:sz w:val="23"/>
          <w:szCs w:val="23"/>
        </w:rPr>
        <w:t xml:space="preserve"> de </w:t>
      </w:r>
      <w:r>
        <w:rPr>
          <w:rFonts w:cs="Arial" w:ascii="Arial" w:hAnsi="Arial"/>
          <w:sz w:val="23"/>
          <w:szCs w:val="23"/>
          <w:lang w:val="pt-BR"/>
        </w:rPr>
        <w:t>fevereiro</w:t>
      </w:r>
      <w:r>
        <w:rPr>
          <w:rFonts w:cs="Arial" w:ascii="Arial" w:hAnsi="Arial"/>
          <w:sz w:val="23"/>
          <w:szCs w:val="23"/>
        </w:rPr>
        <w:t xml:space="preserve"> de </w:t>
      </w:r>
      <w:r>
        <w:rPr>
          <w:rFonts w:cs="Arial" w:ascii="Arial" w:hAnsi="Arial"/>
          <w:sz w:val="23"/>
          <w:szCs w:val="23"/>
          <w:lang w:val="pt-BR"/>
        </w:rPr>
        <w:t>2024</w:t>
      </w:r>
      <w:r>
        <w:rPr>
          <w:rFonts w:cs="Arial" w:ascii="Arial" w:hAnsi="Arial"/>
          <w:sz w:val="23"/>
          <w:szCs w:val="23"/>
        </w:rPr>
        <w:t>.</w:t>
      </w:r>
    </w:p>
    <w:p>
      <w:pPr>
        <w:pStyle w:val="Normal"/>
        <w:spacing w:lineRule="auto" w:line="360"/>
        <w:jc w:val="center"/>
        <w:rPr>
          <w:rFonts w:ascii="Arial" w:hAnsi="Arial" w:cs="Arial"/>
          <w:sz w:val="23"/>
          <w:szCs w:val="23"/>
          <w:lang w:val="pt-BR"/>
        </w:rPr>
      </w:pPr>
      <w:r>
        <w:rPr>
          <w:rFonts w:cs="Arial" w:ascii="Arial" w:hAnsi="Arial"/>
          <w:sz w:val="23"/>
          <w:szCs w:val="23"/>
          <w:lang w:val="pt-BR"/>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2-26T18:36:00Z</dcterms:modified>
  <cp:revision>4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