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dois dias do mês de abril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cinquenta e nove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 Foi registrada a ausência do Vereador</w:t>
      </w:r>
      <w:r>
        <w:rPr>
          <w:rFonts w:cs="Arial" w:ascii="Arial" w:hAnsi="Arial"/>
          <w:b/>
          <w:sz w:val="23"/>
          <w:szCs w:val="23"/>
        </w:rPr>
        <w:t xml:space="preserve"> </w:t>
      </w:r>
      <w:r>
        <w:rPr>
          <w:rFonts w:cs="Arial" w:ascii="Arial" w:hAnsi="Arial"/>
          <w:sz w:val="23"/>
          <w:szCs w:val="23"/>
        </w:rPr>
        <w:t>Paulo César da Cruz de Azevedo. Justificada. Em seguida o Sr. Presidente fez a leitura do seguinte texto bíblico: Salmo 133, Versículos de 01 à 03. Continuando, o Sr. Presidente esclareceu que de acordo com o que foi combinado com o Plenário esta reunião ordinária está substituindo a que seria realizada no dia 29 de abril. Prosseguindo o Sr. Presidente solicitou ao Primeiro Secretário da Mesa Diretora que fizesse a leitura da seguinte correspondência: 01) Convite para a Solenidade de entrega de Boinas dos Atiradores da Turma de Instrução do ano de 2019 do Tiro de Guerra 01-009; 02) Ofício nº 09/2019 da Secção de Patrimônio da Prefeitura Municipal; 03) Ofício nº 003/2019 da Secretaria Municipal de Desenvolvimento Agropecuário respondendo o ofício nº 0147/2019; 04) Balancete da Câmara Municipal de Miracema referente ao mês de janeiro de 2019; 05) Balancete da Câmara Municipal de Miracema referente ao mês de fevereiro de 2019; 06) Projeto de Resolução que concede o Título de Cidadão Miracemense ao Sr. Heraldo Ferreira, de autoria da Mesa Diretora; 07) Projeto de Resolução que concede o Título de Cidadão Miracemense ao Sr. João Madeira Neto, de autoria da Mesa Diretora; 08) Projeto de Resolução que concede o Título de Cidadã Miracemense à Sra. Maria Adma Dias Parreira, de autoria do Vereador José Augusto Martins; 09) Projeto de Decreto Legislativo que concede a Comenda Mérito Empresarial Marcelino Pereira Tostes à Sra. Marcela de Oliveira Silva, de autoria da Mesa Diretora. O Vereador Hugo Fernandes esclareceu que em conversa com o Controlador Interno do Município de Miracema ficou sabendo que existe uma notícia de que a Receita Federal possui a vontade de fechar sua agência no Município de Santo Antônio de Pádua, assim sugeriu para todos os Vereadores fazerem um ofício em conjunto solicitando as informações necessárias e pedindo o não fechamento da agência. Todos os vereadores concordaram em assinar o referido ofício. A seguir o Sr. Presidente passou ao tempo destinado a Requerimentos e Indicações. Foram apresentados os seguintes: O Vereador Paulo Sérgio de Azevedo parabenizou o Prefeito Municipal por ter disponibilizado um servidor para realizar o curso de capacitação para emitir carteiras de identidade, assim o problema será resolvido. 01) Vereador Aimoré da Silva Almeida - À Secretaria Municipal de Obras e Urbanismo - Solicitação no sentido de que envide esforços a fim de que seja consertado o quebra-molas, localizado na Avenida Eiras, tendo em vista que o referido foi construído diferentes dos padrões exigidos pelo CONTRAN, conforme é possível verificar na Resolução em anexo. Deferido. 02) Vereador Aimoré da Silva Almeida - À Secretaria Municipal Defesa Civil e Segurança Pública - Solicitação no sentido de que seja realizada uma vistoria no quebra-molas localizado na Avenida Eiras, com o objetivo de verificar se ele foi construído de acordo com as normas do CONTRAN, conforme é possível verificar na Resolução em anexo. Deferido. 03) Vereadora Maria Alessandra Leite Freire - Ao Presidente Hugo Fernandes - Solicitação no sentido de que seja concedido o carro oficial deste Legislativo, para os dias 26 e 27 de abril, bem como a diária para participar do III Encontro de Vereadoras do Estado do Rio de Janeiro, em Angra dos Reis, sendo imprescindível minha participação para melhor desempenhar minha função em âmbito municipal. 04) Vereadora Maria Alessandra Leite Freire - À Secretaria Municipal de Meio Ambiente - Solicitação no sentido de que seja realizada uma ampla limpeza, com roçada, na Rua Gustavo Benedito Vieira, Bairro Beverly, próximo ao Demétrio Damasceno. Deferido. 04) Vereadora Maria Alessandra Leite Freire - À Secretaria Municipal de Obras e Urbanismo - Solicitação no sentido que sejam realizados os devidos reparos na escadaria localizada na Rua Gustavo Benedito Vieira, Bairro Beverly, próximo ao Demétrio Damasceno, tendo em vista que a referida escadaria encontra-se em péssimas condições, possuindo inclusive um buraco. Deferido. 05) Vereador Marcus Felipe Mercante Linhares - Ao Prefeito Municipal - Solicitação no sentido de que seja realizada a recuperação da estrada que dá acesso a casa do Sr. José Coutinho, na área rural denominada Serra Nova, com a colocação de fitas de pedra e terra para elevar o leito da estrada, tendo em vista que o local está se tornando intransitável. Deferido. 06) O Vereador Fabrício de Sá Xavier solicitou uma Moção de Pesar para os familiares do Sr. Jayr de Almeida Cordeiro (ex-Vereador e ex-funcionário da Fábrica de Tecidos), em virtude de seu falecimento. Todos os Vereadores irão assinar esta Moção. O Vereador Hugo Fernandes esclareceu que ofereceu a Câmara Municipal para realizar o velório, mas a família não quis. 07) Vereador José Augusto Martins - À Secretaria Municipal de Meio Ambiente - Solicitação no sentido de que seja realizada uma ampla limpeza na escadaria Luci Campos Romão, tendo em vista que o local está muito sujo. Deferido. 08) Vereadora Maria Alessandra Leite Freire - À Secretaria Municipal de Saúde - Solicitação no sentido de que seja encaminhada a esta Casa Legislativa uma lista com todos os nomes das pessoas que recebem medicamentos através da via judicial. Deferido. Agradecendo a presença de todos o Sr. Presidente encerrou a reunião, os convidando para a próxima a ser realizada no dia 04/02/2019, às 19 horas. Nada mais havendo eu, Roger Rabello Frazão Corrêa, Agente Administrativo da Câmara Municipal de Miracema, para constar, lavrei a presente ata que vai assinada pelos Senhores Vereadores presentes. Sala das Sessões, 02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5-30T13:17:00Z</cp:lastPrinted>
  <dcterms:modified xsi:type="dcterms:W3CDTF">2019-06-27T17:50:00Z</dcterms:modified>
  <cp:revision>1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