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 primeiro dia do mês de abril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cinquenta e oit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Foi registrada a ausência do Vereador Marcus Felipe Mercante Linhares. Justificada. Em seguida o Sr. Presidente solicitou ao Vereador Fabrício de Sá Xavier, que fizesse a leitura do seguinte texto bíblico: Provérbios 22. Prosseguindo o Sr. Presidente solicitou ao Primeiro Secretário da Mesa Diretora que fizesse a leitura da seguinte correspondência: 01) Convite da Secretaria Municipal de Saúde para a VIII Conferência Municipal de Saúde; 02) Edital de Convocação para Assembleia Extraordinária do Sindicato dos Servidores Públicos Municipais de Miracema; 03) Ofício nº 026 do Sindicato dos Servidores Públicos Municipais de Miracema respondendo o ofício nº 141/2019; 04) Ofício do Sindicato Rural de Miracema sobre a manutenção das estradas vicinais do Município de Miracema; 05) Convite para o Café Comunitário do 36º Batalhão da Polícia Militar; 06) Projeto de Resolução que Cria uma Comissão Especial com o objetivo de atualizar a Lei Orgânica Municipal e Regimento Interno da Câmara Municipal de autoria da Mesa Diretora; 07) Projeto de Resolução que concede o Título de Cidadão Miracemense ao Sr. Luis Claudio Barros de Sousa, de autoria da Mesa Diretora; 08) Projeto de Resolução que concede o Título de Cidadão Miracemense ao Sr. Felipe Alvim de Lima, de autoria da Mesa Diretora; 09) Projeto de Resolução que concede o Título de Cidadã Miracemense à Sra. Mariana Ribeiro Titonele, de autoria do Vereador Paulo Sérgio de Azevedo; 10) Projeto de Resolução que concede o Título de Cidadão Miracemense ao Sr. Luiz Francisco da Silva Filho, de autoria do Vereador Paulo Cesar da Cruz de Azevedo; 11) Projeto de Resolução que concede o Título de Cidadã Miracemense à Sra. Camila Dias Leão, de autoria da Vereadora Maria Alessandra Leite Freire; 12) Projeto de Resolução que concede o Título de Cidadã Miracemense à Sra. Cecília Angelina Horta Araújo, de autoria da Vereadora Maria Alessandra Leite Freire; 13) Projeto de Decreto Legislativo que concede a Comenda Mérito Empresarial Marcelino Pereira Tostes à Sra. Maria José Ferreira, de autoria da Vereadora Maria Alessandra Leite Freire; 14) Projeto de Decreto Legislativo que concede a Comenda Mérito Ecológico à Sra. Celeste Alzira Scramingon Deziderio, de autoria do Vereador José Augusto Martins. A seguir o Sr. Presidente passou ao tempo destinado a Requerimentos e Indicações. Foram apresentados os seguintes: 01) Vereador Paulo César da Cruz de Azevedo - À Secretaria Municipal de Meio Ambiente - Encaminho recomendação, conforme já conversado entre as partes, no sentido de que seja realizada a mudança da época das podas das árvores, considerando os tópicos abaixo relacionados: a) Considerando que o período de reprodução das aves vai de outubro a março; b) Considerando que neste período há uma invasão de aves na cidade de Miracema, a procura de árvores para fazer o seu ninho; c) Considerando que vários ninhos ficam expostos ao sol escaldante e aos ventos, atualmente por conta da poda inadequada realizada pela Municipalidade; d) Considerando que atualmente existem estudos que há um período pré-definido para as podas de arvores urbanas; e) Considerando que a finalidade da poda também é de prevenção de acidentes iminentes; f) Considerando que a poda das arvores urbanas são basicamente para eliminar galhos secos e senis, que perderam sua função na copa da árvore; g) Considerando que a poda feita no período chuvoso pode contribuir para que a árvore, com a exposição do corte, possa ser contaminada com fungos e bactérias resultando no seu apodrecimento, onde se constata a infestação de cupim e outros parasitas que se alojam nas árvores; h) Considerando que no verão as temperaturas se elevam, e as sombras amenizam a temperatura, bem como a copa da arvore é utilizada por pássaros para cria de seus filhotes, assim como tais pássaros evitam as infestações de insetos, fungos e parasitas; i) Considerando que a poda radical pode acelerar consideravelmente o processo de extinção de algumas espécies. Dessa forma, sugerimos que a Secretaria de Meio Ambiente determine técnicos, que tem conhecimento do manejo, para que acompanhem os funcionários na execução das podas nas árvores, de maneira que preservem as espécies e a natureza, como também que as podas sejam realizadas no período correto, ou seja, o período recomendável para a poda é no período dos meses de maio a agosto, época de dormência das árvores. Vale ressaltar, ainda, que a modificação do período das podas irá trazer ao meio ambiente melhorias, que beneficiarão a população, a fauna e a flora. Deferido. 02) Vereador Aimoré da Silva Almeida - À Secretaria Municipal de Obras e Urbanismo - Solicitação no sentido de que seja realizada uma visita no Centro Especializado de Odontologia (CEO), tendo em vista que existe uma cadeira de dentista sem utilização por causa da falta de sua instalação. Dessa maneira, solicitamos que sejam tomadas as devidas providências para que seja realizada a instalação da referida cadeira. Deferido. 03) Vereador Aimoré da Silva Almeida - À Secretaria Municipal de Saúde - Solicitação no sentido de que sejam providenciadas anestesias para os dentistas do Centro Especializado de Odontologia (CEO), tendo em vista que está faltando o referido material para os atendimentos dos pacientes. Deferido. 04) Vereadora Maria Alessandra Leite Freire - À Procuradoria Geral do Município - Solicitação no sentido de que seja informado a esta Casa Legislativa a possibilidade de não ser retirado a insalubridade dos servidores públicos, quando eles tirarem suas respectivas férias e até 02 meses de licença médica. Deferido. 05) Vereador Genessi Rodrigues da Silva - À Secretaria Municipal de Obras e Urbanismo - Considerando a importância da iluminação pública, tanto ao que concerne à prevenção de acidentes nos trajetos, tanto quanto por prevenir crimes. Considerando que a Rua Francisco Procópio encontra-se no centro de nossa cidade, e ainda, que na mesma encontram-se vários comércios que contribuem com a taxa de iluminação pública, sendo a taxa de iluminação relacionada ao consumo dos mesmos o que eleva o valor da contribuição. Considerando que a Rua Carolina Azevedo Leite encontra-se em estado lastimável quanto a iluminação, principalmente próximo ao nº 26. Venho por meio do presente requerer seja instalada lâmpada em um dos postes da rua em epígrafe, bem como seja instalado braço de luz no segundo poste situado à mesma (considerando o sentido contrário à mão da rua), por ser questão de segurança pública e bem estar social. Deferido. 06) Os Vereadores Maurício Sant’Ana Soares e Hugo Fernandes solicitaram uma Moção de Pesar para o Ex-Vereador João Siqueira Magalhães e demais familiares, pelo falecimento de seu irmão Genuíno Siqueira Magalhães. Todos os Vereadores irão assinar esta Moção. 07) Vereador Maurício Sant’Ana Soares - Ao Deputado Federal Áureo Lídio Ribeiro - Solicitação no sentido de que envide esforços junto a ANATEL, a fim de que seja providenciado sinal digital (aberto), para os canais Canção Nova, Record e Bandeirantes, pois atualmente só estamos contando com a Rede Globo e com o SBT. Aprovado. 08) Vereador Maurício Sant’Ana Soares - À Secretaria Municipal de Meio Ambiente - Solicitação no sentido de que esta Secretaria que olhe com carinho a situação do bairro Carrapichão, que muito necessita de um mutirão de limpeza pois o mesmo está com mato alto, lixo, entulho e animais peçonhentos, objetivando atender solicitação dos moradores daquele local. Deferido. 09) Vereador Maurício Sant’Ana Soares - À COOPECREM de Miracema-RJ - Solicitação no sentido de que seja estudada a possibilidade de disponibilizar latões de lixo nos seguintes bairros abaixo relacionados: * 03 Venda das Flores; * 01 Pernambuco; * 03 Santa Tereza; * 03 Jardim Beverly; * 02 Nossa Senhora Aparecida; * 03 CEHAB; * 03 Carrapichão; * 02 Centro Redentor; * 03 Hospital; * 02 Fazendinha; * 03 Cruzeiro; * 02 Jove; * 02 Caloy. Deferido. 10) Vereador Fabrício de Sá Xavier - Ao Prefeito Municipal - Solicitação no sentido de que envide esforços a fim de que seja realizada uma Etapa Nacional de Rodeio de Barretos com a “Cia de Rodeio Tony Nascimento”, tendo em vista que nossa população tem grande admiração e paixão por este esporte. Deferido. 11) Vereador Fabrício de Sá Xavier - À Secretaria Municipal de Meio Ambiente - Solicitação no sentido de que seja providenciada a poda das árvores na Praça da CEHAB, pois durante a noite a referida praça se encontra muito escura trazendo insegurança aos moradores do local. Deferido. 12) Vereador José Augusto Martins - Reiteração - À Secretaria Municipal de Meio Ambiente - Solicitação no sentido de que seja realizada uma limpeza na galeria localizada na Rua Melchíades Picanço, perto do Marcelo do gás. Deferido. 13) Vereador José Augusto Martins - À Secretaria Municipal de Educação - Solicitação no sentido de que envide esforços a fim de que seja feita uma reforma na quadra de esportes da CEHAB. Deferido. 14) O Vereador Hugo Fernandes solicitou uma Moção de Pesar para os familiares da Sra. Maria Auxiliadora Valério Ribeiro, em virtude de seu falecimento. Todos os Vereadores irão assinar esta Moção. 15) O Vereador Hugo Fernandes solicitou uma Moção de Aplausos para a Sra. Anézia Valério Ribeiro Gabriel, a parabenizando por ser um exemplo de vida e dedicação à sua família. Todos os Vereadores irão assinar esta Moção. 16) O Vereador Hugo Fernandes solicitou uma Moção de Aplausos para o Sr. Josemar Barbosa, o parabenizando pelos seus 31 anos de serviços prestados ao Município de Miracema, especificamente na área de saúde, sendo um Servidor exemplar. Todos os Vereadores irão assinar esta Moção. 17) Vereador Aimoré da Silva Almeida - À Secretaria Municipal de Meio Ambiente - Solicitação no sentido de que sejam tomadas as devidas providências em relação à uma árvore localizada na entrada do Distrito de Venda das Flores, tendo em vista que alguns galhos foram cortados, mas a referida árvores está muito seca e caindo em cima do asfalto, gerando diversos riscos para os motoristas. Deferido. 18) Vereador Aimoré da Silva Almeida - À Secretaria Municipal de Obras e Urbanismo - Solicitação no sentido de que seja realizada uma manutenção na iluminação da Praça Dona Ermelinda, tendo em vista que o local está muito escuro no período noturno, gerando diversos riscos para a população. Deferido. A seguir o Sr. Presidente passou à Ordem do Dia. Foram apresentados 05 (cinco) Projetos de Lei e 01 (um) Projeto de Decreto Legislativo: </w:t>
      </w:r>
      <w:r>
        <w:rPr>
          <w:rFonts w:cs="Arial" w:ascii="Arial" w:hAnsi="Arial"/>
          <w:b/>
          <w:szCs w:val="24"/>
        </w:rPr>
        <w:t>01)</w:t>
      </w:r>
      <w:r>
        <w:rPr>
          <w:rFonts w:cs="Arial" w:ascii="Arial" w:hAnsi="Arial"/>
          <w:szCs w:val="24"/>
        </w:rPr>
        <w:t xml:space="preserve"> Projeto de Decreto Legislativo que Concede a Comenda Dona Ermelinda a Sra. Heldeane Pacheco do Nascimento. Autoria: Vereador Hugo Fernandes. Em primeira e única votação o Projeto de Decreto Legislativo foi aprovado por unanimidade dando origem a Lei nº 105, de 01 de abril de 2019. </w:t>
      </w:r>
      <w:r>
        <w:rPr>
          <w:rFonts w:cs="Arial" w:ascii="Arial" w:hAnsi="Arial"/>
          <w:b/>
          <w:szCs w:val="24"/>
        </w:rPr>
        <w:t>02)</w:t>
      </w:r>
      <w:r>
        <w:rPr>
          <w:rFonts w:cs="Arial" w:ascii="Arial" w:hAnsi="Arial"/>
          <w:szCs w:val="24"/>
        </w:rPr>
        <w:t xml:space="preserve"> Projeto de Lei que Inclui o Mês de Marco Lilás no Calendário Oficial do Município de Miracema. Autoria: Vereador Genessi Rodrigues da Silva. O Vereador Genessi Rodrigues da Silva disse que esse Projeto é suma importância para o Município, pois é uma forma de alertar as mulheres para os problemas de saúde, acrescentando que outros municípios já estão adotando esta ideia. Em primeira e única votação o Projeto de Lei foi aprovado por unanimidade dando origem a Lei nº 1.816, de 01 de abril de 2019. A Câmara Municipal de Miracema, aprova e eu Prefeito Municipal Sanciono a seguinte Lei: Art. 1º - Inclui no calendário oficial do Município de Miracema o seguinte o Mês de Março Lilás, a ser realizado anualmente no mês em destaque, dedicado à conscientização das mulheres a respeito da prevenção e do diagnóstico precoce do câncer de colo de útero. Art. 2º - Esta Lei entra em vigor na data de sua publicação, revogando-se as disposições em contrário. </w:t>
      </w:r>
      <w:r>
        <w:rPr>
          <w:rFonts w:cs="Arial" w:ascii="Arial" w:hAnsi="Arial"/>
          <w:b/>
          <w:szCs w:val="24"/>
        </w:rPr>
        <w:t>03)</w:t>
      </w:r>
      <w:r>
        <w:rPr>
          <w:rFonts w:cs="Arial" w:ascii="Arial" w:hAnsi="Arial"/>
          <w:szCs w:val="24"/>
        </w:rPr>
        <w:t xml:space="preserve"> Projeto de Lei que Concede revisão geral linear de vencimentos e salários, conforme art. 37, X da Constituição Federal. Autoria: Prefeito Municipal. Foi apresentada a seguinte emenda: </w:t>
      </w:r>
      <w:r>
        <w:rPr>
          <w:rFonts w:cs="Arial" w:ascii="Arial" w:hAnsi="Arial"/>
          <w:b/>
          <w:szCs w:val="24"/>
        </w:rPr>
        <w:t>a) Emenda Modificativa:</w:t>
      </w:r>
      <w:r>
        <w:rPr>
          <w:rFonts w:cs="Arial" w:ascii="Arial" w:hAnsi="Arial"/>
          <w:szCs w:val="24"/>
        </w:rPr>
        <w:t xml:space="preserve"> O Art. 4º do Projeto de Lei passa a ter a seguinte redação: “Art. 4° - Esta lei entra em vigor na data de sua publicação, retroagindo seus efeitos a partir 01 de março de 2019, revogadas as disposições contrarias ou incompatíveis”. Autoria: Todos os Vereadores. Em votação a referida Emenda foi aprovada por unanimidade. Continuando, o Vereador Presidente colocou o Projeto em votação. Em primeira e única votação o Projeto de Lei foi aprovado por unanimidade dando origem a Lei nº 1.817, de 01 de abril de 2019. O Prefeito do Município de Miracema, no uso das atribuições disposta no inciso III, do artigo 81 da Lei Orgânica Municipal - LOM, faço saber que a Câmara Municipal de Miracema aprovou e eu sanciono a seguinte Lei: Art. 1° - Fica concedida uma revisão geral anual e linear de vencimentos e salários, de 04% (quatro por cento); a todo o pessoal ativo, inativo, pensionista e comissionado da Prefeitura Municipal de Miracema, na forma das tabelas - Anexo I. § 1º - São excluídos da revisão do artigo, os Servidores Municipais Ativos, Inativos, e Pensionistas que foram contemplados com majoração anual do salário mínimo, dentro do presente exercício, por força do dispositivo do Governo da União, que rege o Piso do Mínimo Nacional. § 2º - Os ocupantes do cargo efetivo de professor, inclusive os aposentados e pensionistas, que tiveram seus vencimentos reajustados e fixados proporcionalmente ao Piso Salarial Nacional dos Professores, através de decisão judicial transitada em julgado, não serão atingidos pela disposição do caput do art. 1º. § 3º - Os ocupantes do cargo efetivo de Agente Comunitário de Saúde e Agente Comunitário de Endemias, de que trata a Lei Municipal Nº 1.632, de 09 de maio de 2016, não serão atingidos pela disposição do caput do artigo 1º, em face de já terem seus vencimentos alterados por força da Lei Federal Nº 13.708, de 14 de agosto de 2018. § 4º - A revisão de que trata o caput será concedida da seguinte maneira; a) 1,5% (um inteiro e cinquenta centésimos por cento) a partir de 1º de abril/2019. b) 1,5% (um inteiro e cinquenta centésimos por cento) a partir de 1º de maio/2019. c) 1% (um por cento) a partir de 1º de junho/2019. § 5º - Os percentuais de aumento incidirão sobre o vencimento base de dezembro/2018, com as ressalvas dispostas no artigo. § 6º - Os percentuais são acumuláveis até atingir o percentual total de 04% (quatro por cento), na forma das tabelas - Anexo I. Art. 2° - Tendo em vista o disposto no § 6º do artigo 17 da LRF, o dispositivo esta dispensado do cálculo do impacto orçamentário financeiro. Art. 3° - As despesas decorrentes do presente dispositivo legal estão previstas na Lei de Diretrizes Orçamentárias e são consignadas em dotações próprias de cada unidade administrativa, pela Lei Orçamentária Anual (LOA) e correspondente Plano Plurianual (PPA). Art. 4° - Esta lei entra em vigor na data de sua publicação, retroagindo seus efeitos a partir 01 de março de 2019, revogadas as disposições contrarias ou incompatíveis. </w:t>
      </w:r>
      <w:r>
        <w:rPr>
          <w:rFonts w:cs="Arial" w:ascii="Arial" w:hAnsi="Arial"/>
          <w:b/>
          <w:szCs w:val="24"/>
        </w:rPr>
        <w:t>04)</w:t>
      </w:r>
      <w:r>
        <w:rPr>
          <w:rFonts w:cs="Arial" w:ascii="Arial" w:hAnsi="Arial"/>
          <w:szCs w:val="24"/>
        </w:rPr>
        <w:t xml:space="preserve"> Projeto de Lei que Concede revisão geral linear de vencimentos e salários, conforme art. 37, X da Constituição Federal ao pessoal do Quadro da Câmara Municipal de Miracema. Autoria: Mesa Diretora. Em primeira e única votação o Projeto de Lei foi aprovado por unanimidade dando origem a Lei nº 1.818, de 01 de abril de 2019. O Prefeito do Município de Miracema no uso das atribuições dispostas no inciso III, do artigo 81 da Lei Orgânica Municipal - LOM, faço saber que a Câmara Municipal de Miracema aprovou e eu sanciono a seguinte Lei: Art. 1° - Fica concedida uma revisão anual e linear de salário, de 04%(quatro por cento); a todo o pessoal ativo, inativo e pensionista, do Quadro da Câmara Municipal de Miracema. § 1º - Incluem-se na revisão do caput os Agentes Políticos, os ocupantes de Cargos Comissionados, bem como o pessoal do Quadro Permanente, Comissionados, Função Gratificada e Comissionada. § 2º - São excluídos da revisão do artigo, os Servidores Municipais Ativos, Inativos, e Pensionistas que foram contemplados com majoração anual do salário mínimo, dentro do presente exercício, por força do dispositivo do Governo da União, que rege o Piso Mínimo Nacional. Art. 2° - Tendo em vista o disposto no § 6º, artigo 17 da LRF, o presente dispositivo fica dispensado dos cálculos de impacto orçamentário financeiro. Art. 3° - As despesas decorrentes do presente dispositivo legal estão previstas na Lei de Diretrizes Orçamentárias e são consignadas em dotações próprias de cada unidade administrativa, pela Lei Orçamentária Anual (LOA) e correspondente Plano Plurianual (PPA). Art. 4° - Esta lei entra em vigor na data de sua publicação, retroagindo seus efeitos a partir de 01 de março de 2019, em conformidade com a Lei Municipal nº 1.263, de 06 de agosto de 2009, revogadas as disposições contrarias ou incompatíveis. </w:t>
      </w:r>
      <w:r>
        <w:rPr>
          <w:rFonts w:cs="Arial" w:ascii="Arial" w:hAnsi="Arial"/>
          <w:b/>
          <w:szCs w:val="24"/>
        </w:rPr>
        <w:t>05)</w:t>
      </w:r>
      <w:r>
        <w:rPr>
          <w:rFonts w:cs="Arial" w:ascii="Arial" w:hAnsi="Arial"/>
          <w:szCs w:val="24"/>
        </w:rPr>
        <w:t xml:space="preserve"> Projeto de Lei que dispõe sobre a Revisão Anual do Piso Nacional aos Professores do Magistério Municipal e dá outras providencias. Autoria: Prefeito Municipal. Em primeira e única votação o Projeto de Lei foi aprovado por unanimidade dando origem a Lei nº 1.819, de 01 de abril de 2019. O Prefeito do Município de Miracema, no uso das atribuições disposta no inciso III, do artigo 81 da Lei Orgânica Municipal - LOM, faço saber que a Câmara Municipal de Miracema aprovou e eu sanciono a seguinte Lei: Art. 1º- Fica o Poder Executivo autorizado a conceder reajuste no Piso Salarial dos cargos dos Professores de Educação Infantil, dos Professores do Ensino Fundamental e demais Professores da Rede Municipal de Ensino, incluindo aposentados e pensionistas, na forma da tabela anexa - Anexo I, observadas as disposições da Lei Nº 11.738 de 16 de junho de 2008 (Lei do Piso salarial profissional nacional para os profissionais do magistério público da educação básica) e demais portarias do Ministério da Educação. § 1º: Os ocupantes do cargo efetivo de professor, inclusive os aposentados e pensionistas, que tiveram seus vencimentos reajustados e fixados proporcionalmente ao Piso Salarial Nacional dos Professores através de decisão judicial, transitada julgado, não serão atingidos pela disposição do caput do artigo 1º. § 2º- Os valores dispostos na Tabela anexa à presente Lei, já estão contemplados com o percentual concedido na Revisão Geral Anual linear, conforme determina o inciso X do artigo 37 da CF/88, sendo acrescida a diferença percentual até atingir a totalidade percentual de correção definida pelo Governo Federal ao Piso Nacional do Magistério, para o ano de 2019, de 4,17% (quatros inteiros e dezessete centésimos por cento). Art. 2° - As despesas decorrentes do presente dispositivo legal estão previstas na Lei de Diretrizes Orçamentárias e são consignadas em dotações próprias da Secretaria Municipal de Educação, Esporte e Lazer, pela Lei Orçamentária Anual (LOA) e correspondente Plano Plurianual (PPA). Art. 3º- Tendo em vista o disposto no § 6º do art 17 da LRF, o dispositivo esta dispensado do cálculo do impacto orçamentário financeiro. Art. 4º- Esta Lei entra em vigor na data de sua publicação, retroagindo seus efeitos a partir de 02 de janeiro de 2019, revogadas as disposições contrarias ou incompatíveis. </w:t>
      </w:r>
      <w:r>
        <w:rPr>
          <w:rFonts w:cs="Arial" w:ascii="Arial" w:hAnsi="Arial"/>
          <w:b/>
          <w:szCs w:val="24"/>
        </w:rPr>
        <w:t>06)</w:t>
      </w:r>
      <w:r>
        <w:rPr>
          <w:rFonts w:cs="Arial" w:ascii="Arial" w:hAnsi="Arial"/>
          <w:szCs w:val="24"/>
        </w:rPr>
        <w:t xml:space="preserve"> Projeto de Lei que Dá nome de Nelcyr Baptista de Morais a uma área de lazer no Bairro Jove, nesta cidade. Autoria: Vereador Hugo Fernandes e outros. A seguir o Sr. Presidente convidou o Sr. Mateus para utilizar a Tribuna Livre, pois ele está inscrito para falar sobre o Projeto de Lei que Dá nome de Nelcyr Baptista de Morais a uma área de lazer no Bairro Jove. Com a palavra, após cumprimentar todos os presentes, o Sr. Mateus esclareceu que dar o nome de Nelcyr Baptista de Morais a área de lazer do Bairro Jove é um sonho da comunidade, sendo que possui um documento com aproximadamente duzentas assinaturas pedindo esse nome e acreditando que esta seria uma homenagem mais do que justa. O Vereador Paulo Sérgio de Azevedo informou que já tinha um Projeto com a intenção de nomear o local, mas de repente foi indicado um nome pela comunidade, assim retirou seu Projeto de tramitação. O Vereador Maurício Sant’Ana Soares esclareceu que o Vereador Paulo Sérgio escolheu um excelente nome para a área de lazer, mas depois teve a humildade de retirar seu projeto para atender a comunidade, assim gostaria de parabenizar o Vereador pela retirada de seu projeto para atender a comunidade. O Vereador Genessi Rodrigues da Silva parabenizou o Vereador Paulo Sérgio por ter retirado o projeto e parabenizou o Sr. Mateus por ter comparecido na tribuna, pois esta homenagem é válida. O Vereador Aimoré da Silva Almeida parabenizou o Vereador Paulo Sérgio pela retirada do Projeto anterior, destacando que no final prevaleceu a vontade do povo. O Vereador Fabrício de Sá Xavier esclareceu que o início da reconstrução dessa praça foi um pedido do Vereador Paulo Sérgio, sendo que ele apresentou um Projeto de Lei com outro nome de igual importância. Destacou que a Sra. Nelcyr Baptista de Morais, conhecida carinhosamente como Dona Fiotinha é muito importante para Miracema e merece esta homenagem, entretanto vai retirar seu nome da autoria do referido Projeto em respeito ao Vereador Paulo Sérgio. O Vereador Paulo César da Cruz de Azevedo disse que essa é um votação com a voz do povo. A Vereadora Maria Alessandra Leite Freire parabenizou o Vereador Paulo Sérgio pela retirada de seu Projeto, sugerindo que ele possa encontrar outro local para batizar com o nome indicado. Continuando, o Vereador Presidente colocou o Projeto em votação. Em primeira e única votação o Projeto de Lei foi aprovado com duas abstenções, dos Vereadores Paulo Sérgio de Azevedo e Fabrício de Sá Xavier, e sete votos favoráveis, dos Vereadores Paulo César da Cruz de Azevedo, Aimoré da Silva Almeida, Maria Alessandra Leite Freire, Genessi Rodrigues da Silva, Carlos Magno da Silva Peres, Maurício Sant’Ana Soares e José Augusto Martins, dando origem a Lei nº 1.820, de 01 de abril de 2019. O PREFEITO MUNICIPAL DE MIRACEMA, Faço saber que a Câmara Municipal decreta e eu sanciono a seguinte Lei: Art. 1º- Fica denominada de Nelcyr Baptista de Morais (Dona Fiotinha) a área de lazer na Rua Manoel do Couto Paiva, no bairro Jove, nesta cidade. Art. 2º- Fica o Prefeito Municipal, autorizado a mandar confeccionar a referida placa. Art. 3º- Esta Lei entra em vigor na data de sua publicação, revogadas as disposições em contrário. A seguir o Sr. Presidente passou o tempo destinado à Tribuna Livre. Inscrito o Dr. Maurício Monteiro para falar sobre o Asilo São Vicente de Paula. Com a palavra, após cumprimentar todos os presentes, o Dr. Maurício disse que o Asilo São Vicente de Paula foi fundado quando Miracema ainda era distrito de Santo Antônio de Pádua e durante muito tempo esse asilo acolheu diversas pessoas. Mencionou que o Asilo teve a Sra. Mariza como uma grande diretora que trazia remédios para o município, mas com o passar dos tempos o Asilo acabou entrando em crise. Com isso, a sede do Asilo foi cedida para algumas Irmãs e elas passaram a tomar conta do Asilo. Informou que a Maçonaria, através do Sr. Geraldo Rossi, assumiu a administração do Asilo e sua administração foi de razoável para boa, entretanto a situação está muito complicada, sendo que inclusive o Sr. Geraldo Rossi tinha conseguido alguns materiais para construir uma nova sede. Esclareceu que atualmente a Presidência é do Sr. Deliel e que o Estado possui um prédio onde funcionava a EMOP, dessa forma poderia ser feito um requerimento ao Governador para que o espaço da sede da EMOP fosse doado para o Município com o objetivo de que nele fosse construída uma nova sede para o Asilo. O Vereador Genessi Rodrigues da Silva disse que acompanha o trabalho da Maçonaria junto ao Asilo, sendo que inclusive já pediu a construção de uma nova sede no terreno próximo ao hospital, tendo até mesmo apresentado o projeto ao Deputado Rodrigo Bacellar. Esclareceu que os idosos realmente precisam de atenção e carinho, acreditando que o local seria o ideal, assim está esperando a resposta desses requerimentos. O Vereador Hugo Fernandes acredita que a EMOP não é um local ideal para o Asilo, mas respeita a ideia, acreditando que o local ideal para o Asilo seria o colégio Maria da Salete. A Vereadora Maria Alessandra Leite Freire acredita que a EMOP ainda esteja funcionando. O Vereador Paulo César da Cruz de Azevedo esclareceu que respeita os pedidos do Vereador Genessi, sendo que a ideia era utilizar o terreno próximo ao Hospital, mas em algum momento isso foi paralisado, sendo que isto não pode ficar no esquecimento. Informou que a Maçonaria conseguiu pegar uma entidade que estava com uma insolvência muito grande e reergue-la, sendo que surgiu a ideia do prédio da EMOP porque precisávamos escolher um local, entretanto pode ser feito um debate sobre qual seria o melhor o local, pois sua ideia era provocar a discussão, sendo que precisamos somar forças para não deixar isso cair no esquecimento. Por fim, disse que essa é uma responsabilidade do Município e que quando a Maçonaria começou a cuidar do local, pensamos em cuidar como se fossemos utilizar o Asilo no futuro, assim levantou esse assunto para discutirmos. O Vereador Aimoré da Silva Almeida disse que ao lado do PU, próximo ao Hospital seria um local ideal para a realização do projeto, sendo que se o Município cedesse o local, tem a certeza de material a mão obra todos conseguem. Agradecendo a presença de todos o Sr. Presidente encerrou a reunião, os convidando para a próxima a ser realizada no dia 02/04/2019, às 19 horas. Nada mais havendo eu, Roger Rabello Frazão Corrêa, Agente Administrativo da Câmara Municipal de Miracema, para constar, lavrei a presente ata que vai assinada pelos Senhores Vereadores presentes. Sala das Sessões, 01 de abril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6-27T16:34:00Z</dcterms:modified>
  <cp:revision>3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