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e cinco dias do mês de març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cinquienta e seis da atual legislatura, com a presença dos Vereadores</w:t>
      </w:r>
      <w:r>
        <w:rPr>
          <w:rFonts w:cs="Arial" w:ascii="Arial" w:hAnsi="Arial"/>
          <w:b/>
          <w:szCs w:val="24"/>
        </w:rPr>
        <w:t xml:space="preserve"> Hugo Fernandes, Fabrício de Sá Xavier, José Augusto Martins, Paulo Sérgio de Azevedo, Aimoré da Silva Almeida,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Foi registrada a ausência do Vereador Carlos Magno da Silva Peres. Em seguida o Sr. Presidente solicitou ao Vereador Maurício Sant’Ana Soares, que fizesse a leitura do seguinte texto bíblico: Apocalipse, Capítulo 18, Versículos de 01 à 04. Prosseguindo o Sr. Presidente solicitou ao Primeiro Secretário da Mesa Diretora que fizesse a leitura da seguinte correspondência: 01) Ofício nº 021/2019 do Sindicato dos Servidores Públicos Municipais de Miracema; 02) Projeto de Lei que Institui no Calendário Oficial do Município o Dia do Folião de Reis; 03) Ofício do Instituto Magaly Siqueira de Diabetes e Hipertensos - IMAS; 04) Ofício nº 052/2019 da Secretaria Municipal de Defesa Civil respondendo o ofício nº 134/2019; 05) Projeto de Decreto Legislativo que Concede a Comenda Dona Ermelinda a Sra. Heldeane Pacheco do Nascimento de autoria do Vereador Hugo Fernandes; 06) Ofício nº 055/2019 do Gabinete do Prefeito Municipal encaminhando o Projeto de Lei nº 006/2019; 07) Ofício nº 056/2019 do Gabinete do Prefeito Municipal encaminhando o Projeto de Lei nº 007/2019; 08) Ofício nº 057/2019 do Gabinete do Prefeito Municipal encaminhando o Projeto de Lei nº 008/2019; 09) Ofício nº 063/2019 do Gabinete do Prefeito Municipal encaminhando o Projeto de Lei nº 001/2019. A seguir o Sr. Presidente passou ao tempo destinado a Requerimentos e Indicações. Foram apresentados os seguintes: 01) Vereador Aimoré da Silva Almeida - À Secretaria Municipal de Meio Ambiente - Solicitação no sentido de que envide esforços a fim de que seja disponibilizado um local para os carroceiros do Município de Miracema depositarem os entulhos que eles retiram das obras, sendo que a Prefeitura se comprometeria a retirar os referidos entulhos de 15 em 15 dias. Deferido. 02) Vereador Aimoré da Silva Almeida - À Secretaria Municipal de Meio Ambiente - Solicitação no sentido de que sejam tomadas as devidas providências para que seja realizada uma ampla limpeza na Praça da Juventude, tendo em vista que o local se encontra praticamente abandonado. 03) Vereador Aimoré da Silva Almeida - Ao Chefe de Endemias - Solicitação no sentido de que seja realizada uma vistoria na Praça da Juventude, tendo em vista que o local se encontra com diversos focos de mosquito de dengue. Deferido. A Vereadora Maria Alessandra Leite Freire esclareceu que desde o início de seu mandato vem alertando sobre o abandono da Praça da Juventude e nada foi realizado, sendo que inclusive já ajudou a população a realizar uma limpeza no local. 04) Vereador Genessi Rodrigues da Silva - Ao Prefeito Municipal, com vista à Secretaria Municipal de Obras e Urbanismo e Secretaria Municipal de Meio Ambiente - Considerando que esse gabinete já destinou alguns ofícios a secretaria de obras objetivando poda de árvores e manutenção da iluminação pública. Considerando que a poda, não tem apenas associação estética, mas deve ser considerada também quanto a constituição de obstáculo à claridade proveniente das lâmpadas. Considerando que a estética proveniente do zelo com capina, poda e iluminação adequada constitui melhor visibilidade ao Município, sendo as praças pontos de encontro e “cartões postais”, singularmente ao que diz respeito à Praça da Rodoviária, primeiro contato dos visitantes com o Município. Venho através do presente reiterar ofícios 626/2018 e 1070/2018, ademais, solicito poda das árvores próximas ao DPO e a capina da grama das praças e da região próxima ao DPO. Deferido. O Vereador Maurício Sant’Ana Soares esclareceu que esteve com o Prefeito e depois da Exposição vamos desamarrar algumas emendas em favor de Miracema, sendo que vai buscar informações sobre os oitenta mil reais que solicitou para a reforma do DPO, pois a polícia faz um excelente trabalho no Município e precisa de um DPO digno. Acrescentou que fez um requerimento para a COPCREEM e vai fazer a entrega de nove latões para a comunidade da Vila Muniz para dar mais tranquilidade e limpeza aos munícipes do local. O Vereador Marcus Felipe Mercante Linhares esclareceu que sempre pede uma atenção maior da polícia para o Município de Miracema, pois infelizmente estamos sofrendo com uma onda muito grande de violência, assim gostaria de agradecer o trabalho que vem sendo apresentado pela Polícia Militar. 05) Vereador Fabrício de Sá Xavier - À Secretaria Municipal de Agricultura - Solicitação no sentido de que seja realizado um mutirão para atender algumas estradas vicinais do Tirol e Serra Velha no Distrito de Venda das Flores, no Município de Miracema, tendo em vista que com as recentes chuvas algumas estradas ficaram bloqueadas por conta da queda de árvores e galhos. Deferido. 06) Vereador José Augusto Martins - À Secretaria Municipal de Meio Ambiente - Reiteração - Solicitação no sentido de que seja realizada uma limpeza na galeria da Rua Melchíades Picanço, tendo em vista que a referida galeria se encontra muito assoreada e com muito mato. Deferido. 07) Vereador Hugo Fernandes - À Secretaria Municipal de Obras e Urbanismo - Solicitação no sentido de que seja realizado o calçamento, com urgência, da Vila Souto - Centro (por cima da antiga cooperativa), tendo em vista a precariedade do local. Vale ressaltar que já fiz várias indicações cobrando do Executivo um novo Plano Diretor que está vencido desde 2016, e que no mesmo seja inserido que a Prefeitura só libere novos loteamentos depois da infraestrutura toda pronta por parte do proprietário de loteamento. Infelizmente hoje nossa Cidade é uma das poucas da região que não tem essa organização, porque há muitos loteamentos clandestinos e mesmo assim as pessoas compram e vendem terrenos com carnês de IPTU nas mãos. 08) Vereador Hugo Fernandes - Ao Gerente Regional da Enel, Sr. Edson Curty - Solicitação no sentido de que seja formalizada uma parceria com Município para realização do Projeto ECOENEL (reciclagem e desconto na conta de luz), tendo em vista a importância da consciência ambiental e o desconto à população nas contas de luz. Continuando, o Vereador Hugo Fernandes convidou o Vereador Fabrício de Sá Xavier para fazer a entrega de uma Moção de Aplausos ao Coronel da Polícia Militar Eduardo Vaz Castelano, Subcomandante do 6º Comando de Policiamento de Área (CPA)/PMERJ, fazendo a leitura da Moção de Aplausos, também convidou o Comande do 36º Batalhão de Polícia Militar para participar da entrega da Moção. O Vereador Fabrício de Sá Xavier disse que está muito honrado em conceder essa humilde honraria ao Coronel Eduardo Vaz Castelano, reconhecendo todos os serviços prestado em prol do Município de Miracema e de toda região. Destacou que é um prazer muito grande realizar esta homenagem e deseja que o Senhor possa continuar abençoando seu trabalho, assim agradece o trabalho que vem sendo apresentado. O Coronel Eduardo Vaz Castelano, após cumprimentar todos os presentes, esclareceu que trabalha em toda região Norte e Noroeste Fluminense, coordenando os Batalhões de Polícia Militar de Campos, Santo Antônio de Pádua, Itaperuna e Macaé, sendo que conhece toda a região. Acrescentou que está muito grato de comparecer na Câmara Municipal de Miracema e conhecer os trabalhos dos vereadores, inclusive reconhecendo algumas pessoas que sempre participam dos cafés da manhã comunitários organizados pela Polícia. Destacou que tem muito de orgulho de ser um cidadão miracemense e quando recebeu o título ficou muito feliz e sempre trata a cidade com carinho. Destacou que está com uma felicidade muito grande em receber essa Moção de Aplausos, mencionando que possui uma satisfação enorme em trabalhar com o Coronel Carlos, pois ele também tem um carinho muito grande por essa região e também reside na região. Concluindo, disse que tem buscado realizar o trabalho de atingir menores índices de criminalidade com o cumprimento de metas, assim buscamos transformar a vida da população buscando uma melhor qualidade de vida. Por fim, disse que sempre vai guardar no coração a homenagem recebida. A seguir o Sr. Presidente passou o tempo destinado à Explicações Pessoais. O Vereador Aimoré da Sila Almeida esclareceu que em momento algum foi na Praça da Juventude com o intuito de denegrir a imagem do Prefeito, destacando que existem vários pedidos para a Secretaria pertinente tomar as providências cabíveis e nada foi feito, sendo que o local largado só traz riscos para a população. Acrescentou que o Chefe de Comunicação disse que algumas pessoas estão realizando postagens com o intuito eleitoreiro de denegrir a imagem do Prefeito, entretanto faz suas postagens com o objetivo de solucionar os problemas, pois antes das postar algo faz diversos requerimentos solicitando providências. O Vereador Hugo Fernandes solicitou que fosse encaminhado à Secretaria Municipal de Obras e Urbanismo um ofício no sentido de que seja esclarecido a esta Casa Legislativa quais os motivos do não cumprimento da Lei Municipal nº 1.745 de 30 de novembro de 2017, que determina a obrigatoriedade de colocação de placa contendo a exposição de motivos de toda paralisação de obra pública no Município de Miracema. O Vereador Aimoré da Silva Almeida acredita que se a obra do local estivesse mantida no mínimo limpa, a população não a teria saqueado. O Vereador Marcus Felipe Mercante Linhares informou que as obras na Praça da Juventude tiveram início do governo do Ivany, através de uma emenda do Deputado Felipe Bournier, sendo que o Convenio do Governo do Estado não liberou a verba inteira e durante o governo do Juedyr o local já estava todo quebrado. Destacou que a obra não foi entregue porque não estava concluída, sendo importante mencionar que o Município herdou esta obra e o governo não possui verba para concluí-la. Acredita que se o Governo Estadual repassar a verba faltante a Prefeitura poderá concluir a obra, destacando que os erros do Município devem melhorar e precisam ser resolvidas, porém a responsabilidade desta obra não é do atual Prefeito. O Vereador Aimoré da Silva Almeida disse que o poder público poderia realizar pelo menos uma limpeza no local, pois o local está com muito foco de dengue. O Vereador Marcus Felipe Mercante Linhares disse que precisamos analisar onde está o erro, e corrigir a situação, sendo que não quer citar culpados, pois precisamos ver o que está acontecendo. O Vereador Aimoré da Silva Almeida mencionou que precisamos de pequenas atitudes, sendo que inclusive já foi em Areias diversas vezes e pediu para manter o responsável pela limpeza no local, entretanto a Empresa Souza e Peres está trazendo ele pra Miracema. Destacou que o serviço de roçada na estrada Paraíso do Tobias x Miracema foi realizado em um dia e meio, sendo que o serviço ficou muito bom. Assim, está cobrando o mínimo de algumas atitudes, esclarecendo que já pediu a troca da tensão da rede elétrica do Posto de Saúde localizado no Distrito de Paraíso do Tobias e falta apenas o Secretário de Obras fazer um simples ofício para a ENEL. O Vereador Marcus Felipe Mercante Linhares disse que não está questionando o Vereador Aimoré, acreditando que precisamos colocar todos os pontos nas questões e independente de campanha eleitoral, precisamos sempre procurar o melhor para a população, assim devemos saber onde está o erro, sendo que os vereadores possuem o direito de reclamar. O Vereador Aimoré da Silva Almeida informou que tentaram furtar o bebedouro do Coleginho localizado perto da divisa com Santo Antônio de Pádua, sendo que já foi solicitada a colocação de uma grade no local e esse pedido não foi atendido, esclarecendo que está cobrando pequenas ações, fazendo seus pedidos por ofício e quando a Prefeitura não atende, se ele tiver condições faz por conta própria. O Vereador Marcus Felipe Mercante Linhares esclareceu que realmente existem alguns pontos que precisam de melhora e não está negando isso. O Vereador Aimoré da Silva Almeida disse que está pedindo só para olhar mais para o povo carente, pois os problemas que acontecem podem ser resolvidos com pequenas ações, esclarecendo que faz alguns tipos de trabalho porque gosta, não sendo obrigação de um Vereador, mas também não deixa de fazer suas obrigações como Vereadores, destacando que agradeceu e elogiou o atendimento ao seu pedido sobre o conserto de um bueiro, pois fez o pedido na sexta e ele foi atendido no sábado. O Vereador Genessi Rodrigues da Silva agradeceu a instalação do corrimão no Colégio Ferreira da Luz, agradecendo também ao Prefeito por encaminhar o Projeto de sobre a Legalização Fundiária e ao Presidente Hugo pelo pedido de agilidade em sua tramitação. O Vereador Aimoré da Silva Almeida disse que pediu a vistoria de um muro no ano de 2018, pois ele está com mais de 30 cm de inclinação e é preciso resolver essa situação antes de um acidente sério. O Vereador Marcus Felipe Mercante Linhares elogiou o trabalho do Vereador Aimoré nessa parte, destacando que os erros que existem precisam de correção. O Vereador Aimoré da Silva Almeida esclareceu que na fonte da Praça Dona Ermelinda existem diversos focos de dengue e o combate ao mosquito precisa ser realizado diariamente, sendo que ao constatar esse problema não foi fazer uma postagem e sim conversar com o responsável para que fossem tomadas as medidas necessárias. O Vereador Mauricio Sant’Ana Soares percebe que o governo ainda precisa de melhorar, pois a demanda de serviços é muito grande, assim precisamos de calma para analisar as mudanças, sendo que as pessoas devem ser sérias e sinceras. Dessa forma, acredita que os problemas devem ser levados aos Secretários e ao Prefeito e que precisamos ter posicionamento. O Vereador Aimoré da Silva Almeida esclareceu que é a favor da população miracemense e não faz política com essas questões, sendo que está como Vereador com o objetivo de ajudar a população. O Vereador Hugo Fernandes agradeceu ao Executivo por ter encaminhado o Projeto de Lei sobre o reajuste, sendo que alguns pontos realmente precisam de reajustes. Esclareceu que, de 00 a 10, dá nota 08 para o Prefeito e nota 05 para o Governo num todo, pois ainda existem diversas pessoas que precisam melhorar sua foram de trabalhar. Acrescentou que esteve ao lado do governo passado e podemos observar que no atual governo foram feitos diversos avanços na parte técnica da Prefeitura, especialmente em relação às dívidas passadas, assim sugere que o governo passa a dar divulgação do que foi feito. Agradecendo a presença de todos o Sr. Presidente encerrou a reunião, os convidando para a próxima a ser realizada no dia 28/03/2019, às 19 horas. Nada mais havendo eu, Roger Rabello Frazão Corrêa, Agente Administrativo da Câmara Municipal de Miracema, para constar, lavrei a presente ata que vai assinada pelos Senhores Vereadores presentes. Sala das Sessões, 25 de març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5-28T15:40:00Z</cp:lastPrinted>
  <dcterms:modified xsi:type="dcterms:W3CDTF">2019-05-28T18:41:00Z</dcterms:modified>
  <cp:revision>2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