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Cs w:val="24"/>
        </w:rPr>
        <w:t xml:space="preserve">Aos dezoito dias do mês de março 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cento e cinquenta e quatro da atual legislatura, com a presença dos Vereadores</w:t>
      </w:r>
      <w:r>
        <w:rPr>
          <w:rFonts w:cs="Arial" w:ascii="Arial" w:hAnsi="Arial"/>
          <w:b/>
          <w:szCs w:val="24"/>
        </w:rPr>
        <w:t xml:space="preserve"> Hugo Fernandes, Fabrício de Sá Xavier, José Augusto Martins,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Hugo Fernandes, solicitou ao Vereador Fabrício de Sá Xavier, 1º Secretário da Mesa Diretora, que fizesse a chamada dos Vereadores presentes. Não foi registrada nenhuma ausência. Em seguida o Sr. Presidente solicitou ao Vereador Maria Alessandra Leite Freire, que fizesse a leitura do seguinte texto bíblico: Salmo 100. Prosseguindo o Sr. Presidente solicitou ao Primeiro Secretário da Mesa Diretora que fizesse a leitura da seguinte correspondência: 01) Ofício nº 046/2019 da Secretaria Municipal de Obras e Urbanismo respondendo o ofício nº 118/2019; 02) Ofício nº 066/2019 – PGM da Procuradoria Geral do Município; 03) Ofício Circular nº 005/2019 CRCRJ-PRES do Conselho Regional de Contabilidade; 04) Panfleto sobre Seminário “As Mídias Sociais e os Reflexos das Fake News”; 05) Projeto de Resolução que Concede o Título de Cidadão Miracemense ao Sr. Gabryel Abreu da Silva, de autoria do Vereador Hugo Fernandes; 06) Projeto de Resolução que Concede o Título de Cidadã Miracemense à Sra. Waleska Azeredo de Oliveira, de autoria da Mesa Diretora; 07) Projeto de Resolução que Concede o Título de Cidadã Miracemense à Sra. Taysa da Silva Lyra, de autoria da Mesa Diretora; 08) Projeto de Resolução que Concede o Título de Cidadã Miracemense à Sra. Maria Aparecida do Nascimento Augusto, de autoria da Mesa Diretora; 09) Projeto de Lei que dá nome de Nelcyr Baptista de Morais (Dona Fiotinha), a área de lazer no bairro Jove, nesta cidade, de autoria dos Vereadores Hugo Fernandes, Fabrício de Sá Xavier, José Augusto Martins, Aimoré da Silva Almeida, Carlos Magno da Silva Peres, Genessi Rodrigues da Silva, Maria Alessandra Leite Freire, Marcus Felipe Mercante Linhares, Maurício Sant’Ana Soares e Paulo César da Cruz de Azevedo. A seguir o Sr. Presidente passou ao tempo destinado a Requerimentos e Indicações. Foram apresentados os seguintes: 01) Vereador Paulo César da Cruz de Azevedo - Ao Prefeito Municipal - Considerando que o Decreto Estadual de n° 44.820, de 03 de junho de 2014, que dispõe sobre o Sistema de Licenciamento Ambiental - SLAM; Considerando que o artigo 34, IV, versa sobre a isenção do pagamento dos custos de análise de requerimento de documentos do SLAM; Considerando que é de iniciativa exclusiva do Prefeito as leis que disponham sobre o Sistema de Licenciamento Ambiental - SLAM - no âmbito Municipal. (Lei n° 1.484, de 20 de março de 2014); Encaminho indicação, no sentido de que a V. Exa. envide esforços para enviar a esta Casa Legislativa Projeto de Lei, para alterar a Lei Municipal de n° 1.484, de 20 de março de 2014, no sentido de ISENTAR do pagamento dos custos do Licenciamento Ambiental os Munícipes que exerçam atividades agropecuárias, agrossilvopastoris e aquícolas exercidas por agricultores familiares e pequenos produtores rurais, que são aqueles produtores que residem na zona rural, que explorem ou detenham a posse de gleba rural a 50 (cinquenta) hectares e que, também, estejam na condição de proprietário, posseiro, arrendatário, parceiro ou concessionário (assentado) do Programa Nacional de Reforma Agrária (PNRA), ou estejam enquadrados e possuem a Declaração de Aptidão Pronaf (DAP). Deferido. 02) Vereador Paulo Sérgio de Azevedo - À Secretaria Municipal Defesa Civil - Solicitação no sentido de que seja realizada uma vistoria no muro localizado atrás do Colégio Brizolão, tendo em vista que o referido muro se encontra com risco de queda eminente. Deferido. 03) Vereador Paulo Sérgio de Azevedo - Ao Controle Interno da Prefeitura e a Procuradoria Geral do Município - Solicitação no sentido de que seja encaminhado a esta Casa Legislativa um parecer onde consta que, a partir do próximo mês, o RPPA em cima das horas extras e das insalubridades não serão mais descontados. Deferido. 04) Vereador Aimoré da Silva Almeida - À Secretaria Municipal de Meio Ambiente - Solicitação no sentido de que seja realizada uma limpeza urgente na área do Parque de Exposições onde algumas pessoas estão jogando lixo e entulhos de obras, tendo em vista que o local está muito sujo causando mal-estar para as pessoas que trabalham próximo ao local. Deferido. 04) Vereador Aimoré da Silva Almeida - Ao Chefe do DER-RJ - Solicitação no sentido de que seja realizada uma vistoria na estrada que liga o Município de Miracema ao Distrito de Paraíso do Tobias, tendo em vista que existem muitas secas nas margens das estradas, gerando risco aos motoristas que ali transitam. Aprovado. 05) Vereador Aimoré da Silva Almeida - Ao Prefeito Municipal - Solicitação no sentido de que seja encaminhado a esta Casa Legislativa uma Prestação de Contas referente aos eventos realizados durante o Carnaval de 2019. Deferido. 06) Vereadora Maria Alessandra Leite Freire - Ao Prefeito Municipal - Solicitação no sentido de que envide esforços a fim de que sejam realizadas melhorias no local de espera para atendimento das pessoas que frequentam o Posto de Saúde Irineu Sodré, tendo em vista que o referido local é muito quente, pois alguns ares-condicionados jogam o vapor quente no corredor. Dessa forma, esclarecemos que seria importante a instalação de ar-condicionado para beneficiar as pessoas que ficam aguardando atendimento. Deferido. 07) Vereador Genessi Rodrigues da Silva - À Secretaria Municipal de Obras e Urbanismo - Solicitação no sentido de que envide esforços a fim de que seja realizada a troca de lâmpadas nas Ruas Francisco Procópio e Carolina Azevedo Leite, tendo em vista que os locais estão muito escuros, colocando em risco os moradores e as pessoas que ali transitam. Deferido. Continuando, o Vereador Genessi Rodrigues da Silva esclareceu que desde quando acabou o convênio com a CAMEDS os servidores ficaram desamparados e anseiam por uma parceria em relação à saúde, dessa forma, está estudando em conjunto com o Jurídico da Prefeitura uma possível parceria com o Hospital de Miracema para beneficiar os servidores, assim vai procurar saber se o hospital possui o interesse, pois o objetivo é de que os servidores que tiverem interesse poderiam se associar ao Hospital. 08) Vereador Marcus Felipe Mercante Linhares - À Secretaria Municipal de Meio Ambiente - Solicitação no sentido de que envide esforços para que seja realizada uma roçada e limpeza no Ribeirão Santo Antônio, no trecho que corre em paralelo à Rua Antônio Mendes Linhares. Deferido. 09) Vereador Fabrício de Sá Xavier - Ao Presidente do Sindicato dos Servidores Públicos de Miracema - Solicitação no sentido de que seja encaminhado a esta Casa Legislativa um Parecer Jurídico sobre a redução da carga horária dos Agentes Comunitários de Saúde, devendo ser esclarecido se eles podem cumprir a carga horária de 06 horas ininterruptas. Aprovado. 10) O Vereador Fabrício de Sá Xavier solicitou uma Moção de Aplausos para a Primeira Igreja Batista, a parabenizando pelas festividades em comemoração pelo aniversário de 99 anos de existência. Todos os Vereadores irão assinar esta Moção. 11) O Vereador Fabrício de Sá Xavier solicitou uma Moção de Aplausos para o Pastor Francisco Jucá, o parabenizando pelos 20 anos de Consagração ao Ministério Pastoral. Todos os Vereadores irão assinar esta Moção. 12) Vereador José Augusto Martins - À Secretaria Municipal de Educação - Solicitação, com vista a Direção de Esportes, no sentido de que envide esforços a fim de que seja realizado o conserto da entrada do Campo do Estádio, tendo em vista que o alambrado do local está caindo, causando riscos para as pessoas que frequentam o local. 13) Vereador Hugo Fernandes - A Secretaria Municipal de Saúde - Solicitação no sentido de que seja comprada uma nova TV para a UBS localizada no Bairro Jove, tendo em vista o furto acontecido. 14) Vereador Hugo Fernandes - Ao Departamento de Trânsito - Solicitação no sentido de que seja construído um quebra-molas na Rua Manoel do Couto Paiva, (próximo a amendoeira), tendo em vista diversas reclamações dos moradores da localidade. 15) Vereador Hugo Fernandes - Ao Prefeito Municipal - Considerando que é um anseio da população da parte alta do bairro Jove e Jardim Beverly, há décadas ter transporte público; Considerando que é inviável um ônibus transitar por essas localidades, sendo somente possível Van. Considerando que é importante e fundamental servir bem a nossa sofrida população, principalmente os moradores da parte alta da cidade. Encaminho indicação no sentido de que seja previsto no Edital de Licitação, conforme preceitua o Art. 7° do Projeto de Lei 002/19, que o bairro Jove e Jardim Beverly tenha uma linha de Van. 16) O Vereador Hugo Fernandes solicitou uma Moção de Aplausos para a Servidora do INEA de Campos dos Goytacazes-RJ, Sra. Lenilce Manhães de Paula, a parabenizando pelo brilhante atendimento ao Grupo de Passarinheiros de Miracema. Todos os Vereadores irão assinar esta Moção. 17) Vereador Aimoré da Silva Almeida - À Secretaria Municipal de Meio Ambiente - Solicitação no sentido de que seja realizada uma grande limpeza no Bairro Carrapichão, tendo em vista que o local está muito sujo causando mal-estar para as moradores e frequentadores da localidade. Deferido. A seguir o Sr. Presidente passou à Ordem do Dia. Foi apresentado 01 (um) Projeto de Lei: </w:t>
      </w:r>
      <w:r>
        <w:rPr>
          <w:rFonts w:cs="Arial" w:ascii="Arial" w:hAnsi="Arial"/>
          <w:b/>
          <w:szCs w:val="24"/>
        </w:rPr>
        <w:t>01)</w:t>
      </w:r>
      <w:r>
        <w:rPr>
          <w:rFonts w:cs="Arial" w:ascii="Arial" w:hAnsi="Arial"/>
          <w:szCs w:val="24"/>
        </w:rPr>
        <w:t xml:space="preserve"> Projeto de Lei que Regulamenta, no âmbito municipal, as alterações trazidas pela Lei Federal nº 13.708, de 14 de agosto de 2018, alterando a Lei Municipal nº 1.632, de 09 de maio de 2016 e dá outras providências. Autoria: Prefeito Municipal. O Vereador Marcus Felipe Mercante Linhares foi solicitado que o Projeto fosse votado em primeira e única votação, o que aprovado por unanimidade. O Vereador Maurício Sant’Ana Soares esclareceu que os Vereadores possuem o dever de legislar, fazer parcerias para trazer recursos e também defender os servidores. Destacou que os agentes de endemias fazem um excelente trabalho vistoriando as residências e os agentes comunitários de saúde também trabalham da mesma forma ao participar junto com as equipes de saúde no atendimento à comunidade. Esclareceu que hoje eles estão conseguindo o direito de se equipararem a Lei Federal, sendo que a emenda apresentada por sua Comissão adiciona uma redação que estabelece um prazo para a elaboração de um novo plano de cargos para esses servidores. O Vereador Marcus Felipe Mercante Linhares esclareceu que o Projeto de Lei no âmbito municipal está enquadrando o piso salarial nacional, estabelecido por Lei Federal e que este fato é muito importante, pois agentes de saúde trabalham muito de forma preventiva, assim parabeniza o Prefeito e aos agentes, sendo que este é um reconhecimento justo de seus trabalhos. O Vereador Hugo Fernandes parabenizou o governo pela iniciativa, esclarecendo que muitas vezes a Prefeitura encaminha um Projeto para a Câmara e transfere a responsabilidade da agilidade na aprovação da Lei, colocando os Vereadores numa situação desconfortável, entretanto informa que este processo foi tramitado com mais agilidade do que o normal e que a Prefeitura vai efetuar o pagamento retroativo de acordo com o que foi estabelecido, ou seja, retroativo até janeiro deste ano. O Vereador Aimoré da Silva Almeida disse que o projeto não depende apenas dos vereadores, sendo que mesmo votando ele daqui a alguns meses o pagamento seria feito de forma retroativa. O Vereador Hugo Fernandes esclareceu que de vez em quando ficamos numa situação delicada, pois as informações passadas são equivocadas. Continuando, foi apresentada a seguinte emenda: </w:t>
      </w:r>
      <w:r>
        <w:rPr>
          <w:rFonts w:cs="Arial" w:ascii="Arial" w:hAnsi="Arial"/>
          <w:b/>
          <w:szCs w:val="24"/>
        </w:rPr>
        <w:t xml:space="preserve">Emenda Aditiva: </w:t>
      </w:r>
      <w:r>
        <w:rPr>
          <w:rFonts w:cs="Arial" w:ascii="Arial" w:hAnsi="Arial"/>
          <w:szCs w:val="24"/>
        </w:rPr>
        <w:t xml:space="preserve">Adiciona ao art. 2º, o parágrafo 7º com a seguinte redação: "§ 7º - Deverá, no prazo de 03 (três) anos, ser elaborado um novo Plano de Carreiras na forma do artigo 9º - G, da Lei Federal nº 11.350/2006". Autoria: Vereadores Maurício Sant’Ana Soares, Genessi Rodrigues da Silva e Aimoré da Silva Almeida (Comissão de Finanças, Orçamento, Patrimônio, Obras e Serviços Públicos). Em votação a referida Emenda foi aprovada por unanimidade. Continuando, o Vereador Presidente colocou o Projeto em votação. Em primeira e única votação o Projeto de Lei foi aprovado por unanimidade dando origem a Lei nº 1.814, de 18 de março de 2019. A Câmara Municipal de Miracema aprova e, eu Prefeito Municipal, sanciono a seguinte Lei: Art. 1º - É essencial e obrigatória a presença de Agentes Comunitários de Saúde na estratégia Saúde da Família e de Agentes de Combate às Endemias na estrutura de vigilância epidemiologica e ambiental. § 1º - A cada 02(dois) anos, os Agentes Comunitários de Saúde e os Agentes de Combate ás Endemias frequentarão cursos de aperfeiçoamento. § 2º - Os cursos de que trata o § 1º deste artigo serão organizados e financiados, de modo tripartite, pela União, pelos Estados, pelo Distrito Federal e pelos Municípios. Art. 2º - O piso salarial profissional dos Agentes Comunitários de Saúde e dos Agentes de Combate às Endemias é fixado no valor de R$ 1.550,00 (mil quinhentos e cinquenta reais) mensais, obedecido o seguinte escalonamento: I - R$ 1.250,00 (mil duzentos e cinquenta reais) em 1º de janeiro de 2019; II - R$ 1.400,00 (mil e quatrocentos reais) em 1º de janeiro de 2020; III - R$ 1.550,00 (mil quinhentos e cinquenta reais) em 1º de janeiro de 2021. § 1º - A jornada de trabalho de 40 (quarenta) horas semanais exigida para garantia do piso salarial previsto nesta Lei será integralmente dedicada às ações e aos serviços de promoção da saúde, de vigilância epidemiológica e ambiental e de combate a endemias em prol das famílias e das comunidades assistidas, no âmbito dos respectivos territórios de atuação, e assegurará aos Agentes Comunitários de Saúde e aos Agentes de Combate às Endemias participação nas atividades de planejamento e avaliação de ações, de detalhamento das atividades, de registro de dados e de reuniões de equipe. § 2º - O piso salarial de que trata o caput deste artigo será reajustado, anualmente, em 1º de janeiro, a partir do ano de 2022. § 3º - Ficam revogados os artigos 6º, 7º, 8º,9º, 15 e 16 da Lei 1.632/2016. § 4º - Fica alterada a redação do artigo 10 da Lei 1.632/2016, passando a vigorar na forma abaixo: Art.10 - Para efeitos de concessão de férias, férias-prêmio, adicional de tempo de serviço, considerar-se-á como efetivo exercício. § 5º - Fica revogado o parágrafo único do artigo 10 da Lei 1.632/2016. § 6º - Fica revogado o Anexo I da Lei 1.632/2016. § 7º - Deverá, no prazo de 03 (três) anos, ser elaborado um novo Plano de Carreiras na forma do artigo 9º - G, da Lei Federal nº 11.350/2006. Art. 3º - O exercício do trabalho de forma habitual e permanente em condições insalubres, acima dos limites de tolerância estabelecidos pelo órgão competente do Poder Executivo Federal, assegura aos agentes de que trata esta Lei a percepção de adicional de insalubridade, calculado sobre o seu vencimento ou salário-base. Parágrafo Único - Os percentuais serão definidos através do LTCAT - Laudo Técnico das Condições do Ambiente de Trabalho. Art. 4º - Ficam as alterações aqui tratadas devidamente aditadas ao Plano Plurianual, a Lei de Diretrizes Orçamentárias e à Lei Orçamentária Anual. Art. 5º - Esta Lei entra em vigor na data de sua publicação, ficando revogadas as disposições que lhe são contrárias, produzindo efeitos a partir de 01 de janeiro de 2019. A seguir o Sr. Presidente passou o tempo destinado à Tribuna Livre. Inscrito o Sr. Carlos Alexandre para falar sobre algumas situações do Município de Miracema. Com a palavra, após cumprimentar todos os presentes, o Sr. Carlos Alexandre perguntou aos Vereadores se eles sabem do motivo de alguns canais de televisão não estarem funcionando no Município de Miracema. O Vereador Hugo Fernandes esclareceu que já procurou saber sobre o assunto e foi dito que estão ocorrendo alguns problemas técnicos e eles estão aguardando chegar as peças necessárias para realizar o reparo. O Sr. Carlos Alexandre disse que estamos com um problema no pagamento de contas desde o fechamento da Loteria, pois em Miracema não existem locais suficientes para a população realizar os respectivos pagamentos, sendo que os representantes bancários possuem um limite de valor para receberem os pagamentos. O Vereador Marcus Felipe Mercante Linhares disse que o Prefeito explicou que o convênio com a antiga Loteria foi cancelado pela Caixa Econômica e o banco realizará uma licitação para a concessão de um novo serviço lotérico. Destacou que o fechamento e a abertura da loteria dependem da Caixa Econômica, e não da Prefeitura, não sabendo se existe prazo para a futura abertura, mas acredita que existem prazos legais para a realização da licitação, esclarecendo que o Prefeito pode pedir, mas não ordenar nada em relação à abertura da Loteria. O Vereador Hugo Fernandes esclareceu que foi feita uma solicitação pelo Vereador Fabrício solicitando que os bancos possam flexibilizar o atendimento até a reabertura da loteria. O Sr. Carlos Alexandre disse que o carro fumacê não está passando em sua rua e a situação de mosquitos está complicada, sendo que inclusive sua mãe não está recebendo seus remédios judiciais. A Vereadora Maria Alessandra Leite Freire esclareceu que os casos de doença estão ocorrendo no Bairro Hospital, sendo que não recebeu nenhuma notificação de alguém que more na rua do Sr. Alexandre com doenças. Informou que o carro fumacê atualmente está realizando um serviço de bloqueio e não um serviço na cidade inteira, passando onde existem casos </w:t>
      </w:r>
      <w:r>
        <w:rPr>
          <w:rFonts w:cs="Arial" w:ascii="Arial" w:hAnsi="Arial"/>
          <w:sz w:val="23"/>
          <w:szCs w:val="23"/>
        </w:rPr>
        <w:t xml:space="preserve">confirmados de doenças, sendo que em casos de epidemia, o carro pode passar na cidade inteira. O Sr. Carlos Alexandre perguntou se vamos esperar a doença aparecer em determinado para passar o carro. A Vereadora Maria Alessandra Leite Freire explicou que o carro fumacê é utilizado em último caso, pois é nocivo para outros animais, plantas e até pessoas. O Sr. Carlos Alexandre esclareceu que em seu bairro existem alguns terrenos abandonados sem os devidos cuidados, gerando risco da ocorrência de mosquitos. O Vereador Aimoré da Silva Almeida disse que precisamos pedir ao fiscal para notificar o proprietário para limpar o terreno, pois a Prefeitura não pode entrar em terrenos particulares. A seguir o Sr. Presidente passou o tempo destinado à Explicações Pessoais. O Vereador Paulo César da Cruz de Azevedo elogiou a Mesa Diretora pela excelente festividade em comemoração ao Dia Internacional da Mulher. O Vereador Aimoré da Silva Almeida esclareceu que vai elaborar um Projeto para a prefeitura poder notificar o cidadão e multar em casos de terrenos com mato alto gerando riscos para a população, sendo que a Prefeitura deveria solicitar ao proprietário a limpeza. O Vereador Hugo Fernandes disse que sempre estamos lutando para evitar essas situações, cobrando que a legislação já existente seja cumprida, acreditando que a Prefeitura poderia até fazer este trabalho de limpeza em terrenos inutilizados pelo proprietário, mas deveria cobrar no IPTU, sendo que deseja que esse problema seja resolvido. O Vereador Aimoré da Silva Almeida disse que a situação da exposição é lastimável, pois o local está muito sujo e inclusive existem veículos da prefeitura jogando lixo no local. O Vereador Hugo Fernandes disse que sugeriu ao Prefeito para </w:t>
        <w:tab/>
        <w:t>que a Secretaria de Meio Ambiente possa divulgar as datas de quando fazem as limpezas, pois a população joga lixo em determinados locais diariamente. O Vereador Paulo César da Cruz de Azevedo esclareceu que seria muito importante que a Secretaria de Meio Ambiente esteja sintonizada com a situação que vem acontecendo, pois existem técnicos de excelente nível na referida Secretaria estamos tendo um desgaste desnecessário. O Vereador Aimoré da Silva Almeida solicitou que fosse encaminhado um ofício à Secretaria Municipal de Agricultura no sentido de que seja patrolado a estrada que liga o Distrito de Paraíso do Tobias à Bedias, tendo em vista que existem notícias de que este serviço não é realizado há muito tempo. Deferido. Continuando o Vereador Marcus Felipe Mercante Linhares solicitou que fosse encaminhado um convite ao Secretário Municipal de Meio Ambiente no sentido de que V. Sa. compareça na Câmara Municipal de Miracema e utilize o espaço destinado à Tribuna Livre, com o intuito de prestar alguns esclarecimentos sobre a limpeza do Município de Miracema. Deferido. Acrescentou que possui a informação de no ano passado todas as estradas vicinais do Distrito de Paraíso foram roçadas, pode ser que a situação da estrada tenha piorado, sendo que o próprio produtor também precisa fazer a roçada de suas estradas. A Vereadora Maria Alessandra Leite Freire disse que na semana passada a equipe de agentes de endemias esteve no Bairro Hospital e fez uma varredura sobre possíveis pontos com focos do mosquito, sendo que possui fotos de uma residência que tinha diversos focos de dengue, assim gostaria de esclarecer que o Poder Público não é responsável por vigiar dentro das residências, sendo que a equipe está indo, verificando e tentando eliminar os focos. Agradecendo a presença de todos o Sr. Presidente encerrou a reunião, os convidando para a próxima a ser realizada no dia 21/03/2019, às 19 horas. Nada mais havendo eu, Roger Rabello Frazão Corrêa, Agente Administrativo da Câmara Municipal de Miracema, para constar, lavrei a presente ata que vai assinada pelos Senhores Vereadores presentes. Sala das Sessões, 18 de março de 2019.</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82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Ttulo1Char">
    <w:name w:val="Título 1 Char"/>
    <w:qFormat/>
    <w:rPr>
      <w:rFonts w:ascii="Courier New" w:hAnsi="Courier New" w:cs="Courier New"/>
      <w:b/>
      <w:color w:val="00FFFF"/>
      <w:sz w:val="32"/>
    </w:rPr>
  </w:style>
  <w:style w:type="character" w:styleId="Ttulo2Char">
    <w:name w:val="Título 2 Char"/>
    <w:qFormat/>
    <w:rPr>
      <w:rFonts w:ascii="Algerian" w:hAnsi="Algerian" w:cs="Algerian"/>
      <w:b/>
      <w:color w:val="000080"/>
      <w:sz w:val="32"/>
    </w:rPr>
  </w:style>
  <w:style w:type="character" w:styleId="Refdecomentrio">
    <w:name w:val="Ref. de comentário"/>
    <w:qFormat/>
    <w:rPr>
      <w:sz w:val="16"/>
      <w:szCs w:val="16"/>
    </w:rPr>
  </w:style>
  <w:style w:type="character" w:styleId="TextodecomentrioChar">
    <w:name w:val="Texto de comentário Char"/>
    <w:qFormat/>
    <w:rPr>
      <w:rFonts w:ascii="Courier New" w:hAnsi="Courier New" w:cs="Courier New"/>
    </w:rPr>
  </w:style>
  <w:style w:type="character" w:styleId="AssuntodocomentrioChar">
    <w:name w:val="Assunto do comentário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05-28T17:18:00Z</dcterms:modified>
  <cp:revision>17</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