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pPr>
      <w:r>
        <w:rPr>
          <w:rFonts w:cs="Arial" w:ascii="Arial" w:hAnsi="Arial"/>
          <w:sz w:val="23"/>
          <w:szCs w:val="23"/>
          <w:lang w:val="pt-BR" w:eastAsia="pt-BR"/>
        </w:rPr>
        <w:t xml:space="preserve">Aos catorze dias do mês de março do ano de dois mil e dezenove, às dezenove horas, no Plenário Francisco de Freitas, Salão Nobre do Pavimento Senador Dirceu Cardoso, localizado na Rua Marechal Floriano Peixoto, 340, neste Município foi realizada uma Reunião Solene da Câmara Municipal de Miracema, com a presença dos Vereadores </w:t>
      </w:r>
      <w:r>
        <w:rPr>
          <w:rFonts w:cs="Arial" w:ascii="Arial" w:hAnsi="Arial"/>
          <w:b/>
          <w:sz w:val="23"/>
          <w:szCs w:val="23"/>
        </w:rPr>
        <w:t xml:space="preserve">Hugo Fernandes, Fabrício de Sá Xavier, José Augusto Martins, Paulo Sérgio de Azevedo, Aimoré da Silva Almeida, Carlos Magno da Silva Peres, Genessi Rodrigues da Silva, Maria Alessandra Leite Freire, Marcus Felipe Mercante Linhares, Maurício Sant’Ana Soares e Paulo César da Cruz de Azevedo, </w:t>
      </w:r>
      <w:r>
        <w:rPr>
          <w:rFonts w:cs="Arial" w:ascii="Arial" w:hAnsi="Arial"/>
          <w:sz w:val="23"/>
          <w:szCs w:val="23"/>
        </w:rPr>
        <w:t>sob a presidência do primeiro.</w:t>
      </w:r>
      <w:r>
        <w:rPr>
          <w:rFonts w:cs="Arial" w:ascii="Arial" w:hAnsi="Arial"/>
          <w:b/>
          <w:sz w:val="23"/>
          <w:szCs w:val="23"/>
        </w:rPr>
        <w:t xml:space="preserve"> </w:t>
      </w:r>
      <w:r>
        <w:rPr>
          <w:rFonts w:cs="Arial" w:ascii="Arial" w:hAnsi="Arial"/>
          <w:sz w:val="23"/>
          <w:szCs w:val="23"/>
        </w:rPr>
        <w:t xml:space="preserve">Após constatar a existência de número legal, o Sr. Presidente Vereador Hugo Fernandes, solicitou ao Vereador Fabrício de Sá Xavier, 1º Secretário da Mesa Diretora, que fizesse a chamada dos Vereadores presentes. Não foi registrada nenhuma ausência. Em seguida o Sr. Presidente </w:t>
      </w:r>
      <w:r>
        <w:rPr>
          <w:rFonts w:cs="Arial" w:ascii="Arial" w:hAnsi="Arial"/>
          <w:sz w:val="23"/>
          <w:szCs w:val="23"/>
          <w:lang w:val="pt-BR"/>
        </w:rPr>
        <w:t xml:space="preserve">convidou o Pastor Eliseu Jubin para fazer a leitura de um </w:t>
      </w:r>
      <w:r>
        <w:rPr>
          <w:rFonts w:cs="Arial" w:ascii="Arial" w:hAnsi="Arial"/>
          <w:sz w:val="23"/>
          <w:szCs w:val="23"/>
        </w:rPr>
        <w:t xml:space="preserve">texto bíblico. </w:t>
      </w:r>
      <w:r>
        <w:rPr>
          <w:rFonts w:cs="Arial" w:ascii="Arial" w:hAnsi="Arial"/>
          <w:sz w:val="23"/>
          <w:szCs w:val="23"/>
          <w:lang w:val="pt-BR" w:eastAsia="pt-BR"/>
        </w:rPr>
        <w:t>Continuando, o Vereador Hugo Fernandes convidou a Vereadora Maria Alessandra Leite Freire para fazer a leitura de um texto homenageando todas as mulheres. A seguir, convidou os Vereadores para fazerem uma homenagem a Vereadora desta Casa Legislativa Sra. Maria Alessandra Leite Freire, pois ela é uma excelente representação das mulheres miracemenses dentro da Câmara Municipal. Prosseguindo o Sr. Presidente, após cumprimentar a todos, informou que o objetivo principal da reunião era prestar uma homenagem a mulher miracemense em comemoração ao Dia internacional da Mulher. Continuando o Sr. Presidente disse que em conformidade com o Decreto Legislativo n.º 36, de 12/03/2001, de autoria da Ex-Vereadora Regina Célia Titonelli Nunes, iria dar início a entrega do Diploma de Honra ao Mérito as ilustres homenageadas. 01) Convidou o Vereador Paulo César da Cruz de Azevedo, para fazer a entrega do Diploma a Sra. Sandra Maria Gomes de Azevedo. 02) Convidou o Vereador Paulo Sérgio de Azevedo, para fazer a entrega do Diploma a Sra. Maria Luiza de Souza Sabino da Silva. 03) Convidou o Vereador Aimoré da Silva Almeida, para fazer a entrega do Diploma a Sra. Celina Custódio Moreira. 04) Convidou a Vereadora Maria Alessandra Leite Freire para fazer a entrega do Diploma a Sra. Lânia Aparecida Gomes da Silveira Rangel. 05) Convidou o Vereador Genessi Rodrigues da Silva, para fazer a entrega do Diploma a Sra. Marla Schelck do Nascimento. 06) Convidou o Vereador Carlos Magno da Silva Peres, para fazer a entrega do Diploma a Sra. Flávia Maria Alves Nepomuceno do Nascimento. 07) Convidou o Vereador Maurício Sant'Ana Soares, para fazer a entrega do Diploma a Sra. Maria da Glória Souza Soares. 08) Convidou o Vereador Marcus Felipe Mercante Linhares, para fazer a entrega do Diploma a Sra. Raquel Rosa Rodrigues. 09) Convidou o Vereador Fabrício de Sá Xavier, para fazer a entrega do Diploma a Sra. Mônica Pereira. 10) Convidou o Vereador José Augusto Martins, para fazer a entrega do Diploma a Sra. Dayane Mota de Paula Braga. 11) Convidou o Presidente da FAMIRA Marco Aurélio Rodrigues de Moura, para fazer a entrega do Diploma a Sra. Cinara Novis Cardozo de Barros. 12) Convido o Vereador Paulo Sérgio de Azevedo, Vice-Presidente, para ocupar a Presidência, enquanto farei a entrega do Diploma a Sra. Cynthia Silva Ribeiro. Terminada as homenagens o Sr. Presidente agradeceu a presença de todos e encerrou a reunião, convidando para a próxima a ser realizada no dia 18/03/2019, às 19 horas. Convidou também os presentes, para um coquetel que seria servido em seguida, no recinto, em comemoração ao Dia Internacional da Mulher. Nada mais havendo eu, Roger Rabello Frazão Corrêa, Agente Administrativo da Câmara Municipal de Miracema, para constar, lavrei a presente ata que vai assinada pelos Senhores Vereadores presentes. Sala das Sessões, 14 de março de 2019.</w:t>
      </w:r>
    </w:p>
    <w:p>
      <w:pPr>
        <w:pStyle w:val="Recuodecorpodetexto3"/>
        <w:spacing w:lineRule="auto" w:line="360"/>
        <w:ind w:hanging="0"/>
        <w:rPr>
          <w:rFonts w:ascii="Arial" w:hAnsi="Arial" w:cs="Arial"/>
          <w:sz w:val="22"/>
          <w:szCs w:val="22"/>
          <w:lang w:val="pt-BR" w:eastAsia="pt-BR"/>
        </w:rPr>
      </w:pPr>
      <w:r>
        <w:rPr>
          <w:rFonts w:cs="Arial" w:ascii="Arial" w:hAnsi="Arial"/>
          <w:sz w:val="22"/>
          <w:szCs w:val="22"/>
          <w:lang w:val="pt-BR" w:eastAsia="pt-BR"/>
        </w:rPr>
      </w:r>
    </w:p>
    <w:p>
      <w:pPr>
        <w:pStyle w:val="Normal"/>
        <w:spacing w:lineRule="auto" w:line="360"/>
        <w:jc w:val="center"/>
        <w:rPr>
          <w:rFonts w:ascii="Arial" w:hAnsi="Arial" w:cs="Arial"/>
          <w:szCs w:val="22"/>
        </w:rPr>
      </w:pPr>
      <w:r>
        <w:rPr>
          <w:rFonts w:cs="Arial" w:ascii="Arial" w:hAnsi="Arial"/>
          <w:szCs w:val="22"/>
        </w:rPr>
        <w:t xml:space="preserve">_______________________________ </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_______________________________</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 xml:space="preserve">_______________________________ </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 xml:space="preserve">_______________________________ </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 xml:space="preserve">_______________________________ </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 xml:space="preserve">_______________________________ </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 xml:space="preserve">_______________________________ </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 xml:space="preserve">_______________________________ </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 xml:space="preserve">_______________________________ </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 xml:space="preserve">_______________________________ </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 xml:space="preserve">_______________________________ </w:t>
      </w:r>
    </w:p>
    <w:sectPr>
      <w:headerReference w:type="default" r:id="rId2"/>
      <w:type w:val="nextPage"/>
      <w:pgSz w:w="11906" w:h="16838"/>
      <w:pgMar w:left="1701" w:right="927" w:gutter="0" w:header="709" w:top="1646" w:footer="0" w:bottom="719"/>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82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Ttulo1Char">
    <w:name w:val="Título 1 Char"/>
    <w:qFormat/>
    <w:rPr>
      <w:rFonts w:ascii="Courier New" w:hAnsi="Courier New" w:cs="Courier New"/>
      <w:b/>
      <w:color w:val="00FFFF"/>
      <w:sz w:val="32"/>
    </w:rPr>
  </w:style>
  <w:style w:type="character" w:styleId="Ttulo2Char">
    <w:name w:val="Título 2 Char"/>
    <w:qFormat/>
    <w:rPr>
      <w:rFonts w:ascii="Algerian" w:hAnsi="Algerian" w:cs="Algerian"/>
      <w:b/>
      <w:color w:val="00008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28:00Z</dcterms:created>
  <dc:creator>Roger</dc:creator>
  <dc:description/>
  <cp:keywords/>
  <dc:language>en-US</dc:language>
  <cp:lastModifiedBy>Usuário do Windows</cp:lastModifiedBy>
  <cp:lastPrinted>2014-03-13T14:00:00Z</cp:lastPrinted>
  <dcterms:modified xsi:type="dcterms:W3CDTF">2019-05-28T17:16:00Z</dcterms:modified>
  <cp:revision>109</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