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rPr>
        <w:t xml:space="preserve">Aos </w:t>
      </w:r>
      <w:r>
        <w:rPr>
          <w:rFonts w:cs="Arial" w:ascii="Arial" w:hAnsi="Arial"/>
          <w:szCs w:val="24"/>
          <w:lang w:val="pt-BR"/>
        </w:rPr>
        <w:t xml:space="preserve">dezoito </w:t>
      </w:r>
      <w:r>
        <w:rPr>
          <w:rFonts w:cs="Arial" w:ascii="Arial" w:hAnsi="Arial"/>
          <w:szCs w:val="24"/>
        </w:rPr>
        <w:t xml:space="preserve">dias do mês de fevereiro do ano de dois mil e </w:t>
      </w:r>
      <w:r>
        <w:rPr>
          <w:rFonts w:cs="Arial" w:ascii="Arial" w:hAnsi="Arial"/>
          <w:szCs w:val="24"/>
          <w:lang w:val="pt-BR"/>
        </w:rPr>
        <w:t>dezenove</w:t>
      </w:r>
      <w:r>
        <w:rPr>
          <w:rFonts w:cs="Arial" w:ascii="Arial" w:hAnsi="Arial"/>
          <w:szCs w:val="24"/>
        </w:rPr>
        <w:t xml:space="preser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quarenta e oito da atual legislatura, com a presença dos Vereadores</w:t>
      </w:r>
      <w:r>
        <w:rPr>
          <w:rFonts w:cs="Arial" w:ascii="Arial" w:hAnsi="Arial"/>
          <w:b/>
          <w:szCs w:val="24"/>
        </w:rPr>
        <w:t xml:space="preserve"> Hugo Fernandes, Fabrício de Sá Xavier, José Augusto Martins, Paulo Sérgio de Azevedo,</w:t>
      </w:r>
      <w:r>
        <w:rPr>
          <w:rFonts w:cs="Arial" w:ascii="Arial" w:hAnsi="Arial"/>
          <w:b/>
          <w:szCs w:val="24"/>
          <w:lang w:val="pt-BR"/>
        </w:rPr>
        <w:t xml:space="preserve"> </w:t>
      </w:r>
      <w:r>
        <w:rPr>
          <w:rFonts w:cs="Arial" w:ascii="Arial" w:hAnsi="Arial"/>
          <w:b/>
          <w:szCs w:val="24"/>
        </w:rPr>
        <w:t>Aimoré da Silva Almeida, Carlos Magno da Silva Peres</w:t>
      </w:r>
      <w:r>
        <w:rPr>
          <w:rFonts w:cs="Arial" w:ascii="Arial" w:hAnsi="Arial"/>
          <w:b/>
          <w:szCs w:val="24"/>
          <w:lang w:val="pt-BR"/>
        </w:rPr>
        <w:t>,</w:t>
      </w:r>
      <w:r>
        <w:rPr>
          <w:rFonts w:cs="Arial" w:ascii="Arial" w:hAnsi="Arial"/>
          <w:b/>
          <w:szCs w:val="24"/>
        </w:rPr>
        <w:t xml:space="preserve"> Genessi Rodrigues da Silva, Maria Alessandra Leite Freire</w:t>
      </w:r>
      <w:r>
        <w:rPr>
          <w:rFonts w:cs="Arial" w:ascii="Arial" w:hAnsi="Arial"/>
          <w:b/>
          <w:szCs w:val="24"/>
          <w:lang w:val="pt-BR"/>
        </w:rPr>
        <w:t>,</w:t>
      </w:r>
      <w:r>
        <w:rPr>
          <w:rFonts w:cs="Arial" w:ascii="Arial" w:hAnsi="Arial"/>
          <w:b/>
          <w:szCs w:val="24"/>
        </w:rPr>
        <w:t xml:space="preserve"> Marcus Felipe Mercante Linhares</w:t>
      </w:r>
      <w:r>
        <w:rPr>
          <w:rFonts w:cs="Arial" w:ascii="Arial" w:hAnsi="Arial"/>
          <w:b/>
          <w:szCs w:val="24"/>
          <w:lang w:val="pt-BR"/>
        </w:rPr>
        <w:t>,</w:t>
      </w:r>
      <w:r>
        <w:rPr>
          <w:rFonts w:cs="Arial" w:ascii="Arial" w:hAnsi="Arial"/>
          <w:b/>
          <w:szCs w:val="24"/>
        </w:rPr>
        <w:t xml:space="preserve"> Maurício Sant’Ana Soares</w:t>
      </w:r>
      <w:r>
        <w:rPr>
          <w:rFonts w:cs="Arial" w:ascii="Arial" w:hAnsi="Arial"/>
          <w:b/>
          <w:szCs w:val="24"/>
          <w:lang w:val="pt-BR"/>
        </w:rPr>
        <w:t xml:space="preserve">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Hugo Fernandes</w:t>
      </w:r>
      <w:r>
        <w:rPr>
          <w:rFonts w:cs="Arial" w:ascii="Arial" w:hAnsi="Arial"/>
          <w:szCs w:val="24"/>
        </w:rPr>
        <w:t xml:space="preserve">, solicitou </w:t>
      </w:r>
      <w:r>
        <w:rPr>
          <w:rFonts w:cs="Arial" w:ascii="Arial" w:hAnsi="Arial"/>
          <w:szCs w:val="24"/>
          <w:lang w:val="pt-BR"/>
        </w:rPr>
        <w:t xml:space="preserve">ao </w:t>
      </w:r>
      <w:r>
        <w:rPr>
          <w:rFonts w:cs="Arial" w:ascii="Arial" w:hAnsi="Arial"/>
          <w:szCs w:val="24"/>
        </w:rPr>
        <w:t>Vereador</w:t>
      </w:r>
      <w:r>
        <w:rPr>
          <w:rFonts w:cs="Arial" w:ascii="Arial" w:hAnsi="Arial"/>
          <w:szCs w:val="24"/>
          <w:lang w:val="pt-BR"/>
        </w:rPr>
        <w:t xml:space="preserve"> Fabrício de Sá Xavier</w:t>
      </w:r>
      <w:r>
        <w:rPr>
          <w:rFonts w:cs="Arial" w:ascii="Arial" w:hAnsi="Arial"/>
          <w:szCs w:val="24"/>
        </w:rPr>
        <w:t>, 1</w:t>
      </w:r>
      <w:r>
        <w:rPr>
          <w:rFonts w:cs="Arial" w:ascii="Arial" w:hAnsi="Arial"/>
          <w:szCs w:val="24"/>
          <w:lang w:val="pt-BR"/>
        </w:rPr>
        <w:t>º</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chamada dos Vereadores presentes.</w:t>
      </w:r>
      <w:r>
        <w:rPr>
          <w:rFonts w:cs="Arial" w:ascii="Arial" w:hAnsi="Arial"/>
          <w:szCs w:val="24"/>
          <w:lang w:val="pt-BR"/>
        </w:rPr>
        <w:t xml:space="preserve"> Não foi registrada nenhuma ausência</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guida o Sr. Presidente solicitou </w:t>
      </w:r>
      <w:r>
        <w:rPr>
          <w:rFonts w:cs="Arial" w:ascii="Arial" w:hAnsi="Arial"/>
          <w:szCs w:val="24"/>
          <w:lang w:val="pt-BR"/>
        </w:rPr>
        <w:t>à</w:t>
      </w:r>
      <w:r>
        <w:rPr>
          <w:rFonts w:cs="Arial" w:ascii="Arial" w:hAnsi="Arial"/>
          <w:szCs w:val="24"/>
        </w:rPr>
        <w:t xml:space="preserve"> Vereador</w:t>
      </w:r>
      <w:r>
        <w:rPr>
          <w:rFonts w:cs="Arial" w:ascii="Arial" w:hAnsi="Arial"/>
          <w:szCs w:val="24"/>
          <w:lang w:val="pt-BR"/>
        </w:rPr>
        <w:t>a</w:t>
      </w:r>
      <w:r>
        <w:rPr>
          <w:rFonts w:cs="Arial" w:ascii="Arial" w:hAnsi="Arial"/>
          <w:szCs w:val="24"/>
        </w:rPr>
        <w:t xml:space="preserve"> Maria Alessandra Leite Freire, que fizesse a leitura do seguinte texto bíblico: Salmos </w:t>
      </w:r>
      <w:r>
        <w:rPr>
          <w:rFonts w:cs="Arial" w:ascii="Arial" w:hAnsi="Arial"/>
          <w:szCs w:val="24"/>
          <w:lang w:val="pt-BR"/>
        </w:rPr>
        <w:t>25</w:t>
      </w:r>
      <w:r>
        <w:rPr>
          <w:rFonts w:cs="Arial" w:ascii="Arial" w:hAnsi="Arial"/>
          <w:szCs w:val="24"/>
        </w:rPr>
        <w:t>, Versículos de 01 à 0</w:t>
      </w:r>
      <w:r>
        <w:rPr>
          <w:rFonts w:cs="Arial" w:ascii="Arial" w:hAnsi="Arial"/>
          <w:szCs w:val="24"/>
          <w:lang w:val="pt-BR"/>
        </w:rPr>
        <w:t>5</w:t>
      </w:r>
      <w:r>
        <w:rPr>
          <w:rFonts w:cs="Arial" w:ascii="Arial" w:hAnsi="Arial"/>
          <w:szCs w:val="24"/>
        </w:rPr>
        <w:t>.</w:t>
      </w:r>
      <w:r>
        <w:rPr>
          <w:rFonts w:cs="Arial" w:ascii="Arial" w:hAnsi="Arial"/>
          <w:szCs w:val="24"/>
          <w:lang w:val="pt-BR"/>
        </w:rPr>
        <w:t xml:space="preserve"> </w:t>
      </w:r>
      <w:r>
        <w:rPr>
          <w:rFonts w:cs="Arial" w:ascii="Arial" w:hAnsi="Arial"/>
          <w:szCs w:val="24"/>
        </w:rPr>
        <w:t xml:space="preserve">Prosseguindo o Sr. Presidente solicitou </w:t>
      </w:r>
      <w:r>
        <w:rPr>
          <w:rFonts w:cs="Arial" w:ascii="Arial" w:hAnsi="Arial"/>
          <w:szCs w:val="24"/>
          <w:lang w:val="pt-BR"/>
        </w:rPr>
        <w:t>ao</w:t>
      </w:r>
      <w:r>
        <w:rPr>
          <w:rFonts w:cs="Arial" w:ascii="Arial" w:hAnsi="Arial"/>
          <w:szCs w:val="24"/>
        </w:rPr>
        <w:t xml:space="preserve"> Primeir</w:t>
      </w:r>
      <w:r>
        <w:rPr>
          <w:rFonts w:cs="Arial" w:ascii="Arial" w:hAnsi="Arial"/>
          <w:szCs w:val="24"/>
          <w:lang w:val="pt-BR"/>
        </w:rPr>
        <w:t>o</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leitura da seguinte correspondência:</w:t>
      </w:r>
      <w:r>
        <w:rPr>
          <w:rFonts w:cs="Arial" w:ascii="Arial" w:hAnsi="Arial"/>
          <w:szCs w:val="24"/>
          <w:lang w:val="pt-BR"/>
        </w:rPr>
        <w:t xml:space="preserve"> </w:t>
      </w:r>
      <w:r>
        <w:rPr>
          <w:rFonts w:cs="Arial" w:ascii="Arial" w:hAnsi="Arial"/>
          <w:szCs w:val="24"/>
          <w:lang w:val="pt-PT"/>
        </w:rPr>
        <w:t xml:space="preserve">01) Convite do 36º Batalhão de Plícia Militar; 02) Ofício da ENEL respondendo o ofício nº 010/2019. O Vereador Hugo Fernandes esclareceu que fez um requerimento questionando sobre o aumento nas contas de luz de Miracema e na região, assim pode observar que a conta de energia realmente teve um percentual de aumento e a cobrança não está sendo por estimativa; 03) Ofício nº 115/19 do Ministério Público da Tutela Coletiva/Núcleo Pádua. O Vereador Hugo Fernandes solicitou que este ofício fosse encaminhado para a Assessoria Jurídica para a resposta e providências; 04) Ofício nº 038/2019 do Gabiente do Sr. Prefeito Municipal encaminhando Projeto de Lei nº 003/2019. O Vereador Hugo Fernandes esclareceu que o Prefeito pediu consideração e agilidade para votar este projeto, assim poderíamos realizar a votação do projeto na quinta feira, entretanto precisa dos pareceres das comissões. O Vereador Maurício Sant’Ana acredita que poderemos dar nossos pareceres ainda essa semana, sendo que inclusive poderíamos antecipar a reunião de quinta para quarta. O Vereador Aimoré da Silva Almeida acredita que como não vai haver carnaval no Município de Miracema, este projeto não deveria nem ter sido encaminhado para a Câmara. O Vereador Hugo Fernandes esclareceu que estes fatos já vem ocorrendo em anos anteriores, pois eventos particulares podem ser realizados, assim a Prefeitura repassa a verba para as entidades. O Vereador Marcus Felipe Mercante Linhares esclareceu que os eventos particulares podem ocorrer e a população miracemense merece ter seu momento de lazer, pois a maioria não tem condições de viajar. O Vereador Hugo Fernandes pediu para o Líder do Governo marcar uma reunião com a Secretaria de Governo, pois os projetos não podem chegar e ser votados na correria, pois precisam de tempo para serem estudados. O Vereador Marcus Felipe Meracantes Linhares esclareceu que conversou com a Secretária Municipal de Governo e já conversou sobre esse assunto, pois é fundamental um projeto chegar nesta casa com antecedência. O Vereador Aimoré da Silva Almeida acredita que a reunião pode ser realizada na quinta feira e, caso o projeto seja aprovado, o pagamento das subvenções seria realizado na sexta. O Vereaodr Maurício Sant’Ana Saores esclareceu que existe um trâmite posterior a votação, acreditando que a reunião poderia ser antecipada para quarta para agilizar os processos de pagamentos. O Vereador Paulo Sérgio de Azevedo esclareceu que sempre realizamos algum tipo de votação com correria, mas quando solicitamos a prestação de contas ninguém o faz com agilidade. O Vereador Genessi Rodrigues da Silva esclareceu que não vê problemas com a realização da reunião na quarta, mas gostaria de uma cópia para agilizar a confecção do parecer. O Vereador Presidente Hugo Fernandes colocou em votçaão a antecipação da reunião de quinta para quarta-feira. Em votação, o Vereador Aimoré da Silva Almeida foi contra, a Vereadora Maria Alessandra Leite Freire disse que provavelmente não estará presente e os demais vereadora aprovaram a antecipação.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O Vereador </w:t>
      </w:r>
      <w:r>
        <w:rPr>
          <w:rFonts w:cs="Arial" w:ascii="Arial" w:hAnsi="Arial"/>
          <w:szCs w:val="24"/>
          <w:lang w:val="pt-PT"/>
        </w:rPr>
        <w:t xml:space="preserve">Paulo César da Cruz de Azevedo disse que reparou o aumento das contas de luz durante o verão, assim gostaria de esclarecer que as pessoas que tiverem comércio e tiverem condições de instalar energia solar, esta seria uma opção muito interessante, pois a diferença nos valores da conta de luz faz valer a pena o investimento, pois em cinco anos essa diferença já faz você pagar a instalação. 01) Vereador Aimoré da Silva Almeida - Ao Prefeito Municipal e ao Chefe do DER-RJ - Solicitação no sentido de que sejam tomadas as devidas providências em relação aos munícipes que possuem terrenos nas margens das estradas e estão plantando árvores muito próximas ao asfalto, especialmente na RJ 200, tendo em vista que estes fatos estão criando diversos riscos de acidentes. Deferido e Aprovado. 02) Vereador Genessi Rodrigues da Silva - Ao Sr. Prefeito Municipal - Solicitação no sentido de que envide esfoços a fim de que seja criado um Programa de Conforto Habitacional para Pessoas Idosas, denomidado PCHI, com o objetivo de beneficiar as pessoas da terceira idade que não possuem condições de realizar as devidas alterações em suas residências. Deferido. 03) Vereador Carlos Magno da Silva Peres - Ao Secretário Municipal de Meio Ambiente - Solicitação no sentido de que seja realizada uma ampla limpeza na parte alta do Município, tendo em vista que as chuvas estão causando muita lama em diversos locais. Deferido. 04) Vereador Fabrício de Sá Xavier - Ao Sr. Prefeito Municipal - Solicitação no sentido de que envide esforços a fim de que seja realizada a construção de uma de uma cozinha e um banheiro na parte interna da Quadra Sebastião Tereza, localizada no Distrito de Venda das Flores. Esclarecemos que a presente solicitação se deve ao fatode que no referido local não oferece condiçoes adequadas para a realização de eventos religiosos, artísticos ou culturais. Deferido. 05) Vereador Hugo Fernandes - À Secretaria Municipal de Educação - Solicitação no sentido de que seja realizado o pagamento do reajuste de 4,17% conforme determinação do artigo 50 da Lei nº 11.738, de 16 de julho de 2008, referente ao Piso Nacional dos Professores. Vale destacar que o reajuste precisa retroagir ao mês de Janeiro do ano de 2019. </w:t>
      </w:r>
      <w:r>
        <w:rPr>
          <w:rFonts w:cs="Arial" w:ascii="Arial" w:hAnsi="Arial"/>
          <w:szCs w:val="24"/>
        </w:rPr>
        <w:t>A seguir o Sr. Presidente passou o tempo destinado à Explicações Pessoais.</w:t>
      </w:r>
      <w:r>
        <w:rPr>
          <w:rFonts w:cs="Arial" w:ascii="Arial" w:hAnsi="Arial"/>
          <w:szCs w:val="24"/>
          <w:lang w:val="pt-BR"/>
        </w:rPr>
        <w:t xml:space="preserve"> </w:t>
      </w:r>
      <w:r>
        <w:rPr>
          <w:rFonts w:cs="Arial" w:ascii="Arial" w:hAnsi="Arial"/>
          <w:szCs w:val="24"/>
          <w:lang w:val="pt-PT"/>
        </w:rPr>
        <w:t>O Vereador Aimoré da Silva Almeida esclareceu que as árvores que foram plantadas nas margens da rodovia da RJ 200 estão muito grossas, dificultando a visão dos mostoristas e oferecendo diversos riscos, sendo que próximo à propriedade do Sr. Mozar, o DER ingressou com uma ação e foram retiradas todas as árvores. Informou que a princípio, cortar uma árvore é algo muito ruim, mas neste caso é uma questão de risco. A Vereadora Maria Alessandra Leite Freire disse que reparou que o acúmulo de terra próximo ao Posto Irineu Sodré foi raspada, mas eles deixaram a terra no local, assim caso ocorra alguma chuva a terra irá se espalhar. Agradecendo a presença de todos o Sr. Presidente encerrou a reunião, os convidando para a próxima a ser realizada no dia 20/02/2019, às 19 horas. Nada mais havendo eu, Roger Rabello Frazão Corrêa, Agente Administrativo da Câmara Municipal de Miracema, para constar, lavrei a presente ata que vai assinada pelos Senhores Vereadores presentes. Sala das Sessões, 18 de fevereiro de 2019.</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pPr>
      <w:r>
        <w:rPr>
          <w:rFonts w:cs="Arial" w:ascii="Arial" w:hAnsi="Arial"/>
          <w:sz w:val="24"/>
          <w:szCs w:val="24"/>
          <w:lang w:val="pt-PT"/>
        </w:rPr>
        <w:t xml:space="preserve">_______________________________ </w:t>
      </w:r>
    </w:p>
    <w:sectPr>
      <w:headerReference w:type="default" r:id="rId2"/>
      <w:type w:val="nextPage"/>
      <w:pgSz w:w="11906" w:h="16838"/>
      <w:pgMar w:left="1701" w:right="927" w:gutter="0" w:header="709" w:top="1646" w:footer="0" w:bottom="719"/>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PC 01</cp:lastModifiedBy>
  <cp:lastPrinted>2019-03-25T18:50:00Z</cp:lastPrinted>
  <dcterms:modified xsi:type="dcterms:W3CDTF">2019-03-25T21:51:00Z</dcterms:modified>
  <cp:revision>112</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