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3"/>
          <w:szCs w:val="23"/>
          <w:lang w:val="pt-BR"/>
        </w:rPr>
      </w:pPr>
      <w:r>
        <w:rPr>
          <w:rFonts w:cs="Arial" w:ascii="Arial" w:hAnsi="Arial"/>
          <w:sz w:val="23"/>
          <w:szCs w:val="23"/>
        </w:rPr>
        <w:t xml:space="preserve">Aos </w:t>
      </w:r>
      <w:r>
        <w:rPr>
          <w:rFonts w:cs="Arial" w:ascii="Arial" w:hAnsi="Arial"/>
          <w:sz w:val="23"/>
          <w:szCs w:val="23"/>
          <w:lang w:val="pt-BR"/>
        </w:rPr>
        <w:t xml:space="preserve">catorze </w:t>
      </w:r>
      <w:r>
        <w:rPr>
          <w:rFonts w:cs="Arial" w:ascii="Arial" w:hAnsi="Arial"/>
          <w:sz w:val="23"/>
          <w:szCs w:val="23"/>
        </w:rPr>
        <w:t xml:space="preserve">dias do mês de fevereiro do ano de dois mil e </w:t>
      </w:r>
      <w:r>
        <w:rPr>
          <w:rFonts w:cs="Arial" w:ascii="Arial" w:hAnsi="Arial"/>
          <w:sz w:val="23"/>
          <w:szCs w:val="23"/>
          <w:lang w:val="pt-BR"/>
        </w:rPr>
        <w:t>dezenove</w:t>
      </w:r>
      <w:r>
        <w:rPr>
          <w:rFonts w:cs="Arial" w:ascii="Arial" w:hAnsi="Arial"/>
          <w:sz w:val="23"/>
          <w:szCs w:val="23"/>
        </w:rPr>
        <w:t xml:space="preserve">, às dezenove horas, no Plenário Francisco de Freitas, Salão Nobre do Pavimento Senador Dirceu Cardoso, localizado na Rua Marechal Floriano Peixoto, 340, </w:t>
      </w:r>
      <w:r>
        <w:rPr>
          <w:rFonts w:cs="Arial" w:ascii="Arial" w:hAnsi="Arial"/>
          <w:sz w:val="23"/>
          <w:szCs w:val="23"/>
          <w:lang w:val="pt-PT"/>
        </w:rPr>
        <w:t>neste Município, foi realizada mais uma reunião ordinária da Câmara Municipal de Miracema, a de número cento e quarenta e sete da atual legislatura, com a presença dos Vereadores</w:t>
      </w:r>
      <w:r>
        <w:rPr>
          <w:rFonts w:cs="Arial" w:ascii="Arial" w:hAnsi="Arial"/>
          <w:b/>
          <w:sz w:val="23"/>
          <w:szCs w:val="23"/>
        </w:rPr>
        <w:t xml:space="preserve"> Hugo Fernandes, Fabrício de Sá Xavier, José Augusto Martins, Paulo Sérgio de Azevedo,</w:t>
      </w:r>
      <w:r>
        <w:rPr>
          <w:rFonts w:cs="Arial" w:ascii="Arial" w:hAnsi="Arial"/>
          <w:b/>
          <w:sz w:val="23"/>
          <w:szCs w:val="23"/>
          <w:lang w:val="pt-BR"/>
        </w:rPr>
        <w:t xml:space="preserve"> </w:t>
      </w:r>
      <w:r>
        <w:rPr>
          <w:rFonts w:cs="Arial" w:ascii="Arial" w:hAnsi="Arial"/>
          <w:b/>
          <w:sz w:val="23"/>
          <w:szCs w:val="23"/>
        </w:rPr>
        <w:t>Aimoré da Silva Almeida, Genessi Rodrigues da Silva, Maria Alessandra Leite Freire</w:t>
      </w:r>
      <w:r>
        <w:rPr>
          <w:rFonts w:cs="Arial" w:ascii="Arial" w:hAnsi="Arial"/>
          <w:b/>
          <w:sz w:val="23"/>
          <w:szCs w:val="23"/>
          <w:lang w:val="pt-BR"/>
        </w:rPr>
        <w:t>,</w:t>
      </w:r>
      <w:r>
        <w:rPr>
          <w:rFonts w:cs="Arial" w:ascii="Arial" w:hAnsi="Arial"/>
          <w:b/>
          <w:sz w:val="23"/>
          <w:szCs w:val="23"/>
        </w:rPr>
        <w:t xml:space="preserve"> Marcus Felipe Mercante Linhares</w:t>
      </w:r>
      <w:r>
        <w:rPr>
          <w:rFonts w:cs="Arial" w:ascii="Arial" w:hAnsi="Arial"/>
          <w:b/>
          <w:sz w:val="23"/>
          <w:szCs w:val="23"/>
          <w:lang w:val="pt-BR"/>
        </w:rPr>
        <w:t xml:space="preserve"> </w:t>
      </w:r>
      <w:r>
        <w:rPr>
          <w:rFonts w:cs="Arial" w:ascii="Arial" w:hAnsi="Arial"/>
          <w:b/>
          <w:sz w:val="23"/>
          <w:szCs w:val="23"/>
        </w:rPr>
        <w:t>e Maurício Sant’Ana Soares</w:t>
      </w:r>
      <w:r>
        <w:rPr>
          <w:rFonts w:cs="Arial" w:ascii="Arial" w:hAnsi="Arial"/>
          <w:b/>
          <w:sz w:val="23"/>
          <w:szCs w:val="23"/>
          <w:lang w:val="pt-BR"/>
        </w:rPr>
        <w:t xml:space="preserve">, </w:t>
      </w:r>
      <w:r>
        <w:rPr>
          <w:rFonts w:cs="Arial" w:ascii="Arial" w:hAnsi="Arial"/>
          <w:sz w:val="23"/>
          <w:szCs w:val="23"/>
        </w:rPr>
        <w:t>sob a presidência do primeiro.</w:t>
      </w:r>
      <w:r>
        <w:rPr>
          <w:rFonts w:cs="Arial" w:ascii="Arial" w:hAnsi="Arial"/>
          <w:b/>
          <w:sz w:val="23"/>
          <w:szCs w:val="23"/>
        </w:rPr>
        <w:t xml:space="preserve"> </w:t>
      </w:r>
      <w:r>
        <w:rPr>
          <w:rFonts w:cs="Arial" w:ascii="Arial" w:hAnsi="Arial"/>
          <w:sz w:val="23"/>
          <w:szCs w:val="23"/>
        </w:rPr>
        <w:t xml:space="preserve">Após constatar a existência de número legal, o Sr. Presidente Vereador </w:t>
      </w:r>
      <w:r>
        <w:rPr>
          <w:rFonts w:cs="Arial" w:ascii="Arial" w:hAnsi="Arial"/>
          <w:sz w:val="23"/>
          <w:szCs w:val="23"/>
          <w:lang w:val="pt-BR"/>
        </w:rPr>
        <w:t>Hugo Fernandes</w:t>
      </w:r>
      <w:r>
        <w:rPr>
          <w:rFonts w:cs="Arial" w:ascii="Arial" w:hAnsi="Arial"/>
          <w:sz w:val="23"/>
          <w:szCs w:val="23"/>
        </w:rPr>
        <w:t xml:space="preserve">, solicitou </w:t>
      </w:r>
      <w:r>
        <w:rPr>
          <w:rFonts w:cs="Arial" w:ascii="Arial" w:hAnsi="Arial"/>
          <w:sz w:val="23"/>
          <w:szCs w:val="23"/>
          <w:lang w:val="pt-BR"/>
        </w:rPr>
        <w:t xml:space="preserve">ao </w:t>
      </w:r>
      <w:r>
        <w:rPr>
          <w:rFonts w:cs="Arial" w:ascii="Arial" w:hAnsi="Arial"/>
          <w:sz w:val="23"/>
          <w:szCs w:val="23"/>
        </w:rPr>
        <w:t>Vereador</w:t>
      </w:r>
      <w:r>
        <w:rPr>
          <w:rFonts w:cs="Arial" w:ascii="Arial" w:hAnsi="Arial"/>
          <w:sz w:val="23"/>
          <w:szCs w:val="23"/>
          <w:lang w:val="pt-BR"/>
        </w:rPr>
        <w:t xml:space="preserve"> Fabrício de Sá Xavier</w:t>
      </w:r>
      <w:r>
        <w:rPr>
          <w:rFonts w:cs="Arial" w:ascii="Arial" w:hAnsi="Arial"/>
          <w:sz w:val="23"/>
          <w:szCs w:val="23"/>
        </w:rPr>
        <w:t>, 1</w:t>
      </w:r>
      <w:r>
        <w:rPr>
          <w:rFonts w:cs="Arial" w:ascii="Arial" w:hAnsi="Arial"/>
          <w:sz w:val="23"/>
          <w:szCs w:val="23"/>
          <w:lang w:val="pt-BR"/>
        </w:rPr>
        <w:t>º</w:t>
      </w:r>
      <w:r>
        <w:rPr>
          <w:rFonts w:cs="Arial" w:ascii="Arial" w:hAnsi="Arial"/>
          <w:sz w:val="23"/>
          <w:szCs w:val="23"/>
        </w:rPr>
        <w:t xml:space="preserve"> Secretári</w:t>
      </w:r>
      <w:r>
        <w:rPr>
          <w:rFonts w:cs="Arial" w:ascii="Arial" w:hAnsi="Arial"/>
          <w:sz w:val="23"/>
          <w:szCs w:val="23"/>
          <w:lang w:val="pt-BR"/>
        </w:rPr>
        <w:t>o</w:t>
      </w:r>
      <w:r>
        <w:rPr>
          <w:rFonts w:cs="Arial" w:ascii="Arial" w:hAnsi="Arial"/>
          <w:sz w:val="23"/>
          <w:szCs w:val="23"/>
        </w:rPr>
        <w:t xml:space="preserve"> da Mesa Diretora, que fizesse a chamada dos Vereadores presentes.</w:t>
      </w:r>
      <w:r>
        <w:rPr>
          <w:rFonts w:cs="Arial" w:ascii="Arial" w:hAnsi="Arial"/>
          <w:sz w:val="23"/>
          <w:szCs w:val="23"/>
          <w:lang w:val="pt-BR"/>
        </w:rPr>
        <w:t xml:space="preserve"> Foram registradas as ausências dos Vereadores Paulo César da Cruz de Azevedo</w:t>
      </w:r>
      <w:r>
        <w:rPr>
          <w:rFonts w:cs="Arial" w:ascii="Arial" w:hAnsi="Arial"/>
          <w:sz w:val="23"/>
          <w:szCs w:val="23"/>
        </w:rPr>
        <w:t xml:space="preserve"> </w:t>
      </w:r>
      <w:r>
        <w:rPr>
          <w:rFonts w:cs="Arial" w:ascii="Arial" w:hAnsi="Arial"/>
          <w:sz w:val="23"/>
          <w:szCs w:val="23"/>
          <w:lang w:val="pt-BR"/>
        </w:rPr>
        <w:t xml:space="preserve">e </w:t>
      </w:r>
      <w:r>
        <w:rPr>
          <w:rFonts w:cs="Arial" w:ascii="Arial" w:hAnsi="Arial"/>
          <w:sz w:val="23"/>
          <w:szCs w:val="23"/>
        </w:rPr>
        <w:t>Carlos Magno da Silva Peres</w:t>
      </w:r>
      <w:r>
        <w:rPr>
          <w:rFonts w:cs="Arial" w:ascii="Arial" w:hAnsi="Arial"/>
          <w:sz w:val="23"/>
          <w:szCs w:val="23"/>
          <w:lang w:val="pt-BR"/>
        </w:rPr>
        <w:t xml:space="preserve">. </w:t>
      </w:r>
      <w:r>
        <w:rPr>
          <w:rFonts w:cs="Arial" w:ascii="Arial" w:hAnsi="Arial"/>
          <w:sz w:val="23"/>
          <w:szCs w:val="23"/>
        </w:rPr>
        <w:t>Justificada</w:t>
      </w:r>
      <w:r>
        <w:rPr>
          <w:rFonts w:cs="Arial" w:ascii="Arial" w:hAnsi="Arial"/>
          <w:sz w:val="23"/>
          <w:szCs w:val="23"/>
          <w:lang w:val="pt-BR"/>
        </w:rPr>
        <w:t>s</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Em seguida o Sr. Presidente solicitou ao Vereador </w:t>
      </w:r>
      <w:r>
        <w:rPr>
          <w:rFonts w:cs="Arial" w:ascii="Arial" w:hAnsi="Arial"/>
          <w:sz w:val="23"/>
          <w:szCs w:val="23"/>
          <w:lang w:val="pt-BR"/>
        </w:rPr>
        <w:t>Aimoré da Silva Almeida</w:t>
      </w:r>
      <w:r>
        <w:rPr>
          <w:rFonts w:cs="Arial" w:ascii="Arial" w:hAnsi="Arial"/>
          <w:sz w:val="23"/>
          <w:szCs w:val="23"/>
        </w:rPr>
        <w:t xml:space="preserve">, que fizesse a leitura do seguinte texto bíblico: </w:t>
      </w:r>
      <w:r>
        <w:rPr>
          <w:rFonts w:cs="Arial" w:ascii="Arial" w:hAnsi="Arial"/>
          <w:sz w:val="23"/>
          <w:szCs w:val="23"/>
          <w:lang w:val="pt-BR"/>
        </w:rPr>
        <w:t>Salmos 23</w:t>
      </w:r>
      <w:r>
        <w:rPr>
          <w:rFonts w:cs="Arial" w:ascii="Arial" w:hAnsi="Arial"/>
          <w:sz w:val="23"/>
          <w:szCs w:val="23"/>
        </w:rPr>
        <w:t>, Versículos de 01 à 0</w:t>
      </w:r>
      <w:r>
        <w:rPr>
          <w:rFonts w:cs="Arial" w:ascii="Arial" w:hAnsi="Arial"/>
          <w:sz w:val="23"/>
          <w:szCs w:val="23"/>
          <w:lang w:val="pt-BR"/>
        </w:rPr>
        <w:t>5</w:t>
      </w:r>
      <w:r>
        <w:rPr>
          <w:rFonts w:cs="Arial" w:ascii="Arial" w:hAnsi="Arial"/>
          <w:sz w:val="23"/>
          <w:szCs w:val="23"/>
        </w:rPr>
        <w:t>.</w:t>
      </w:r>
      <w:r>
        <w:rPr>
          <w:rFonts w:cs="Arial" w:ascii="Arial" w:hAnsi="Arial"/>
          <w:sz w:val="23"/>
          <w:szCs w:val="23"/>
          <w:lang w:val="pt-BR"/>
        </w:rPr>
        <w:t xml:space="preserve"> </w:t>
      </w:r>
      <w:r>
        <w:rPr>
          <w:rFonts w:cs="Arial" w:ascii="Arial" w:hAnsi="Arial"/>
          <w:sz w:val="23"/>
          <w:szCs w:val="23"/>
        </w:rPr>
        <w:t xml:space="preserve">Prosseguindo o Sr. Presidente solicitou </w:t>
      </w:r>
      <w:r>
        <w:rPr>
          <w:rFonts w:cs="Arial" w:ascii="Arial" w:hAnsi="Arial"/>
          <w:sz w:val="23"/>
          <w:szCs w:val="23"/>
          <w:lang w:val="pt-BR"/>
        </w:rPr>
        <w:t>ao</w:t>
      </w:r>
      <w:r>
        <w:rPr>
          <w:rFonts w:cs="Arial" w:ascii="Arial" w:hAnsi="Arial"/>
          <w:sz w:val="23"/>
          <w:szCs w:val="23"/>
        </w:rPr>
        <w:t xml:space="preserve"> Primeir</w:t>
      </w:r>
      <w:r>
        <w:rPr>
          <w:rFonts w:cs="Arial" w:ascii="Arial" w:hAnsi="Arial"/>
          <w:sz w:val="23"/>
          <w:szCs w:val="23"/>
          <w:lang w:val="pt-BR"/>
        </w:rPr>
        <w:t>o</w:t>
      </w:r>
      <w:r>
        <w:rPr>
          <w:rFonts w:cs="Arial" w:ascii="Arial" w:hAnsi="Arial"/>
          <w:sz w:val="23"/>
          <w:szCs w:val="23"/>
        </w:rPr>
        <w:t xml:space="preserve"> Secretári</w:t>
      </w:r>
      <w:r>
        <w:rPr>
          <w:rFonts w:cs="Arial" w:ascii="Arial" w:hAnsi="Arial"/>
          <w:sz w:val="23"/>
          <w:szCs w:val="23"/>
          <w:lang w:val="pt-BR"/>
        </w:rPr>
        <w:t>o</w:t>
      </w:r>
      <w:r>
        <w:rPr>
          <w:rFonts w:cs="Arial" w:ascii="Arial" w:hAnsi="Arial"/>
          <w:sz w:val="23"/>
          <w:szCs w:val="23"/>
        </w:rPr>
        <w:t xml:space="preserve"> da Mesa Diretora que fizesse a leitura da seguinte correspondência:</w:t>
      </w:r>
      <w:r>
        <w:rPr>
          <w:rFonts w:cs="Arial" w:ascii="Arial" w:hAnsi="Arial"/>
          <w:sz w:val="23"/>
          <w:szCs w:val="23"/>
          <w:lang w:val="pt-BR"/>
        </w:rPr>
        <w:t xml:space="preserve"> </w:t>
      </w:r>
      <w:r>
        <w:rPr>
          <w:rFonts w:cs="Arial" w:ascii="Arial" w:hAnsi="Arial"/>
          <w:sz w:val="23"/>
          <w:szCs w:val="23"/>
          <w:lang w:val="pt-PT"/>
        </w:rPr>
        <w:t xml:space="preserve">01) Ofício Polo CEDERJ Miracema nº 002 do Polo CEDERJ de Miracema; 02) Ofício nº 01 da Secretaria Municipal de Educação. </w:t>
      </w:r>
      <w:r>
        <w:rPr>
          <w:rFonts w:cs="Arial" w:ascii="Arial" w:hAnsi="Arial"/>
          <w:sz w:val="23"/>
          <w:szCs w:val="23"/>
        </w:rPr>
        <w:t>A seguir o Sr. Presidente passou ao tempo destinado a Requerimentos e Indicações. Foram apresentados os seguintes:</w:t>
      </w:r>
      <w:r>
        <w:rPr>
          <w:rFonts w:cs="Arial" w:ascii="Arial" w:hAnsi="Arial"/>
          <w:sz w:val="23"/>
          <w:szCs w:val="23"/>
          <w:lang w:val="pt-BR"/>
        </w:rPr>
        <w:t xml:space="preserve"> </w:t>
      </w:r>
      <w:r>
        <w:rPr>
          <w:rFonts w:cs="Arial" w:ascii="Arial" w:hAnsi="Arial"/>
          <w:sz w:val="23"/>
          <w:szCs w:val="23"/>
          <w:lang w:val="pt-PT"/>
        </w:rPr>
        <w:t xml:space="preserve">01) Vereador Aimoré da Silva Almeida - À Secretaria Municipal de Saúde - Solicitação no sentido de que seja informada a esta Casa Legislativa quantas vezes o fisioterapeuta atende os moradores de Paraíso do Tobias por semana. Dessa forma, caso o referido atendimento não estiver sendo realizado todos os dias, solicitamos que seja estudada a possibilidade do atendimento ser realizado diariamente. Deferido. 02) Vereador Aimoré da Silva Almeida - À Secretaria Municipal de Saúde - Solicitação no sentido de que seja estudada a possibilidade de contratar médico para o Posto de Saúde do Bairro Pintilhão do Rosa, tendo em vista que o referido posto está há vários dias sem médico. Deferido. 03) Vereador Paulo Sérgio de Azevedo - À Secretaria Municipal de Obras e Urbanismo - Solictação no sentido de que seja realizada a manutenção e troca de lâmpadas nos becos do Bairro Jove, tendo em vista que todos eles estão com lâmpadas queimadas e muito escuros. Deferido. 03) A Vereadora Maria Leite Alessandra Freire solicitou uma Moção de Pesar para os familiares da Professora Cida, em virtude de seu falecimento. Todos os Vereadores irão assinar esta Moção. 04) A Vereadora Maria Leite Alessandra Freire solicitou uma Moção de Pesar para os familiares da Sr. José Augusto (Funcionário da Sec. de Saúde), em virtude de seu falecimento. Todos os Vereadores irão assinar esta Moção. 05) Vereadora Maria Leite Alessandra Freire - À Secretaria Municipal de Obras e Urbanismo - Solicitação no sentido de que sejarealizada a limpeza dos bueiros localizados nos Bairros Demétrio e Boa Vista, tendo em vista que as referidas galerias de água estão muito assoreadas. Deferido. 06) Vereador Genessi Rodrigues da Silva solicitou uma Moção de Pesar para o Vereador Maurício Sant’Ana Soares e demais familiares, em virtude do falecimento do Sr. Mauro Soares, seu pai. Todos os Vereadores irão assinar esta Moção. O Vereador Maurício Sant’Ana Soares agradeceu a Moção de Pesar, esclarecendo que seu pai foi um grande guerreiro e lutador na criação de seus seis filhos e tem a certeza que hoje ele está num lugar melhor. 07) Vereador Maurício Sant’Ana Soares - Ao Prefeito Municipal, à Secretaria Municipal de Governo e à Procuradoria Geral do Município - </w:t>
      </w:r>
      <w:r>
        <w:rPr>
          <w:rFonts w:cs="Arial" w:ascii="Arial" w:hAnsi="Arial"/>
          <w:sz w:val="23"/>
          <w:szCs w:val="23"/>
        </w:rPr>
        <w:t xml:space="preserve">Solicitação no sentido de que envide esforços a fim de que seja enviado para esta Casa Legislativa o </w:t>
      </w:r>
      <w:r>
        <w:rPr>
          <w:rFonts w:cs="Arial" w:ascii="Arial" w:hAnsi="Arial"/>
          <w:sz w:val="23"/>
          <w:szCs w:val="23"/>
          <w:lang w:val="pt-BR"/>
        </w:rPr>
        <w:t>Plano de Cargos</w:t>
      </w:r>
      <w:r>
        <w:rPr>
          <w:rFonts w:cs="Arial" w:ascii="Arial" w:hAnsi="Arial"/>
          <w:sz w:val="23"/>
          <w:szCs w:val="23"/>
        </w:rPr>
        <w:t xml:space="preserve"> da Secretaria Municipal de Saúde, tendo em vista que </w:t>
      </w:r>
      <w:r>
        <w:rPr>
          <w:rFonts w:cs="Arial" w:ascii="Arial" w:hAnsi="Arial"/>
          <w:sz w:val="23"/>
          <w:szCs w:val="23"/>
          <w:lang w:val="pt-BR"/>
        </w:rPr>
        <w:t xml:space="preserve">possui notícias de que </w:t>
      </w:r>
      <w:r>
        <w:rPr>
          <w:rFonts w:cs="Arial" w:ascii="Arial" w:hAnsi="Arial"/>
          <w:sz w:val="23"/>
          <w:szCs w:val="23"/>
        </w:rPr>
        <w:t>toda a parte burocrática já está pronta, aguardando somente o encaminhamento para apreciação e votação do plenário. Deferido.</w:t>
      </w:r>
      <w:r>
        <w:rPr>
          <w:rFonts w:cs="Arial" w:ascii="Arial" w:hAnsi="Arial"/>
          <w:sz w:val="23"/>
          <w:szCs w:val="23"/>
          <w:lang w:val="pt-BR"/>
        </w:rPr>
        <w:t xml:space="preserve"> </w:t>
      </w:r>
      <w:r>
        <w:rPr>
          <w:rFonts w:cs="Arial" w:ascii="Arial" w:hAnsi="Arial"/>
          <w:sz w:val="23"/>
          <w:szCs w:val="23"/>
          <w:lang w:val="pt-PT"/>
        </w:rPr>
        <w:t xml:space="preserve">08) Vereador Marcus Felipe Mercante Linhares - Ao Prefeito Municipal - Solicitaão no sentido de que envide esforços a fim de que seja autorizada a realização do Evento Cine SESC, nas Praças Dona Ermelinha e das Mães, no dia 24 de abril de 2019. Escalrecemos que o evento será de alto nível, com a exibição de filmes educativos a ser realizado pelo SESC. Deferido. 09) Vereador José Augusto Martins - À Secretaria Municipal de Obras e Urbanismo - Solicitação no sentido de que seja realizado um reparo no calçamento na rua Governador Roberto Silveira, na altura do nº 647, em frente a Distribuidora de Bebidas J.J., tendo em vista que o local está causando diversos acidentes aos moradores. Deferido. 10) Vereador José Augusto Martins - Ao Setor Competente - Solicitação no sentido de que sejam colocadas duas placas de “Proibido Jogar Lixo” na escadaria Pedro Elídio, que dá acesso ao antigo Campo de Aviação, tendo em vista que os moradores estão alegando que muitas pessoas jogam lixos ali, causando mal cheiro e prejudicando o trajeto dos moradores. Deferido. 11) Vereador Hugo Fernandes - À Secretaria Municipal de Obras e Urbanismo - Reiteração do ofício 786/2018 - Solicitação no sentido de que envide esforços a fim de que o caminhão da iluminação pública possa ficar de plantão durante a noite ao menos uma vez na semana, com o objetivo de sanar as inúmeras reclamações da população. 12) Vereador Hugo Fernandes - Ao Prefeito Municipal - Solicitação no sentido de que seja enviado a esta Casa Legisltiva o Projeto de Lei que dispõe sobre o aumento dos Servidores Públicos respeitando a data base. Tal solicitação visa antecipar a tramitação do Projeto para beneficiar e valorizar o Servidor. 13) Vereador Hugo Fernandes - Ao Prefeito Municipal - Solicitação no sentido de que seja realizado um estudo orçamentário para a realização de uma praça no bairro Santa Tereza, mais precisamente no campo da Escola Prudente de Moraes. Esclarecemos que estamos a disposição para tentar viabilizar recursos para tal construção, fruto de emenda parlamentar, visando a realização de um sonho dos moradores. 14) Vereador Hugo Fernandes - Ao Presidente do DER-RJ, Sr. Uruan Cintra de Andrade - Solicitação, com urgência, no sentido de que seja realizada a colocação de Fiscalização Eletrônica nos seguintes pontos em Miracema: </w:t>
      </w:r>
      <w:r>
        <w:rPr>
          <w:rFonts w:eastAsia="Wingdings" w:cs="Wingdings" w:ascii="Wingdings" w:hAnsi="Wingdings"/>
          <w:sz w:val="23"/>
          <w:szCs w:val="23"/>
          <w:lang w:val="pt-PT"/>
        </w:rPr>
        <w:t></w:t>
      </w:r>
      <w:r>
        <w:rPr>
          <w:rFonts w:cs="Arial" w:ascii="Arial" w:hAnsi="Arial"/>
          <w:sz w:val="23"/>
          <w:szCs w:val="23"/>
          <w:lang w:val="pt-PT"/>
        </w:rPr>
        <w:t xml:space="preserve"> RJ 116 Sub trecho Miracema x Vendas das Flores (Ponto de Referência: Campo de Futebol do Percy); </w:t>
      </w:r>
      <w:r>
        <w:rPr>
          <w:rFonts w:eastAsia="Wingdings" w:cs="Wingdings" w:ascii="Wingdings" w:hAnsi="Wingdings"/>
          <w:sz w:val="23"/>
          <w:szCs w:val="23"/>
          <w:lang w:val="pt-PT"/>
        </w:rPr>
        <w:t></w:t>
      </w:r>
      <w:r>
        <w:rPr>
          <w:rFonts w:cs="Arial" w:ascii="Arial" w:hAnsi="Arial"/>
          <w:sz w:val="23"/>
          <w:szCs w:val="23"/>
          <w:lang w:val="pt-PT"/>
        </w:rPr>
        <w:t xml:space="preserve"> RJ 188 KM 37 Saída de acesso ao entroncamento da RJ 116 - Miracema (Ponto de referência: Avenida Samel no Distrito Industrial); </w:t>
      </w:r>
      <w:r>
        <w:rPr>
          <w:rFonts w:eastAsia="Wingdings" w:cs="Wingdings" w:ascii="Wingdings" w:hAnsi="Wingdings"/>
          <w:sz w:val="23"/>
          <w:szCs w:val="23"/>
          <w:lang w:val="pt-PT"/>
        </w:rPr>
        <w:t></w:t>
      </w:r>
      <w:r>
        <w:rPr>
          <w:rFonts w:cs="Arial" w:ascii="Arial" w:hAnsi="Arial"/>
          <w:sz w:val="23"/>
          <w:szCs w:val="23"/>
          <w:lang w:val="pt-PT"/>
        </w:rPr>
        <w:t xml:space="preserve"> RJ 116 Próximo ao Miracema Campestre Clube. Ressalto que tal solicitação perfaz há décadas devido às inúmeras vidas ceifadas pela ausência e abandono do Governo do Estado. Aprovado. 15) Vereador Hugo Fernandes - Ao Deputado Rodrigo Bacellar - Solicitação no sentido de que seja realizada uma intercessão junto ao DETRO/RJ visando a abertura de licitação com o objetivo de contemplar uma linha direta Miracema x Macaé, tendo em vista a grande quantidade de trabalhadores e estudantes que são altamente dependentes de condução para tal região. Na oportunidade encaminho ainda, cópia de Of. 105/2016 da Secretaria Estadual de Transporte que informou na oportunidade um cronograma que infelizmente não concretizou até a presente data, causando inúmeros transtornos a população de Miracema e região. Aprovado. 16) Vereador Aimoré da Silva Almeida - À Secretaria Municipal de Meio Ambiente - Solicitação no sentido de que sejam tomadas as devidas providências em relação as Praças localizadas em Areias, Pernambuco, tendo em vista que as referidas praças estão abandonadas e precisando de limpeza. Deferido. </w:t>
      </w:r>
      <w:r>
        <w:rPr>
          <w:rFonts w:cs="Arial" w:ascii="Arial" w:hAnsi="Arial"/>
          <w:sz w:val="23"/>
          <w:szCs w:val="23"/>
        </w:rPr>
        <w:t>A seguir o Sr. Presidente passou o tempo destinado à Explicações Pessoais.</w:t>
      </w:r>
      <w:r>
        <w:rPr>
          <w:rFonts w:cs="Arial" w:ascii="Arial" w:hAnsi="Arial"/>
          <w:sz w:val="23"/>
          <w:szCs w:val="23"/>
          <w:lang w:val="pt-BR"/>
        </w:rPr>
        <w:t xml:space="preserve"> A Vereadora Maria </w:t>
      </w:r>
      <w:r>
        <w:rPr>
          <w:rFonts w:cs="Arial" w:ascii="Arial" w:hAnsi="Arial"/>
          <w:sz w:val="23"/>
          <w:szCs w:val="23"/>
          <w:lang w:val="pt-PT"/>
        </w:rPr>
        <w:t>Alessandra Leite Freire esclareceu que foi procurada por duas mães por conta da lista de materiais escolares de seus filhos, pois eles ainda não tinham recebido o material da Secretaria de Educação, assim gostaria que a Comissão de Educação da Câmara Municipal apurasse estes fatos. O Verador Fabrício de Spa Xavier esclareceu que conversou com o Secretário e ele lhe disse que os alunos que estivessem precisando do material deveriam procurar a respectiva diretora do colégio. Nesse sentido, o Vereador Fabrício de Sá Xavier solicitou um requerimento à Secretaria Municipal de Educação, no sentido de que seja informado a esta Casa Legislativa se a Secretaria vai realizar a doação do kit rescolar para os alunos da rede municipal. Deferido. A Vereador Maria Alessandra Leite Freire disse que a Secretaria deveria utilizar um critério para a distribuição dos materiais. Acrescentou que algumas pessoas também reclamaram das podas das árvores no verão, sendo que elas deveriam ser podadas no inverno e não no verão por conta das sombras. O Vereador Aimoré da Silva Almeida disse que infelizmente as podas de árvores ainda são feitas manualmente, sendo que já pediu a compra de uma máquina para as podas serem realizadas de forma mecanizada. O Vereador Maurício Sant’Ana Soares esclareceu que na reunião sobre a caixa de previdência não compareceram nem 10% dos servidores, sendo que eles sempre criticam esta Casa Legislativa, mas não participam das explicações que são apresentadas. Esclareceu que sempre vê as pessoas reclamando da caixa de previdência, sendo que o primeiro chefe do poder executivo que deixou uma dívida foi em 1996, assim o próximo prefeito não efetuou o pagamento da dívida, mas fez os devidos repasses e, assim a dívida acabou se transofrmando numa bola de neve. Esclareceu que o atual prefeito extinguiu a autarquia para tentar resolver e escalrecer todos os problemas. Acrescentou que infelizmente vê o servidor desinteressado sobre esse assunto, sendo que vamos precisar da união dos vereadores para em prol do município de Miracema. O Vereador Hugo Fernandes informou que ainda estão faltando algumas informações no Projeto de Lei, acrescentando que realmente diversos funcionários não compareceram na reunião. O Vereador Aimoré da Silva Almeida esclareceu que tudo no documento é bonito, mas na prática é complicado. O Vereador Hugo Fernandes esclareceu que em muitas vezes a Câmara Municipal é penalizada em excesso, entretanto a maioria das penalidades que estão acontecendo é um resultado das denúncias realizadas pela Câmara no passado. Esclareceu que a maioria dos servidores não participa da fiscalização da Caixa de Previdência, assim acredita que eles também possuem uma parcela de culpa. Por fim, disse que o Prefeito está sendo bastante audacioso em tentar resolver este problema e está aguardando a documentação da Prefeitura para discutirmos o Projeto. A Vereador Maria Alessandra Leite Freire disse que a situação é complicada e o funcionário é o grande prejudicado, destacando que sempre vota de acordo com sua consciência e sempre em prol de Miracema, seja seu voto a favor ou contra. O Vereador Maurício Sant’Ana Saores disse que todos devemos votar com sua consciência. O Vereador Marcus Felipe Mercante Linhares disse que o projeto chegou na Câmara no ano passado e o tempo foi bem para todos pensarem e estudarem sobre o projeto. Destacou que existe um problema e ele deve ser resolvido, assim percebe que o Prefeito foi corajoso em tentar resolvê-lo. Por fim, disse que a Tribuna está aberta para ouvirmos todos os lados. O Vereador Maurício Sant’Ana Soares solicitou uma Moção de Aplausos para o Sr. Nilton Rodrigues Moreira Júnior, o parabenizando por ele ter assumido a Direção do DER de Miracema. Todos os Vereadores irão assinar esta Moção. O Vereador Fabrício de Sá Xavier esclareceu que que anteriormente, quando extinguimos a Autarquia e criamos a PREVI, entregamos um cheque em branco ao governo, sendo que não precisamos de uma simples planilha explicando os fatos e sim de um relatório detalhado. Informou que precisamos tomar uma medida urgente, acreditando que daqui a dez anos a Caixa de Previdência vai poder votlar ao normal. A Vereadora Maria Alessandra Leite Freire esclareceu que o Prefeito tem comentado muito em pagamento de dívidas e precatórios passados em relação às divídas com funcionários, assim poderia ser feito um levantamento dos atuais funcionários para regulamentar a situação de todos, padronizando todos os padrões de vencimentoe e evitando dívidas futuras, acabando assim com as questões de funcionários com retroativos. O Vereador Genessi Rodrigues da Silva esclareceu que fizemos uma Tomada de Contas Especial e uma CPI em relação a Caixa de Previdência, sendo qur não entende o motivo da não realização de uma compensação previdenciária, pois foi apurada uma diferença entre o INSS e a Caixa de Previdência. Dessa forma, o Município deveria deixar de repassar para o INSS e receber a compensação destes valores, sendo que isso seria fundamental para começarmos a resolver os problemas. Por fim, disse que o atual gestor tem boas intenções para resolver esse problema. A Vereadora Maria Alessandra Leite Freire disse que devemos fiscalizar e cobrar se essa compensação previdenciária vai acontecer. O Vereador Hugo Fernandes disse a Caoxa de Previdência é o assunto mais desgastante da Câmara e ainda vamos precisar trabalhar muito para solucionar. Destacou que o pagamento dos aposentados vai ser priorizado e acredita que a realização de uma compensação previdenciária vai ser complicada, pois o INSS também possui suas dívidas. Acredita que a Prefeitura deveria unificar os regimes dos servidores, sendo que também precisamos reavaliar as perícias médicas, devendo ser feita uma avaliação melhor. Esclareceu que o Município poderia parar de realizar os descontos em cima dos cargos gratificados para evitar licenças com o valor muito alto, sendo que demos a autonomia para a PREVI corrigir este erro e isto não foi feito. Informou que o Município vai precisar a pagar o cálculo atuarial e no próximo concurso deveria limitar o teto salarial dos funcionários, bem como que deveria ser criado um novo Plano de Cargos e Salários para padronizar os funcionários. Por fim, disse que deveria ter sido realizada uma auditoria independente, para apontar todas as falhas. Agradecendo a presença de todos o Sr. Presidente encerrou a reunião, os convidando para a próxima a ser realizada no dia 18/02/2019, às 19 horas. Nada mais havendo eu, Roger Rabello Frazão Corrêa, Agente Administrativo da Câmara Municipal de Miracema, para constar, lavrei a presente ata que vai assinada pelos Senhores Vereadores presentes. Sala das Sessões, 14 de fevereiro de 2019.</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p>
      <w:pPr>
        <w:pStyle w:val="Normal"/>
        <w:spacing w:lineRule="auto" w:line="360"/>
        <w:jc w:val="center"/>
        <w:rPr>
          <w:rFonts w:ascii="Arial" w:hAnsi="Arial" w:cs="Arial"/>
          <w:sz w:val="23"/>
          <w:szCs w:val="23"/>
          <w:lang w:val="pt-PT"/>
        </w:rPr>
      </w:pPr>
      <w:r>
        <w:rPr>
          <w:rFonts w:cs="Arial" w:ascii="Arial" w:hAnsi="Arial"/>
          <w:sz w:val="23"/>
          <w:szCs w:val="23"/>
          <w:lang w:val="pt-PT"/>
        </w:rPr>
      </w:r>
    </w:p>
    <w:p>
      <w:pPr>
        <w:pStyle w:val="Normal"/>
        <w:spacing w:lineRule="auto" w:line="360"/>
        <w:jc w:val="center"/>
        <w:rPr>
          <w:rFonts w:ascii="Arial" w:hAnsi="Arial" w:cs="Arial"/>
          <w:sz w:val="23"/>
          <w:szCs w:val="23"/>
          <w:lang w:val="pt-PT"/>
        </w:rPr>
      </w:pPr>
      <w:r>
        <w:rPr>
          <w:rFonts w:cs="Arial" w:ascii="Arial" w:hAnsi="Arial"/>
          <w:sz w:val="23"/>
          <w:szCs w:val="23"/>
          <w:lang w:val="pt-PT"/>
        </w:rPr>
        <w:t xml:space="preserve">_______________________________ </w:t>
      </w:r>
    </w:p>
    <w:sectPr>
      <w:headerReference w:type="default" r:id="rId2"/>
      <w:type w:val="nextPage"/>
      <w:pgSz w:w="11906" w:h="16838"/>
      <w:pgMar w:left="1701" w:right="927" w:gutter="0" w:header="709" w:top="1646" w:footer="0" w:bottom="719"/>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827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2.4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7:12:00Z</dcterms:created>
  <dc:creator>Roger</dc:creator>
  <dc:description/>
  <cp:keywords/>
  <dc:language>en-US</dc:language>
  <cp:lastModifiedBy>PC 01</cp:lastModifiedBy>
  <cp:lastPrinted>2019-03-25T18:51:00Z</cp:lastPrinted>
  <dcterms:modified xsi:type="dcterms:W3CDTF">2019-03-25T21:51:00Z</dcterms:modified>
  <cp:revision>11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