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lang w:val="pt-BR"/>
        </w:rPr>
      </w:pPr>
      <w:r>
        <w:rPr>
          <w:rFonts w:cs="Arial" w:ascii="Arial" w:hAnsi="Arial"/>
          <w:sz w:val="23"/>
          <w:szCs w:val="23"/>
        </w:rPr>
        <w:t xml:space="preserve">Aos </w:t>
      </w:r>
      <w:r>
        <w:rPr>
          <w:rFonts w:cs="Arial" w:ascii="Arial" w:hAnsi="Arial"/>
          <w:sz w:val="23"/>
          <w:szCs w:val="23"/>
          <w:lang w:val="pt-BR"/>
        </w:rPr>
        <w:t>onze</w:t>
      </w:r>
      <w:r>
        <w:rPr>
          <w:rFonts w:cs="Arial" w:ascii="Arial" w:hAnsi="Arial"/>
          <w:sz w:val="23"/>
          <w:szCs w:val="23"/>
        </w:rPr>
        <w:t xml:space="preserve"> dias do mês de fevereiro do ano de dois mil e </w:t>
      </w:r>
      <w:r>
        <w:rPr>
          <w:rFonts w:cs="Arial" w:ascii="Arial" w:hAnsi="Arial"/>
          <w:sz w:val="23"/>
          <w:szCs w:val="23"/>
          <w:lang w:val="pt-BR"/>
        </w:rPr>
        <w:t>dezenove</w:t>
      </w:r>
      <w:r>
        <w:rPr>
          <w:rFonts w:cs="Arial" w:ascii="Arial" w:hAnsi="Arial"/>
          <w:sz w:val="23"/>
          <w:szCs w:val="23"/>
        </w:rPr>
        <w:t xml:space="preser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cento e quarenta e seis da atual legislatura, com a presença dos Vereadores</w:t>
      </w:r>
      <w:r>
        <w:rPr>
          <w:rFonts w:cs="Arial" w:ascii="Arial" w:hAnsi="Arial"/>
          <w:b/>
          <w:sz w:val="23"/>
          <w:szCs w:val="23"/>
        </w:rPr>
        <w:t xml:space="preserve"> Hugo Fernandes, Fabrício de Sá Xavier, José Augusto Martins, Paulo Sérgio de Azevedo,</w:t>
      </w:r>
      <w:r>
        <w:rPr>
          <w:rFonts w:cs="Arial" w:ascii="Arial" w:hAnsi="Arial"/>
          <w:b/>
          <w:sz w:val="23"/>
          <w:szCs w:val="23"/>
          <w:lang w:val="pt-BR"/>
        </w:rPr>
        <w:t xml:space="preserve"> </w:t>
      </w:r>
      <w:r>
        <w:rPr>
          <w:rFonts w:cs="Arial" w:ascii="Arial" w:hAnsi="Arial"/>
          <w:b/>
          <w:sz w:val="23"/>
          <w:szCs w:val="23"/>
        </w:rPr>
        <w:t>Aimoré da Silva Almeida, Carlos Magno da Silva Peres, Genessi Rodrigues da Silva, Maria Alessandra Leite Freire</w:t>
      </w:r>
      <w:r>
        <w:rPr>
          <w:rFonts w:cs="Arial" w:ascii="Arial" w:hAnsi="Arial"/>
          <w:b/>
          <w:sz w:val="23"/>
          <w:szCs w:val="23"/>
          <w:lang w:val="pt-BR"/>
        </w:rPr>
        <w:t xml:space="preserve">, </w:t>
      </w:r>
      <w:r>
        <w:rPr>
          <w:rFonts w:cs="Arial" w:ascii="Arial" w:hAnsi="Arial"/>
          <w:b/>
          <w:sz w:val="23"/>
          <w:szCs w:val="23"/>
        </w:rPr>
        <w:t xml:space="preserve">Maurício Sant’Ana Soares e </w:t>
      </w:r>
      <w:r>
        <w:rPr>
          <w:rFonts w:cs="Arial" w:ascii="Arial" w:hAnsi="Arial"/>
          <w:b/>
          <w:sz w:val="23"/>
          <w:szCs w:val="23"/>
          <w:lang w:val="pt-BR"/>
        </w:rPr>
        <w:t xml:space="preserve">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Hugo Fernandes</w:t>
      </w:r>
      <w:r>
        <w:rPr>
          <w:rFonts w:cs="Arial" w:ascii="Arial" w:hAnsi="Arial"/>
          <w:sz w:val="23"/>
          <w:szCs w:val="23"/>
        </w:rPr>
        <w:t xml:space="preserve">, solicitou </w:t>
      </w:r>
      <w:r>
        <w:rPr>
          <w:rFonts w:cs="Arial" w:ascii="Arial" w:hAnsi="Arial"/>
          <w:sz w:val="23"/>
          <w:szCs w:val="23"/>
          <w:lang w:val="pt-BR"/>
        </w:rPr>
        <w:t xml:space="preserve">ao </w:t>
      </w:r>
      <w:r>
        <w:rPr>
          <w:rFonts w:cs="Arial" w:ascii="Arial" w:hAnsi="Arial"/>
          <w:sz w:val="23"/>
          <w:szCs w:val="23"/>
        </w:rPr>
        <w:t>Vereador</w:t>
      </w:r>
      <w:r>
        <w:rPr>
          <w:rFonts w:cs="Arial" w:ascii="Arial" w:hAnsi="Arial"/>
          <w:sz w:val="23"/>
          <w:szCs w:val="23"/>
          <w:lang w:val="pt-BR"/>
        </w:rPr>
        <w:t xml:space="preserve"> Fabrício de Sá Xavier</w:t>
      </w:r>
      <w:r>
        <w:rPr>
          <w:rFonts w:cs="Arial" w:ascii="Arial" w:hAnsi="Arial"/>
          <w:sz w:val="23"/>
          <w:szCs w:val="23"/>
        </w:rPr>
        <w:t>, 1</w:t>
      </w:r>
      <w:r>
        <w:rPr>
          <w:rFonts w:cs="Arial" w:ascii="Arial" w:hAnsi="Arial"/>
          <w:sz w:val="23"/>
          <w:szCs w:val="23"/>
          <w:lang w:val="pt-BR"/>
        </w:rPr>
        <w:t>º</w:t>
      </w:r>
      <w:r>
        <w:rPr>
          <w:rFonts w:cs="Arial" w:ascii="Arial" w:hAnsi="Arial"/>
          <w:sz w:val="23"/>
          <w:szCs w:val="23"/>
        </w:rPr>
        <w:t xml:space="preserve"> Secretári</w:t>
      </w:r>
      <w:r>
        <w:rPr>
          <w:rFonts w:cs="Arial" w:ascii="Arial" w:hAnsi="Arial"/>
          <w:sz w:val="23"/>
          <w:szCs w:val="23"/>
          <w:lang w:val="pt-BR"/>
        </w:rPr>
        <w:t>o</w:t>
      </w:r>
      <w:r>
        <w:rPr>
          <w:rFonts w:cs="Arial" w:ascii="Arial" w:hAnsi="Arial"/>
          <w:sz w:val="23"/>
          <w:szCs w:val="23"/>
        </w:rPr>
        <w:t xml:space="preserve"> da Mesa Diretora, que fizesse a chamada dos Vereadores presentes.</w:t>
      </w:r>
      <w:r>
        <w:rPr>
          <w:rFonts w:cs="Arial" w:ascii="Arial" w:hAnsi="Arial"/>
          <w:sz w:val="23"/>
          <w:szCs w:val="23"/>
          <w:lang w:val="pt-BR"/>
        </w:rPr>
        <w:t xml:space="preserve"> Foi registrada a ausência do Vereador </w:t>
      </w:r>
      <w:r>
        <w:rPr>
          <w:rFonts w:cs="Arial" w:ascii="Arial" w:hAnsi="Arial"/>
          <w:sz w:val="23"/>
          <w:szCs w:val="23"/>
        </w:rPr>
        <w:t>Marcus Felipe Mercante Linhares. Justificada.</w:t>
      </w:r>
      <w:r>
        <w:rPr>
          <w:rFonts w:cs="Arial" w:ascii="Arial" w:hAnsi="Arial"/>
          <w:sz w:val="23"/>
          <w:szCs w:val="23"/>
          <w:lang w:val="pt-BR"/>
        </w:rPr>
        <w:t xml:space="preserve"> </w:t>
      </w:r>
      <w:r>
        <w:rPr>
          <w:rFonts w:cs="Arial" w:ascii="Arial" w:hAnsi="Arial"/>
          <w:sz w:val="23"/>
          <w:szCs w:val="23"/>
        </w:rPr>
        <w:t xml:space="preserve">Em seguida o Sr. Presidente solicitou ao Vereador Paulo Sérgio de Azevedo, que fizesse a leitura do seguinte texto bíblico: </w:t>
      </w:r>
      <w:r>
        <w:rPr>
          <w:rFonts w:cs="Arial" w:ascii="Arial" w:hAnsi="Arial"/>
          <w:sz w:val="23"/>
          <w:szCs w:val="23"/>
          <w:lang w:val="pt-BR"/>
        </w:rPr>
        <w:t xml:space="preserve">Salmos </w:t>
      </w:r>
      <w:r>
        <w:rPr>
          <w:rFonts w:cs="Arial" w:ascii="Arial" w:hAnsi="Arial"/>
          <w:sz w:val="23"/>
          <w:szCs w:val="23"/>
        </w:rPr>
        <w:t>1</w:t>
      </w:r>
      <w:r>
        <w:rPr>
          <w:rFonts w:cs="Arial" w:ascii="Arial" w:hAnsi="Arial"/>
          <w:sz w:val="23"/>
          <w:szCs w:val="23"/>
          <w:lang w:val="pt-BR"/>
        </w:rPr>
        <w:t>0</w:t>
      </w:r>
      <w:r>
        <w:rPr>
          <w:rFonts w:cs="Arial" w:ascii="Arial" w:hAnsi="Arial"/>
          <w:sz w:val="23"/>
          <w:szCs w:val="23"/>
        </w:rPr>
        <w:t>, Versículos de 01 à 0</w:t>
      </w:r>
      <w:r>
        <w:rPr>
          <w:rFonts w:cs="Arial" w:ascii="Arial" w:hAnsi="Arial"/>
          <w:sz w:val="23"/>
          <w:szCs w:val="23"/>
          <w:lang w:val="pt-BR"/>
        </w:rPr>
        <w:t>4</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Prosseguindo o Sr. Presidente solicitou </w:t>
      </w:r>
      <w:r>
        <w:rPr>
          <w:rFonts w:cs="Arial" w:ascii="Arial" w:hAnsi="Arial"/>
          <w:sz w:val="23"/>
          <w:szCs w:val="23"/>
          <w:lang w:val="pt-BR"/>
        </w:rPr>
        <w:t>ao</w:t>
      </w:r>
      <w:r>
        <w:rPr>
          <w:rFonts w:cs="Arial" w:ascii="Arial" w:hAnsi="Arial"/>
          <w:sz w:val="23"/>
          <w:szCs w:val="23"/>
        </w:rPr>
        <w:t xml:space="preserve"> Primeir</w:t>
      </w:r>
      <w:r>
        <w:rPr>
          <w:rFonts w:cs="Arial" w:ascii="Arial" w:hAnsi="Arial"/>
          <w:sz w:val="23"/>
          <w:szCs w:val="23"/>
          <w:lang w:val="pt-BR"/>
        </w:rPr>
        <w:t>o</w:t>
      </w:r>
      <w:r>
        <w:rPr>
          <w:rFonts w:cs="Arial" w:ascii="Arial" w:hAnsi="Arial"/>
          <w:sz w:val="23"/>
          <w:szCs w:val="23"/>
        </w:rPr>
        <w:t xml:space="preserve"> Secretári</w:t>
      </w:r>
      <w:r>
        <w:rPr>
          <w:rFonts w:cs="Arial" w:ascii="Arial" w:hAnsi="Arial"/>
          <w:sz w:val="23"/>
          <w:szCs w:val="23"/>
          <w:lang w:val="pt-BR"/>
        </w:rPr>
        <w:t>o</w:t>
      </w:r>
      <w:r>
        <w:rPr>
          <w:rFonts w:cs="Arial" w:ascii="Arial" w:hAnsi="Arial"/>
          <w:sz w:val="23"/>
          <w:szCs w:val="23"/>
        </w:rPr>
        <w:t xml:space="preserve"> da Mesa Diretora que fizesse a leitura da seguinte correspondência:</w:t>
      </w:r>
      <w:r>
        <w:rPr>
          <w:rFonts w:cs="Arial" w:ascii="Arial" w:hAnsi="Arial"/>
          <w:sz w:val="23"/>
          <w:szCs w:val="23"/>
          <w:lang w:val="pt-BR"/>
        </w:rPr>
        <w:t xml:space="preserve"> </w:t>
      </w:r>
      <w:r>
        <w:rPr>
          <w:rFonts w:cs="Arial" w:ascii="Arial" w:hAnsi="Arial"/>
          <w:sz w:val="23"/>
          <w:szCs w:val="23"/>
          <w:lang w:val="pt-PT"/>
        </w:rPr>
        <w:t xml:space="preserve">01) Ofício do Lions Clube de Miracema-RJ agradecendo os Vereadores; 02) Ofício nº 013/2019 ECG do Tribunal de Contas do Estado do Rio de Janeiro; 03) Ofício da Secretaria Municipal de Obras e Urbanismo respondendo o ofício nº 014/2019; 04) Ofício da Secretaria Municipal de Obras e Urbanismo respondendo o ofício nº 015/2019; 05) Ofício nº 028/2019 do Gabinete do Prefeito Municipal; 06) Ofício nº 01/2018 da Secretaria Municipal de Administração – Seção de Patrimônio; 07) Ofício nº 02/2018 da Secretaria Municipal de Administração – Seção de Patrimôni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w:t>
      </w:r>
      <w:r>
        <w:rPr>
          <w:rFonts w:cs="Arial" w:ascii="Arial" w:hAnsi="Arial"/>
          <w:sz w:val="23"/>
          <w:szCs w:val="23"/>
          <w:lang w:val="pt-PT"/>
        </w:rPr>
        <w:t xml:space="preserve">01) Vereador Genessi Rodrigues da Silva - À Secretaria Municipal de Obras e Urbanismo - Considerando o ofício n° 10/2019, da Procuradoria-Geral do Município, em anexo. Considerando que já foi sancionada a Lei 1.622, de 28 de dezembro de 2015, que  institui o Programa de Regularização Fundiária no Município de Miracema. Considerando que nesta regularização pode a Municipalidade conceder Título de Legitimação de posse, em cada caso cobrando tão somente o custo unitário de cada título de interesse social ou de interesse específico. Venho por meio deste solicitar cópia do processo administrativo nº 2019.00732-0, bem  como que sejam informadas as providências tomadas por parte desta secretaria para auxílio na regulamentação da Lei nº 1.622/2015, e ainda, se existe previsão para finalização, no que é cabível por parte desta pasta. Segue anexo a este cópia dos ofícios nº 005/19 da Secretaria Municipal de Assistência Social e ofício nº 10/2019 da procuradoria Geral do Município. Deferido. 02) Vereador Genessi Rodrigues da Silva - À Secretaria Municipal de Obras e Urbanismo - Considerando a necessidade de contínua manutenção no Patrimônio Público, que se inicia com o trabalho de fiscalização e vistoria. Considerando que investir em manutenção é sinônimo de economia ante a prevenção alcançada por estas. Venho por meio deste ratificar requerimento realizado pelas moradoras da rua Francisco Bruno de Martino, onde requisitam qeu a ponte localizada nessa rua seja vistoriada pelo Município, em razão da referida apresentar rachadura, digna de alerta. Ressalta-se estar anexo ao presente ofício requerimento das referidas moradoras já apresentado à essa Secretaria. Deferido. 03) Vereador Genessi Rodrigues da Silva - À Secretaria Municipal de Meio Ambiente - Considerando a importância estética e de manutenção das áreas comuns do Município. Considerando  que nossos distritos e povoado merecem atenção quanto a obras, capinação e remoção de resíduos. Venho por meio do presente solicitar que sejam removidos os remanescentes de terra provenientes de capinação realizada na entrada de Areias, próximo a praça. Deferido. 04) Vereador Marcus Felipe Mercante Linhares - Ao Prefeito Municipal - Solicitção no sendito de que envide esoforços a fim de que sejam construídas faixas de pedestres elevadas, conforme orientação do Arquiteto Luciano do INEPAC, em todo o Centro Histórico de Miracema, principalmente na Rua Marechal Floriano Peixoto e transversais, visando meior durabilidade da pintura e melhor mobilidade dos cadeirantes. Segue em anexo sugestões para os locais das faixas de pedestres. Deferido. 05) Vereador Fabrício de Sá Xavier - À Secretaria Municipal de Meio Ambiente - Solicitção no sentido de que seja realizada a limpeza, capina e retirada de entulhos da Rua Governador Roberto Silveira, bem como no Bairro Santa Tereza. Deferido. 06) Vereador José Augusto Martins - À Secretaria Municipal de Meio Ambiente - Solitação no sentido de que seja realizada uma limpeza na galeria da Rua Melchíades Picanço, localizada próxima ao Marcelo do Gás. Deferido. 07) Vereador José Augusto Martins - À Secretaria Municipal de Obras e Urbanismo - Solicitação no sentido de que envide esforços para que seja realizada a troca das lampadas da Quadra do Rink, tendo em vista que a maioria se encontra queimada. Deferido. 08) Vereador Genessi Rodrigues da Silva - Ao Diretor de Trânsito, Sr. Geraldo José Rodrigues Cardoso - Considerando o aumento de veículos no Município. Considerando que os motoristas têm cada vez mais lançado mão de grande velocidade. Venho por meio do presente ratificar o pedido dos moradores da Rua Francisco Bruno de Martino, para que seja realizada a construção de um quebra-molas na saída da ponte, tendo em vista a grande velocidade que os motoristas têm utilizado principalmente ao sair da ponte em epígrafe. Ressalta-se estar anexo ao presente ofício abaixo assinado já apresentado à essa Diretoria. O Vereador Maurício Sant’Ana Soares comentou que exsite uma faixa de pedestres no Biongo que está dificultando a visão dos motoristas, pois a feixa está em cima da esquina, assim gostaria que eu local fosse revisto. O Vereador Paulo Sérgio de Azevedo esclareceu que existem diversas faixas de pedestres em locais complicados, assim precisamos fazer uma revisão geral. 09) Vereador Paulo César da Cruiz de Azevedo - À ENEL - Solicitação no sentido de que seja realizada uma a limpeza e capina na extensão do terreno localizado entre a Casa de Saúde Sáo Sebastião e o Posto Irineur Sodré, na Avenida Nilo Peçanha, tendo em vista que o referido se encontra com muito mato, servindo de depósito de lixo e como habitát para animais peçonhentos como escorpião. Aprovado. O Vereador Hugo Fernandes esclareceu que os requerimentos endereçados à ENEL devem ser encaminhados através do endereço de e-mail. </w:t>
      </w:r>
      <w:r>
        <w:rPr>
          <w:rFonts w:cs="Arial" w:ascii="Arial" w:hAnsi="Arial"/>
          <w:sz w:val="23"/>
          <w:szCs w:val="23"/>
        </w:rPr>
        <w:t>A seguir o Sr. Presidente passou o tempo destinado à Explicações Pessoais.</w:t>
      </w:r>
      <w:r>
        <w:rPr>
          <w:rFonts w:cs="Arial" w:ascii="Arial" w:hAnsi="Arial"/>
          <w:sz w:val="23"/>
          <w:szCs w:val="23"/>
          <w:lang w:val="pt-BR"/>
        </w:rPr>
        <w:t xml:space="preserve"> A Vereadora Maria A</w:t>
      </w:r>
      <w:r>
        <w:rPr>
          <w:rFonts w:cs="Arial" w:ascii="Arial" w:hAnsi="Arial"/>
          <w:sz w:val="23"/>
          <w:szCs w:val="23"/>
          <w:lang w:val="pt-PT"/>
        </w:rPr>
        <w:t>lessandra Leite Freire disse que ficou muito triste com o corte da árvore localizada ao lado do prédio da antiga Prefeitura, acreditando que a justificativa apresentada não foi suficiente, assim vai procurar saber melhor sobre a situação, procurando quem fez o laudo dizendo que a árvore estava ruim. Continuando, pediu ao Presidente da Câmara para criar uma galeria com as fotos das Vereadoras de Miracema, pois assim vai valorizar o trabalho das mulheres na Câmara. O Vereador Fabrício de Sá Xavier disse que esteve com o ex-senador Eduardo Lopes, que é o atual Secretário de Agricultura do Estado e ficou muito entusiasmado com as intenções que a atual secretaria possui. O Vereador Hugo Fernandes lembrou os vereadores de apresentarem os nomes das mulheres que serão homenageadas no Dia das Mães. Acrescentou que algumas pessoas da cidade precisam de discernimento para receber uma grande autoridade no Município, pois o Governador fez uma visita à Miracema e diversas pessoas demonstraram que não sabem se comportar, pois fizeram pedidos e realizaram algumas falas incoerentes. Esclareceu que a equipe do Governador e mostrou com muita falta de preparo para tratar a população. O Vereador Aimoré da Silva Almeida esclareceu que sempre em momentos de visitas importantes, infelizmente as pessoas sanguessugas aparecem, pois elas são oportunistas. Esclareceu que este é um momento em que deveríamos estar juntos e tanto o Prefeito, quanto todos os Vereadores deveriam ser os primeiros a serem convidados para estarem no palanque. O Vereador Hugo Fernandes disse que em algumas situações a equipe do governador foi deselegante com as pessoas, entretanto o próprio Governador se mostrou muito gentil e educado trazendo boas novas para Miracema. O Vereador Paulo César da Cruz de Azevedo disse que onze ou doze Prefeitos da região estavam presentes na visita e nenhum deles foi nomeado pelo Chefe de Cerimônia, acreditando que o próprio Prefeito de Miracema poderia ter nominado todos, assim seria importante que o Prefeito se preocupasse com estas situações no futuro. Acrescentou que a equipe do governador infelizmente agiu de forma indelicada, sendo que a ideia do Gorvenador era apresentar um projeto para das frutos no Município de Miracema, pois inclusive vai ao Rio de Janeiro essa semana para tratar dos detalhes sobre a instlação do Colégio Militar em Miracema. Agradecendo a presença de todos o Sr. Presidente encerrou a reunião, os convidando para a próxima a ser realizada no dia 14/02/2019, às 19 horas. Nada mais havendo eu, Roger Rabello Frazão Corrêa, Agente Administrativo da Câmara Municipal de Miracema, para constar, lavrei a presente ata que vai assinada pelos Senhores Vereadores presentes. Sala das Sessões, 11 de fevereiro de 2019.</w:t>
      </w:r>
    </w:p>
    <w:p>
      <w:pPr>
        <w:pStyle w:val="Normal"/>
        <w:spacing w:lineRule="auto" w:line="360"/>
        <w:jc w:val="center"/>
        <w:rPr>
          <w:rFonts w:ascii="Arial" w:hAnsi="Arial" w:cs="Arial"/>
          <w:sz w:val="20"/>
          <w:szCs w:val="23"/>
          <w:lang w:val="pt-PT"/>
        </w:rPr>
      </w:pPr>
      <w:r>
        <w:rPr>
          <w:rFonts w:cs="Arial" w:ascii="Arial" w:hAnsi="Arial"/>
          <w:sz w:val="20"/>
          <w:szCs w:val="23"/>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p>
      <w:pPr>
        <w:pStyle w:val="Normal"/>
        <w:spacing w:lineRule="auto" w:line="360"/>
        <w:jc w:val="center"/>
        <w:rPr>
          <w:rFonts w:ascii="Arial" w:hAnsi="Arial" w:cs="Arial"/>
          <w:sz w:val="20"/>
          <w:lang w:val="pt-PT"/>
        </w:rPr>
      </w:pPr>
      <w:r>
        <w:rPr>
          <w:rFonts w:cs="Arial" w:ascii="Arial" w:hAnsi="Arial"/>
          <w:sz w:val="20"/>
          <w:lang w:val="pt-PT"/>
        </w:rPr>
      </w:r>
    </w:p>
    <w:p>
      <w:pPr>
        <w:pStyle w:val="Normal"/>
        <w:spacing w:lineRule="auto" w:line="360"/>
        <w:jc w:val="center"/>
        <w:rPr>
          <w:rFonts w:ascii="Arial" w:hAnsi="Arial" w:cs="Arial"/>
          <w:sz w:val="20"/>
          <w:lang w:val="pt-PT"/>
        </w:rPr>
      </w:pPr>
      <w:r>
        <w:rPr>
          <w:rFonts w:cs="Arial" w:ascii="Arial" w:hAnsi="Arial"/>
          <w:sz w:val="20"/>
          <w:lang w:val="pt-PT"/>
        </w:rPr>
        <w:t xml:space="preserve">_______________________________ </w:t>
      </w:r>
    </w:p>
    <w:sectPr>
      <w:headerReference w:type="default" r:id="rId2"/>
      <w:type w:val="nextPage"/>
      <w:pgSz w:w="11906" w:h="16838"/>
      <w:pgMar w:left="1701" w:right="927" w:gutter="0" w:header="709" w:top="1646" w:footer="0" w:bottom="71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2:00Z</dcterms:created>
  <dc:creator>Roger</dc:creator>
  <dc:description/>
  <cp:keywords/>
  <dc:language>en-US</dc:language>
  <cp:lastModifiedBy>PC 01</cp:lastModifiedBy>
  <cp:lastPrinted>2019-03-25T18:47:00Z</cp:lastPrinted>
  <dcterms:modified xsi:type="dcterms:W3CDTF">2019-03-25T21:47:00Z</dcterms:modified>
  <cp:revision>10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