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lang w:val="pt-BR"/>
        </w:rPr>
      </w:pPr>
      <w:r>
        <w:rPr>
          <w:rFonts w:cs="Arial" w:ascii="Arial" w:hAnsi="Arial"/>
          <w:szCs w:val="24"/>
        </w:rPr>
        <w:t xml:space="preserve">Aos </w:t>
      </w:r>
      <w:r>
        <w:rPr>
          <w:rFonts w:cs="Arial" w:ascii="Arial" w:hAnsi="Arial"/>
          <w:szCs w:val="24"/>
          <w:lang w:val="pt-BR"/>
        </w:rPr>
        <w:t>sete</w:t>
      </w:r>
      <w:r>
        <w:rPr>
          <w:rFonts w:cs="Arial" w:ascii="Arial" w:hAnsi="Arial"/>
          <w:szCs w:val="24"/>
        </w:rPr>
        <w:t xml:space="preserve"> dias do mês de fevereiro do ano de dois mil e </w:t>
      </w:r>
      <w:r>
        <w:rPr>
          <w:rFonts w:cs="Arial" w:ascii="Arial" w:hAnsi="Arial"/>
          <w:szCs w:val="24"/>
          <w:lang w:val="pt-BR"/>
        </w:rPr>
        <w:t>dezenove</w:t>
      </w:r>
      <w:r>
        <w:rPr>
          <w:rFonts w:cs="Arial" w:ascii="Arial" w:hAnsi="Arial"/>
          <w:szCs w:val="24"/>
        </w:rPr>
        <w:t xml:space="preser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quarenta e cinco da atual legislatura, com a presença dos Vereadores</w:t>
      </w:r>
      <w:r>
        <w:rPr>
          <w:rFonts w:cs="Arial" w:ascii="Arial" w:hAnsi="Arial"/>
          <w:b/>
          <w:szCs w:val="24"/>
        </w:rPr>
        <w:t xml:space="preserve"> Hugo Fernandes, Fabrício de Sá Xavier, José Augusto Martins, Paulo Sérgio de Azevedo,</w:t>
      </w:r>
      <w:r>
        <w:rPr>
          <w:rFonts w:cs="Arial" w:ascii="Arial" w:hAnsi="Arial"/>
          <w:b/>
          <w:szCs w:val="24"/>
          <w:lang w:val="pt-BR"/>
        </w:rPr>
        <w:t xml:space="preserve"> </w:t>
      </w:r>
      <w:r>
        <w:rPr>
          <w:rFonts w:cs="Arial" w:ascii="Arial" w:hAnsi="Arial"/>
          <w:b/>
          <w:szCs w:val="24"/>
        </w:rPr>
        <w:t>Aimoré da Silva Almeida, Carlos Magno da Silva Peres, Genessi Rodrigues da Silva, Maria Alessandra Leite Freire</w:t>
      </w:r>
      <w:r>
        <w:rPr>
          <w:rFonts w:cs="Arial" w:ascii="Arial" w:hAnsi="Arial"/>
          <w:b/>
          <w:szCs w:val="24"/>
          <w:lang w:val="pt-BR"/>
        </w:rPr>
        <w:t xml:space="preserve">, </w:t>
      </w:r>
      <w:r>
        <w:rPr>
          <w:rFonts w:cs="Arial" w:ascii="Arial" w:hAnsi="Arial"/>
          <w:b/>
          <w:szCs w:val="24"/>
        </w:rPr>
        <w:t xml:space="preserve">Maurício Sant’Ana Soares e </w:t>
      </w:r>
      <w:r>
        <w:rPr>
          <w:rFonts w:cs="Arial" w:ascii="Arial" w:hAnsi="Arial"/>
          <w:b/>
          <w:szCs w:val="24"/>
          <w:lang w:val="pt-BR"/>
        </w:rPr>
        <w:t xml:space="preserve">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w:t>
      </w:r>
      <w:r>
        <w:rPr>
          <w:rFonts w:cs="Arial" w:ascii="Arial" w:hAnsi="Arial"/>
          <w:szCs w:val="24"/>
          <w:lang w:val="pt-BR"/>
        </w:rPr>
        <w:t>Hugo Fernandes</w:t>
      </w:r>
      <w:r>
        <w:rPr>
          <w:rFonts w:cs="Arial" w:ascii="Arial" w:hAnsi="Arial"/>
          <w:szCs w:val="24"/>
        </w:rPr>
        <w:t xml:space="preserve">, solicitou </w:t>
      </w:r>
      <w:r>
        <w:rPr>
          <w:rFonts w:cs="Arial" w:ascii="Arial" w:hAnsi="Arial"/>
          <w:szCs w:val="24"/>
          <w:lang w:val="pt-BR"/>
        </w:rPr>
        <w:t xml:space="preserve">ao </w:t>
      </w:r>
      <w:r>
        <w:rPr>
          <w:rFonts w:cs="Arial" w:ascii="Arial" w:hAnsi="Arial"/>
          <w:szCs w:val="24"/>
        </w:rPr>
        <w:t>Vereador</w:t>
      </w:r>
      <w:r>
        <w:rPr>
          <w:rFonts w:cs="Arial" w:ascii="Arial" w:hAnsi="Arial"/>
          <w:szCs w:val="24"/>
          <w:lang w:val="pt-BR"/>
        </w:rPr>
        <w:t xml:space="preserve"> Fabrício de Sá Xavier</w:t>
      </w:r>
      <w:r>
        <w:rPr>
          <w:rFonts w:cs="Arial" w:ascii="Arial" w:hAnsi="Arial"/>
          <w:szCs w:val="24"/>
        </w:rPr>
        <w:t>, 1</w:t>
      </w:r>
      <w:r>
        <w:rPr>
          <w:rFonts w:cs="Arial" w:ascii="Arial" w:hAnsi="Arial"/>
          <w:szCs w:val="24"/>
          <w:lang w:val="pt-BR"/>
        </w:rPr>
        <w:t>º</w:t>
      </w:r>
      <w:r>
        <w:rPr>
          <w:rFonts w:cs="Arial" w:ascii="Arial" w:hAnsi="Arial"/>
          <w:szCs w:val="24"/>
        </w:rPr>
        <w:t xml:space="preserve"> Secretári</w:t>
      </w:r>
      <w:r>
        <w:rPr>
          <w:rFonts w:cs="Arial" w:ascii="Arial" w:hAnsi="Arial"/>
          <w:szCs w:val="24"/>
          <w:lang w:val="pt-BR"/>
        </w:rPr>
        <w:t>o</w:t>
      </w:r>
      <w:r>
        <w:rPr>
          <w:rFonts w:cs="Arial" w:ascii="Arial" w:hAnsi="Arial"/>
          <w:szCs w:val="24"/>
        </w:rPr>
        <w:t xml:space="preserve"> da Mesa Diretora, que fizesse a chamada dos Vereadores presentes.</w:t>
      </w:r>
      <w:r>
        <w:rPr>
          <w:rFonts w:cs="Arial" w:ascii="Arial" w:hAnsi="Arial"/>
          <w:szCs w:val="24"/>
          <w:lang w:val="pt-BR"/>
        </w:rPr>
        <w:t xml:space="preserve"> Foi registrada a ausência do Vereador </w:t>
      </w:r>
      <w:r>
        <w:rPr>
          <w:rFonts w:cs="Arial" w:ascii="Arial" w:hAnsi="Arial"/>
          <w:szCs w:val="24"/>
        </w:rPr>
        <w:t>Marcus Felipe Mercante Linhares. Justificada.</w:t>
      </w:r>
      <w:r>
        <w:rPr>
          <w:rFonts w:cs="Arial" w:ascii="Arial" w:hAnsi="Arial"/>
          <w:szCs w:val="24"/>
          <w:lang w:val="pt-BR"/>
        </w:rPr>
        <w:t xml:space="preserve"> </w:t>
      </w:r>
      <w:r>
        <w:rPr>
          <w:rFonts w:cs="Arial" w:ascii="Arial" w:hAnsi="Arial"/>
          <w:szCs w:val="24"/>
        </w:rPr>
        <w:t xml:space="preserve">Em seguida o Sr. Presidente solicitou ao Vereador </w:t>
      </w:r>
      <w:r>
        <w:rPr>
          <w:rFonts w:cs="Arial" w:ascii="Arial" w:hAnsi="Arial"/>
          <w:szCs w:val="24"/>
          <w:lang w:val="pt-BR"/>
        </w:rPr>
        <w:t>Paulo César da Cruz de Azevedo</w:t>
      </w:r>
      <w:r>
        <w:rPr>
          <w:rFonts w:cs="Arial" w:ascii="Arial" w:hAnsi="Arial"/>
          <w:szCs w:val="24"/>
        </w:rPr>
        <w:t xml:space="preserve">, que fizesse a leitura do seguinte texto bíblico: </w:t>
      </w:r>
      <w:r>
        <w:rPr>
          <w:rFonts w:cs="Arial" w:ascii="Arial" w:hAnsi="Arial"/>
          <w:szCs w:val="24"/>
          <w:lang w:val="pt-BR"/>
        </w:rPr>
        <w:t>Marcos</w:t>
      </w:r>
      <w:r>
        <w:rPr>
          <w:rFonts w:cs="Arial" w:ascii="Arial" w:hAnsi="Arial"/>
          <w:szCs w:val="24"/>
        </w:rPr>
        <w:t>, Capítulo 1</w:t>
      </w:r>
      <w:r>
        <w:rPr>
          <w:rFonts w:cs="Arial" w:ascii="Arial" w:hAnsi="Arial"/>
          <w:szCs w:val="24"/>
          <w:lang w:val="pt-BR"/>
        </w:rPr>
        <w:t>1</w:t>
      </w:r>
      <w:r>
        <w:rPr>
          <w:rFonts w:cs="Arial" w:ascii="Arial" w:hAnsi="Arial"/>
          <w:szCs w:val="24"/>
        </w:rPr>
        <w:t>, Versículos de 01 à 0</w:t>
      </w:r>
      <w:r>
        <w:rPr>
          <w:rFonts w:cs="Arial" w:ascii="Arial" w:hAnsi="Arial"/>
          <w:szCs w:val="24"/>
          <w:lang w:val="pt-BR"/>
        </w:rPr>
        <w:t>3</w:t>
      </w:r>
      <w:r>
        <w:rPr>
          <w:rFonts w:cs="Arial" w:ascii="Arial" w:hAnsi="Arial"/>
          <w:szCs w:val="24"/>
        </w:rPr>
        <w:t>.</w:t>
      </w:r>
      <w:r>
        <w:rPr>
          <w:rFonts w:cs="Arial" w:ascii="Arial" w:hAnsi="Arial"/>
          <w:szCs w:val="24"/>
          <w:lang w:val="pt-BR"/>
        </w:rPr>
        <w:t xml:space="preserve"> </w:t>
      </w:r>
      <w:r>
        <w:rPr>
          <w:rFonts w:cs="Arial" w:ascii="Arial" w:hAnsi="Arial"/>
          <w:szCs w:val="24"/>
        </w:rPr>
        <w:t xml:space="preserve">Prosseguindo o Sr. Presidente solicitou </w:t>
      </w:r>
      <w:r>
        <w:rPr>
          <w:rFonts w:cs="Arial" w:ascii="Arial" w:hAnsi="Arial"/>
          <w:szCs w:val="24"/>
          <w:lang w:val="pt-BR"/>
        </w:rPr>
        <w:t>ao</w:t>
      </w:r>
      <w:r>
        <w:rPr>
          <w:rFonts w:cs="Arial" w:ascii="Arial" w:hAnsi="Arial"/>
          <w:szCs w:val="24"/>
        </w:rPr>
        <w:t xml:space="preserve"> Primeir</w:t>
      </w:r>
      <w:r>
        <w:rPr>
          <w:rFonts w:cs="Arial" w:ascii="Arial" w:hAnsi="Arial"/>
          <w:szCs w:val="24"/>
          <w:lang w:val="pt-BR"/>
        </w:rPr>
        <w:t>o</w:t>
      </w:r>
      <w:r>
        <w:rPr>
          <w:rFonts w:cs="Arial" w:ascii="Arial" w:hAnsi="Arial"/>
          <w:szCs w:val="24"/>
        </w:rPr>
        <w:t xml:space="preserve"> Secretári</w:t>
      </w:r>
      <w:r>
        <w:rPr>
          <w:rFonts w:cs="Arial" w:ascii="Arial" w:hAnsi="Arial"/>
          <w:szCs w:val="24"/>
          <w:lang w:val="pt-BR"/>
        </w:rPr>
        <w:t>o</w:t>
      </w:r>
      <w:r>
        <w:rPr>
          <w:rFonts w:cs="Arial" w:ascii="Arial" w:hAnsi="Arial"/>
          <w:szCs w:val="24"/>
        </w:rPr>
        <w:t xml:space="preserve"> da Mesa Diretora que fizesse a leitura da seguinte correspondência:</w:t>
      </w:r>
      <w:r>
        <w:rPr>
          <w:rFonts w:cs="Arial" w:ascii="Arial" w:hAnsi="Arial"/>
          <w:szCs w:val="24"/>
          <w:lang w:val="pt-BR"/>
        </w:rPr>
        <w:t xml:space="preserve"> </w:t>
      </w:r>
      <w:r>
        <w:rPr>
          <w:rFonts w:cs="Arial" w:ascii="Arial" w:hAnsi="Arial"/>
          <w:szCs w:val="24"/>
          <w:lang w:val="pt-PT"/>
        </w:rPr>
        <w:t xml:space="preserve">01) Ofício 011/2019 do Sindicato dos Servidores Públicos Municipais de Miracema respondendo o ofício nº 1166/2018; 02) Ofício DPT/SMCT nº 005/2019 da Divisão de Patrimônio e Tombamento de Imóveis – Secretaria Municipal de Cultura e Turismo; 03) Ofício DPT/SMCT nº 007/2019 da Divisão de Patrimônio e Tombamento de Imóveis – Secretaria Municipal de Cultura e Turismo; 04) Ofício nº 024/2019 do Gabinete do Prefeito Municipal.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w:t>
      </w:r>
      <w:r>
        <w:rPr>
          <w:rFonts w:cs="Arial" w:ascii="Arial" w:hAnsi="Arial"/>
          <w:szCs w:val="24"/>
          <w:lang w:val="pt-PT"/>
        </w:rPr>
        <w:t>01) Vereador</w:t>
      </w:r>
      <w:r>
        <w:rPr>
          <w:rFonts w:cs="Arial" w:ascii="Arial" w:hAnsi="Arial"/>
          <w:szCs w:val="24"/>
          <w:lang w:val="pt-BR"/>
        </w:rPr>
        <w:t xml:space="preserve"> Paulo César da Cruz de Azevedo - Ao Governador do Estado do Rio de Janeiro, Sr. Wilson Witzel - Solicitação no sentido de que seja estudada a possibilidade da realização de uma parceria entre o Governo do Estado e o Município de Miracema visando à instalação de um estabelecimento de Ensino Militar em nosso Município. Tal solicitação tem o intuito de, além de elevar o nível educacional em Miracema, garantir a manutenção dos parâmetros de ordem, patriotismo e respeito, conceitos que vêm sendo perdidos em nossa sociedade e que são de suma importância para o desenvolvimento de uma nação. Para esse fim, o Município de Miracema disponibiliza três escolas: Instituto de Educação de Miracema, Escola Municipal Prudente de Moraes e Escola Municipal Sônia Torres do Amaral, todas dotadas de infraestrutura para o funcionamento imediato de um Colégio Militar. Ficaria a critério do Governo do Estado do Rio de Janeiro a escolha daquela que melhor atender as demandas dessa unidade de ensino. Muitas são as lutas travadas em prol de nossa cidade, grandes mudanças na educação de Miracema estão em marcha, mas acreditamos no potencial avanço educacional que um Colégio Militar poderá proporcionar para nossa Miracema. Aprovado. </w:t>
      </w:r>
      <w:r>
        <w:rPr>
          <w:rFonts w:cs="Arial" w:ascii="Arial" w:hAnsi="Arial"/>
          <w:szCs w:val="24"/>
          <w:lang w:val="pt-PT"/>
        </w:rPr>
        <w:t xml:space="preserve">02) Vereador Aimoré da Silva Almeida - Ao Prefeito Municipal - Solicitção no sentido de que sejam realizadas melhorias no Morro do Operário, tendo em vista que com as chuvas está descendo muito barro da barreira, tornando o local intransitável. Deferido. 03) Vereador Aimoré da Silva Almeida - Ao Prefeito Municipal - Solicitção no sentido de que envide esforços a fim de que seja refeita a ponte que liga a Estrada do Bonito ao Palmital, tendo em vista que a ponte está destruída há um bom tempo e os moradores estão precisando dar uma volta muito grande. Deferido. 04) Vereadora Maria Alessandra Leite Freire - À Secretaria Municipal de Obras e Urbanismo - Reiteração do ofício nº 03/2017 - Solicitção no sentido de que seja feito o calçamento da Rua Rodolfo Alves Rodrigues, no Bairro Boa Vista, pois considerando o elevado número de casas construídas, é necessário que a mesma seja dotada de melhor infra-estrutura, melhorando o acesso, que fica prejudicado principalmente em períodos de chuva. Com  isso, pedimos as providências necessárias para a realização desta obra, que além de proporcionar melhorias ao local, contribuirá com o bom aspecto da cidade. 05) Vereadora Maria Alessandra Leite Freire - À Secretaria Municipal de Obras e Urbanismo - Solicitção no sentido de que seja estudada a possibilidade de instalar um corrimão na escadaria localizada na Rua Edson Monteiro de Barros, Bairro Jardim Beverly (perto da mina d'água). Esclarecemos que com a colocação do corrimão na escadaria, estará proporcionando mais segurança aos idosos que moram no local, bem como as pessoas que têm maior dificuldade de locomoção, pois terão um apoio para se protegerem de possíveis quedas. Deferido. 06) Vereadora Maria Alessandra Leite Freire - Ao DEMUTRAN - Solicitção no sentido de que envide esforços a fim de que seja pintada uma faixa de pedestres em frente à Igreja Assembleia de Deus, na Rua da Laje, tendo em vista que os frequentadores por muitas vezes estão acompanhados de crianças e pessoas idosas, com dificuldades na travessia da rua. Deferido. 08) Vereador Fabrício de Sá Xavier - À Secretaria Municipal de Meio Ambiente - Solicitação no sentido de que seja encaminhada a esta Casa Legislativa as informações abaixo descritas: a) quando foi criado o Conselho Municipal de Meio Ambiente (encaminhar cópia da ata); b) encaminhar relação de membros do referido Conselho correspondende ao período de 2013 à 2016. Deferido. 09) Vereador José Augusto Martins - À ENEL - Solicitação, com urgência, no sentido de que seja realizada a troca de um poste localizado no Morro dos Operários (Distrito de Paraíso do Tobias), no beco perto da casa Dona Olga. Esclarecemos que o referido poste, por ser de ferro, está muito perigoso, dando choque, descascando e causando risco aos moradores. Aprovado. </w:t>
      </w:r>
      <w:r>
        <w:rPr>
          <w:rFonts w:cs="Arial" w:ascii="Arial" w:hAnsi="Arial"/>
          <w:szCs w:val="24"/>
        </w:rPr>
        <w:t xml:space="preserve">A seguir o Sr. Presidente passou o tempo destinado à Tribuna Livre. Inscrito o Sr. </w:t>
      </w:r>
      <w:r>
        <w:rPr>
          <w:rFonts w:cs="Arial" w:ascii="Arial" w:hAnsi="Arial"/>
          <w:szCs w:val="24"/>
          <w:lang w:val="pt-BR"/>
        </w:rPr>
        <w:t>Márcio Menezes, Secretário Municipal de Fazenda</w:t>
      </w:r>
      <w:r>
        <w:rPr>
          <w:rFonts w:cs="Arial" w:ascii="Arial" w:hAnsi="Arial"/>
          <w:szCs w:val="24"/>
        </w:rPr>
        <w:t xml:space="preserve"> para falar sobre </w:t>
      </w:r>
      <w:r>
        <w:rPr>
          <w:rFonts w:cs="Arial" w:ascii="Arial" w:hAnsi="Arial"/>
          <w:szCs w:val="24"/>
          <w:lang w:val="pt-BR"/>
        </w:rPr>
        <w:t>a Prestação de Contas da Prefeitura</w:t>
      </w:r>
      <w:r>
        <w:rPr>
          <w:rFonts w:cs="Arial" w:ascii="Arial" w:hAnsi="Arial"/>
          <w:szCs w:val="24"/>
        </w:rPr>
        <w:t>. Com a palavra, após cumprimentar todos os presentes, o</w:t>
      </w:r>
      <w:r>
        <w:rPr>
          <w:rFonts w:cs="Arial" w:ascii="Arial" w:hAnsi="Arial"/>
          <w:szCs w:val="24"/>
          <w:lang w:val="pt-BR"/>
        </w:rPr>
        <w:t xml:space="preserve"> Sr. Márcio Menezes esclareceu que </w:t>
      </w:r>
      <w:r>
        <w:rPr>
          <w:rFonts w:cs="Arial" w:ascii="Arial" w:hAnsi="Arial"/>
          <w:szCs w:val="24"/>
          <w:lang w:val="pt-PT"/>
        </w:rPr>
        <w:t xml:space="preserve">veio prestar esclarecimentos sobre as contas municipasi com bastante orgulho, pois foram apontadas apenas uma irregularidade e vinte e duas impropriedades, demonstrando assim o grande comprometimento do atual governo. Esclareceu que foi herdado um déficit da gestão passada, sendo que todas as dívidas em relação ao INSS das gestões passadas já foram parceladas. Esclareceu que o parcelamento é executado diretamente no Fundo Municipal e, por conta disso, acabou ficando em atraso no ano de 2017, sendo que este fato gerou a irregularidade apontada, entretanto este problema já foi sanado e atualmente o débito mencionado não existe. Destacou que as as impropriedades foram detectadas por questões administrativas, de alimentações de sistema e outras, sendo que inclusive já foram encaminhadas as razões de defesa para o Tribunal de Contas e, com a defesa aceita, foi emitido o parecer prévio à aprovação das contas. </w:t>
      </w:r>
      <w:r>
        <w:rPr>
          <w:rFonts w:cs="Arial" w:ascii="Arial" w:hAnsi="Arial"/>
          <w:szCs w:val="24"/>
        </w:rPr>
        <w:t>A seguir o Sr. Presidente passou à Ordem do Dia. Fo</w:t>
      </w:r>
      <w:r>
        <w:rPr>
          <w:rFonts w:cs="Arial" w:ascii="Arial" w:hAnsi="Arial"/>
          <w:szCs w:val="24"/>
          <w:lang w:val="pt-BR"/>
        </w:rPr>
        <w:t xml:space="preserve">i </w:t>
      </w:r>
      <w:r>
        <w:rPr>
          <w:rFonts w:cs="Arial" w:ascii="Arial" w:hAnsi="Arial"/>
          <w:szCs w:val="24"/>
        </w:rPr>
        <w:t>apresentado</w:t>
      </w:r>
      <w:r>
        <w:rPr>
          <w:rFonts w:cs="Arial" w:ascii="Arial" w:hAnsi="Arial"/>
          <w:szCs w:val="24"/>
          <w:lang w:val="pt-BR"/>
        </w:rPr>
        <w:t xml:space="preserve"> </w:t>
      </w:r>
      <w:r>
        <w:rPr>
          <w:rFonts w:cs="Arial" w:ascii="Arial" w:hAnsi="Arial"/>
          <w:szCs w:val="24"/>
        </w:rPr>
        <w:t>0</w:t>
      </w:r>
      <w:r>
        <w:rPr>
          <w:rFonts w:cs="Arial" w:ascii="Arial" w:hAnsi="Arial"/>
          <w:szCs w:val="24"/>
          <w:lang w:val="pt-BR"/>
        </w:rPr>
        <w:t>1</w:t>
      </w:r>
      <w:r>
        <w:rPr>
          <w:rFonts w:cs="Arial" w:ascii="Arial" w:hAnsi="Arial"/>
          <w:szCs w:val="24"/>
        </w:rPr>
        <w:t xml:space="preserve"> (</w:t>
      </w:r>
      <w:r>
        <w:rPr>
          <w:rFonts w:cs="Arial" w:ascii="Arial" w:hAnsi="Arial"/>
          <w:szCs w:val="24"/>
          <w:lang w:val="pt-BR"/>
        </w:rPr>
        <w:t>um</w:t>
      </w:r>
      <w:r>
        <w:rPr>
          <w:rFonts w:cs="Arial" w:ascii="Arial" w:hAnsi="Arial"/>
          <w:szCs w:val="24"/>
        </w:rPr>
        <w:t xml:space="preserve">) Projeto de </w:t>
      </w:r>
      <w:r>
        <w:rPr>
          <w:rFonts w:cs="Arial" w:ascii="Arial" w:hAnsi="Arial"/>
          <w:szCs w:val="24"/>
          <w:lang w:val="pt-BR"/>
        </w:rPr>
        <w:t>Decreto Legislativo</w:t>
      </w:r>
      <w:r>
        <w:rPr>
          <w:rFonts w:cs="Arial" w:ascii="Arial" w:hAnsi="Arial"/>
          <w:szCs w:val="24"/>
        </w:rPr>
        <w:t>:</w:t>
      </w:r>
      <w:r>
        <w:rPr>
          <w:rFonts w:cs="Arial" w:ascii="Arial" w:hAnsi="Arial"/>
          <w:szCs w:val="24"/>
          <w:lang w:val="pt-BR"/>
        </w:rPr>
        <w:t xml:space="preserve"> </w:t>
      </w:r>
      <w:r>
        <w:rPr>
          <w:rFonts w:cs="Arial" w:ascii="Arial" w:hAnsi="Arial"/>
          <w:b/>
          <w:szCs w:val="24"/>
          <w:lang w:val="pt-BR"/>
        </w:rPr>
        <w:t>01)</w:t>
      </w:r>
      <w:r>
        <w:rPr>
          <w:rFonts w:cs="Arial" w:ascii="Arial" w:hAnsi="Arial"/>
          <w:szCs w:val="24"/>
          <w:lang w:val="pt-BR"/>
        </w:rPr>
        <w:t xml:space="preserve"> Projeto de Decreto Legislativo que </w:t>
      </w:r>
      <w:r>
        <w:rPr>
          <w:rFonts w:cs="Arial" w:ascii="Arial" w:hAnsi="Arial"/>
          <w:szCs w:val="24"/>
          <w:lang w:val="pt-PT"/>
        </w:rPr>
        <w:t xml:space="preserve">Julga as Contas de Governo do Poder Executivo do Município de Miracema, referente ao exercício de 2017. Autoria: Mesa Diretora. O Vereador Fabrício de Sá Xavier fez a leitura dos pareceres presentes no projeto. O Vereador Paulo César da Cruz de Azevedo esclareceu que os pareceres foram muito bem apresentados, acreditando que no próximo ano estas inconsistências na Prestação de Contas não ocorrerão. A Vereadora Maria Alessandra Leite Freire disse que alguns problemas ficaram nítidos, sendo que não podemos permitir que as dívidas venham passando de Prefeito para Prefeito e as contas serem aprovadas, pois se anteriormente as Contas não tivessem sido aprovadas a situação da Caixa de Previdência não estaria da maneira atual. Destacou que a responsabilidade de aprovar as contas é muito grande. O Vereador Genessi Rodrigues da Silva esclareceu que achou muito importante o voto da Conselheira presente em fls. 78 do parecer do Tribunal de Contas. O Vereador Fabrício de Sá Xavier fez a leitura do referido voto. O Vereador Genessi Rodrigues da silva esclareceu que fez questão de citar esta página, pois o voto da relatora além de explicar a função da Câmara Municipal, cita que o atual governo além de cumprir com suas obrigações, está no caminho certo para o futuro. Esclareceu que nos primeiros anos de mandato o Tribunal de Contas alerta o direcionamento que o governo deve seguir, sempre solicitando a correção dos erros. Por fim, disse que sempre defende a Câmara, pois todas as vezes que nós votamos alguam Prestação de Contas, votamos com a consciência tranquila. O Vereador Maurício Sant’Ana Soares parabenziou o Prefeito Municipal e o Secretário Municipal de Educação pela reforma e reinauguração da Escola Maria dos Anjos Siqueira Tostes, pois ela é de suma importância para o bairro Jove. Esclareceu que todos os apontamentos apresentados na Prestação de Contas foram analisados por sua Comissão juntamente com o Assessor Jurídico desta Casa Legislativa. Por fim, perguntou o que está sendo feito para reduzir o limite prudencial. O Sr. Márcio Menezes esclareceu que inclusive já foi questionado pelo Ministério Público sobre o limite prudencial. Esclareceu que redução do limite prudencial não quer dizer corte de gastos na folha salarial, pois atualmente estamos fazendo a cortes nos contratados e podemos ter aumento de receita. Informou que com o aumento da receita do Município o gasto percentual com o pessoal vai diminuir, sendo que isso aconteceu em 2017. Destacou que em relação às impropriedades, todos os problemas foram identificados e estão sendo corrigidos. O Vereador Fabrício de Sá Xavier esclareceu que infelizmente desaprovamos as contas do gestor passado por conta do desequilíbrio nas contas e ficou triste com os danos gerados aos cofres públicos. Acrescentou que percebemos algumas empresas que não tiveram compromisso e seriedade com o município, sendo que elas apenas pegaram os recursos e não realizaram seus devidos trabalho, deixando inclusive funcionários sem receberem seus direitos. Continuando, parabenizou o Prefeito e toda sua equipe por demonstrarem o início do reequilíbrio financeiro, destacando que, de acordo com o que foi demonstrado nas contas, está evidenciado o grau de responsabilidade da Prefeitura, especialmente nas áres de saúde e educação, onde todas as metas constitucionais foram cumpridas. Por fim, disse que estamos trabalhando muito para que a parceria em prol de Miracema funcione da melhor maneira possível. O Vereador José Augusto Martins disse que está feliz em fazer parte deste governo, pois estamos caminhando juntos para uma Miracema melhor. A Vereadora Maria Alessandra Leite Freire destacou que leu uma recomendação sobre a necessidade do uso responsável dos royalties priorizando ações para o desenvolvimento sustentável do município, pois assim será possível prevenir a futura perda deste recurso. O Vereador Hugo Fernandes esclareceu que hoje o Tribunal de Contas faz um trabalho técnico e não político. Destacou que o limite de gastos com o pessoal extrapolado tamém possui relação com a queda de receita, pois com a queda de receita o limite acaba aumentando. Dessa maneira, acredita que, se a parte tributária não trabalhar de forma eficiente o gestor pode acabar sendo sendo penalizado. Acrescentou que fomos observando que a parte de desconto dos servidores que não estava sendo repassada em governos anteriores, atualmente está sendo repassada rigorosamente em dia e que todos os limites constitucionais foram cumpridos, especialmente na educação e na saúde. Por fim disse que um dos pontos mais importantes foi a redução em 15,76% do déficit do Município, destacando que este recurso poderia estar sendo investido no Município em áreas necessitadas. Continuando, o Vereador Presidente convidou o Prefeito para utilizar a palavra. O Sr. Prefeito Clóvis Tostes esclareceu que já fez uma renegociação de dívida com a ENEL e até hoje, por conta deles, não está conseguindo concluir a questão de fato, destacando que foram pagoos arrestos, sendo que um foi na conta da FUNASA, por conta das obras de esgotamento sanitário, acreditando que estas obras ainda vai gerar muitos problemas para o Município, pois eles estão querendo um aditivo apra concluir os trabalho e a Prefeitura não tem condições financeiras de arcar com o valor pedido. Esclareceu que as dívidas com servidores são constantes, tais como progressão, rescisão, retroativos e outros, mencionando que no último quadrimestre existe o pagamento dos décimos terceiros salários, senod que ele é o menor em termos de arrecadação. Acrescentou que realmente deveríamos estar investindo a verba dos royalties, entretanto a referida verba oscila muito e o Município está gastando muito com o transbordo do lixo. Destacou que precisaremos tomar algumas medidas em Relação à Caixa de Previdência e está aguardando a reforma da previdência no nível nacional para estidar se precisaremos mudar algumas regras. Esclareceu que estamos tentando retirar o programas da saúde da folha de pagamento, pois mesmo que a verba venha do Governo Federal diretamente para efetuar o pagamento dos servidores, estes valores são incluídos no limite prudencial. Por fim, informou que a dívida dos Governos Federal e Estadual com o Município de Miracema é de aproximadamente nove milhões de reais, posi ambos estão com suas situações financeiras muito delicadas e espera que com a venda da folha de pagamento dos servidores da Prefeitura possa conseguir efetuar o pagamento de diversos precatórios. O Vereador Maurício Sant’Ana Soares perguntou se existe a possibilidade da realização de algum concurso público pela Prefeitura. O Sr. Prefeito Clóvis Tostes informou que atualmente o Município não tem condições financeiras de arcar com os custos de um concurso, entretanto a Prefeitura está precisando de funcionários e a realização do referido concurso será estudada no futuro. O Sr. Márcio Menezes esclareceu que atualemnte o Tribunal de Contas é completamente técnico, sendo que a irregularidade apontada sempre foi motivo de impropriedade e não irregularidade. Dessa forma, pode perceber que as regras foram mudadas e a Prefeitura está começanbdo a se adptar a nova forma de fiscalização do Tribunal. Por fim, disse que hoje, como munícipe, fica muito satisfeito com os Vereadores que o Município de Miracema possui, pois todos frequentam a Prefeitura e realizam um importante trabalho em parceria com o Governo, sempre alertando e orientando. O Sr. Prefeito Clóvis Tostes convidou todos os Vereadores e todos os presentes para a visita do Governador do Estado, no dia de amanhã, às 09 horas da manhã, esclarecendo que na terça feira será realizada uma Assembleia em relação à Caixa de Previdência. O Vereador Hugo Fernandes disse que o Líder do Governo, o Vereador Marcus Felipe Maercante Linahres, mandou uma mensagem parabenizando o Prefeito Municipal pela aprovação das contas no Tribunal de Contas e pediu desculpas por não poder estar presente na sessão, tendo em vista que não deu tempo dele chegar de viagem. Continuando, o Vereador Hugo Fernandes colocou o Projeto de Decreto Legislativo em votação. </w:t>
      </w:r>
      <w:r>
        <w:rPr>
          <w:rFonts w:cs="Arial" w:ascii="Arial" w:hAnsi="Arial"/>
          <w:szCs w:val="24"/>
        </w:rPr>
        <w:t xml:space="preserve">Em primeira e única votação o Projeto de </w:t>
      </w:r>
      <w:r>
        <w:rPr>
          <w:rFonts w:cs="Arial" w:ascii="Arial" w:hAnsi="Arial"/>
          <w:szCs w:val="24"/>
          <w:lang w:val="pt-BR"/>
        </w:rPr>
        <w:t>Decreto Legislativo</w:t>
      </w:r>
      <w:r>
        <w:rPr>
          <w:rFonts w:cs="Arial" w:ascii="Arial" w:hAnsi="Arial"/>
          <w:szCs w:val="24"/>
        </w:rPr>
        <w:t xml:space="preserve"> foi aprovado por unanimidade dando origem a</w:t>
      </w:r>
      <w:r>
        <w:rPr>
          <w:rFonts w:cs="Arial" w:ascii="Arial" w:hAnsi="Arial"/>
          <w:szCs w:val="24"/>
          <w:lang w:val="pt-BR"/>
        </w:rPr>
        <w:t>o Decreto Legislativo</w:t>
      </w:r>
      <w:r>
        <w:rPr>
          <w:rFonts w:cs="Arial" w:ascii="Arial" w:hAnsi="Arial"/>
          <w:szCs w:val="24"/>
        </w:rPr>
        <w:t xml:space="preserve"> nº </w:t>
      </w:r>
      <w:r>
        <w:rPr>
          <w:rFonts w:cs="Arial" w:ascii="Arial" w:hAnsi="Arial"/>
          <w:szCs w:val="24"/>
          <w:lang w:val="pt-BR"/>
        </w:rPr>
        <w:t>103</w:t>
      </w:r>
      <w:r>
        <w:rPr>
          <w:rFonts w:cs="Arial" w:ascii="Arial" w:hAnsi="Arial"/>
          <w:szCs w:val="24"/>
        </w:rPr>
        <w:t xml:space="preserve">, de </w:t>
      </w:r>
      <w:r>
        <w:rPr>
          <w:rFonts w:cs="Arial" w:ascii="Arial" w:hAnsi="Arial"/>
          <w:szCs w:val="24"/>
          <w:lang w:val="pt-BR"/>
        </w:rPr>
        <w:t>07</w:t>
      </w:r>
      <w:r>
        <w:rPr>
          <w:rFonts w:cs="Arial" w:ascii="Arial" w:hAnsi="Arial"/>
          <w:szCs w:val="24"/>
        </w:rPr>
        <w:t xml:space="preserve"> de </w:t>
      </w:r>
      <w:r>
        <w:rPr>
          <w:rFonts w:cs="Arial" w:ascii="Arial" w:hAnsi="Arial"/>
          <w:szCs w:val="24"/>
          <w:lang w:val="pt-BR"/>
        </w:rPr>
        <w:t xml:space="preserve">fevereiro </w:t>
      </w:r>
      <w:r>
        <w:rPr>
          <w:rFonts w:cs="Arial" w:ascii="Arial" w:hAnsi="Arial"/>
          <w:szCs w:val="24"/>
        </w:rPr>
        <w:t>de 201</w:t>
      </w:r>
      <w:r>
        <w:rPr>
          <w:rFonts w:cs="Arial" w:ascii="Arial" w:hAnsi="Arial"/>
          <w:szCs w:val="24"/>
          <w:lang w:val="pt-BR"/>
        </w:rPr>
        <w:t>9</w:t>
      </w:r>
      <w:r>
        <w:rPr>
          <w:rFonts w:cs="Arial" w:ascii="Arial" w:hAnsi="Arial"/>
          <w:szCs w:val="24"/>
        </w:rPr>
        <w:t>.</w:t>
      </w:r>
      <w:r>
        <w:rPr>
          <w:rFonts w:cs="Arial" w:ascii="Arial" w:hAnsi="Arial"/>
          <w:szCs w:val="24"/>
          <w:lang w:val="pt-BR"/>
        </w:rPr>
        <w:t xml:space="preserve"> </w:t>
      </w:r>
      <w:r>
        <w:rPr>
          <w:rFonts w:cs="Arial" w:ascii="Arial" w:hAnsi="Arial"/>
          <w:szCs w:val="24"/>
          <w:lang w:val="pt-PT"/>
        </w:rPr>
        <w:t>A Câmara Municipal de Miracema aprova e eu promulgo o seguinte Decreto Legislativo: Artigo 1º- Ficam aprovadas as Contas de Governo do Chefe do Poder Executivo, referente ao exercício de 2017, sob a responsabilidade do Sr. Clóvis Tostes de Barros. Artigo 2º- Este Decreto Legislativo entra em vigor na data de sua publicação. Artigo 3º - Revogam-se as disposições em contrário. Agradecendo a presença de todos o Sr. Presidente encerrou a reunião, os convidando para a próxima a ser realizada no dia 11/02/2019, às 19 horas. Nada mais havendo eu, Roger Rabello Frazão Corrêa, Agente Administrativo da Câmara Municipal de Miracema, para constar, lavrei a presente ata que vai assinada pelos Senhores Vereadores presentes. Sala das Sessões, 07 de fevereiro de 2019.</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pPr>
      <w:r>
        <w:rPr>
          <w:rFonts w:cs="Arial" w:ascii="Arial" w:hAnsi="Arial"/>
          <w:sz w:val="24"/>
          <w:szCs w:val="24"/>
          <w:lang w:val="pt-PT"/>
        </w:rPr>
        <w:t xml:space="preserve">_______________________________ </w:t>
      </w:r>
    </w:p>
    <w:sectPr>
      <w:headerReference w:type="default" r:id="rId2"/>
      <w:type w:val="nextPage"/>
      <w:pgSz w:w="11906" w:h="16838"/>
      <w:pgMar w:left="1701" w:right="927" w:gutter="0" w:header="709" w:top="1646" w:footer="0" w:bottom="71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12:00Z</dcterms:created>
  <dc:creator>Roger</dc:creator>
  <dc:description/>
  <cp:keywords/>
  <dc:language>en-US</dc:language>
  <cp:lastModifiedBy>Roger Rabello</cp:lastModifiedBy>
  <cp:lastPrinted>2019-02-04T15:39:00Z</cp:lastPrinted>
  <dcterms:modified xsi:type="dcterms:W3CDTF">2019-03-25T20:10:00Z</dcterms:modified>
  <cp:revision>91</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